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ДОВОМ  ОБЩЕМ СОБРАНИИ АКЦИОНЕРОВ АКЦИОНЕРНОГО ОБЩЕСТВА "СОЛИКАМСКБУМПРОМ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6                                                                                                                                                                            27 апреля 2018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кционерное общество «Соликамскбумпром» (далее также «Общество»).</w:t>
      </w:r>
    </w:p>
    <w:p>
      <w:pPr>
        <w:pStyle w:val="TextBodyIndent"/>
        <w:ind w:right="-2" w:hanging="0"/>
        <w:jc w:val="both"/>
        <w:rPr/>
      </w:pPr>
      <w:r>
        <w:rPr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 xml:space="preserve">Место нахождения общества: </w:t>
      </w:r>
      <w:r>
        <w:rPr>
          <w:b w:val="false"/>
          <w:sz w:val="18"/>
          <w:szCs w:val="18"/>
        </w:rPr>
        <w:t>Российская Федерация, Пермский край, г. Соликамск, ул. Коммунистическая, 21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определения  (фиксации)  лиц,  имеющих  право  на  участие  в  годовом общем  собрании акционеров</w:t>
      </w:r>
      <w:r>
        <w:rPr>
          <w:b w:val="false"/>
          <w:sz w:val="18"/>
          <w:szCs w:val="18"/>
        </w:rPr>
        <w:t xml:space="preserve"> 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АО «Соликамскбумпром»</w:t>
      </w:r>
      <w:r>
        <w:rPr>
          <w:b w:val="false"/>
          <w:sz w:val="18"/>
          <w:szCs w:val="18"/>
        </w:rPr>
        <w:t>:  03 апреля 2018 года.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Дата составления списка лиц, имеющих право на участие в годовом  общем собрании акционеров  АО «Соликамск-бумпром»: </w:t>
      </w:r>
      <w:r>
        <w:rPr>
          <w:b w:val="false"/>
          <w:sz w:val="18"/>
          <w:szCs w:val="18"/>
        </w:rPr>
        <w:t>03 апреля 2018 года. Указанный список составлен на основании данных реестра акционеров  АО «Соликамск- бумпром» по состоянию на 03 апреля 2018 года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27 апреля 2018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есто проведения годового общего собрания акционеров: </w:t>
      </w:r>
      <w:r>
        <w:rPr>
          <w:sz w:val="18"/>
          <w:szCs w:val="18"/>
        </w:rPr>
        <w:t>Российская Федерация, Пермский край, г. Соликамск, ул. Культуры, 9, Дом культуры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седатель годового общего собрания акционеров АО «Соликамскбумпром»:</w:t>
      </w:r>
      <w:r>
        <w:rPr>
          <w:sz w:val="18"/>
          <w:szCs w:val="18"/>
        </w:rPr>
        <w:t xml:space="preserve"> Писоцкий Валерий Александро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екретарь годового общего собрания акционеров АО «Соликамскбумпром»: </w:t>
      </w:r>
      <w:r>
        <w:rPr>
          <w:sz w:val="18"/>
          <w:szCs w:val="18"/>
        </w:rPr>
        <w:t>Левко Алексей Николае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Функции счетной комиссии на годовом общем собрании акционеров АО «Соликамскбумпром»</w:t>
      </w:r>
      <w:r>
        <w:rPr>
          <w:sz w:val="18"/>
          <w:szCs w:val="18"/>
        </w:rPr>
        <w:t xml:space="preserve"> выполнял держатель реестра акционеров («Регистратор») АО «Соликамскбумпром», Акционерное общество «Регистратор Интрако». Место нахождения  АО «Регистратор  Интрако»: Российская Федерация, г. Пермь, ул. Ленина, 64, офис 209. </w:t>
      </w:r>
      <w:r>
        <w:rPr>
          <w:b/>
          <w:sz w:val="18"/>
          <w:szCs w:val="18"/>
        </w:rPr>
        <w:t>Лица, уполномоченные Регистратором</w:t>
      </w:r>
      <w:r>
        <w:rPr>
          <w:sz w:val="18"/>
          <w:szCs w:val="18"/>
        </w:rPr>
        <w:t>: Поморцева О.В., Каргаполова Е.В., Лексутин В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АО «Соликамскбумпром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Определение порядка ведения годового общего собрания акционеров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Утверждение «Годового отчета АО «Соликамскбумпром» за 2017 год», годовой бухгалтерской (финансовой) отчетности АО «Соликамскбумпром» за 2017 г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Распределение прибыли АО «Соликамскбумпром» по результатам 2017-го отчетного года, в соответствии с рекомендациями Совета директоров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Утверждение аудитора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Избрание членов Совета директоров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 Избрание членов ревизионной комиссии  АО «Соликамскбумпром»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42"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 в годовом общем собрании акционеров Общества – </w:t>
      </w:r>
      <w:r>
        <w:rPr>
          <w:b/>
          <w:sz w:val="18"/>
          <w:szCs w:val="18"/>
        </w:rPr>
        <w:t>338 717 голосов или 90,9789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Определение порядка ведения годового общего собрания акционеров  АО «Соликамскбумпром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 голоса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 №12-6/пз-н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,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38 71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0,9789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38 101 голос - 99,8181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53 голоса – 0,0156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226 голосов – 0,0667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Определить порядок ведения годового общего собрания акционеров АО «Соликамскбумпром», в соответствии с рекомендациями Совета  директоров АО «Соликамскбумпром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«Годового отчета АО «Соликамскбумпром» за 2017 год», годовой бухгалтерской (финансовой) отчетности АО «Соликамскбумпром» за 2017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38 71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0,9789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38 592 голоса - 99,9631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0 голосов -  0,0000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25 голосов - 0,0369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 Утвердить «Годовой отчёт АО «Соликамскбумпром» за 2017 год», годовую бухгалтерскую (финансовую) отчётность АО «Соликамскбумпром» за 2017 год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Распределение прибыли АО «Соликамскбумпром» по результатам 2017-го отчетного года, в соответствии с рекомендациями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 xml:space="preserve">12-6/пз-н, по данному вопросу повестки дня собрания 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38 71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0,9789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336 427 голосов – 99,3239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1 578 голосов - 0,4659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626 голосов - 0,1848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Чистую прибыль  АО «Соликамскбумпром»,  полученную по результатам 2017-го отчетного года в размере 45 095 000 рублей, не распределять, оставив в распоряжении Общества для осуществления текущей деятельности. Дивиденды по обыкновенным именным акциям Общества по итогам 2017-го года не объявлять и не выплачивать.</w:t>
      </w:r>
    </w:p>
    <w:p>
      <w:pPr>
        <w:pStyle w:val="Normal"/>
        <w:ind w:right="-133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Утверждение аудитора АО «Соликамскбумпром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372 303 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Число голосов, приходившихся на голосующие акции Общества, определенное с учетом требований пункта 4.20 Положения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№</w:t>
      </w:r>
      <w:r>
        <w:rPr>
          <w:b w:val="false"/>
          <w:sz w:val="18"/>
          <w:szCs w:val="18"/>
        </w:rPr>
        <w:t>12-6/пз-н, по данному вопросу повестки дня собрания –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38 717 голосов или 90,9789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38 483 голоса – 99,9309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63 голоса - 0,0186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43 голоса – 0,0422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Утвердить аудитором АО  «Соликамскбумпром» Закрытое акционерное общество аудиторскую фирму «Легион-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372 303  голос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 606 121  голос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 пункта  4.20  Положения  №12-6/пз-н,  по  данному  вопросу  повестки  дня   собрания   - </w:t>
      </w:r>
      <w:r>
        <w:rPr>
          <w:b/>
          <w:bCs/>
          <w:sz w:val="18"/>
          <w:szCs w:val="18"/>
        </w:rPr>
        <w:t xml:space="preserve">372 303  </w:t>
      </w:r>
      <w:r>
        <w:rPr>
          <w:b/>
          <w:sz w:val="18"/>
          <w:szCs w:val="18"/>
        </w:rPr>
        <w:t>голоса.</w:t>
      </w:r>
    </w:p>
    <w:p>
      <w:pPr>
        <w:pStyle w:val="TextBodyIndent"/>
        <w:ind w:right="0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- </w:t>
      </w:r>
      <w:r>
        <w:rPr>
          <w:sz w:val="18"/>
          <w:szCs w:val="18"/>
        </w:rPr>
        <w:t>2 606 121 голос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right="0" w:hanging="0"/>
        <w:jc w:val="both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-  </w:t>
      </w:r>
      <w:r>
        <w:rPr>
          <w:bCs w:val="false"/>
          <w:sz w:val="18"/>
          <w:szCs w:val="18"/>
        </w:rPr>
        <w:t xml:space="preserve">338 717 голосов или </w:t>
      </w:r>
      <w:r>
        <w:rPr>
          <w:sz w:val="18"/>
          <w:szCs w:val="18"/>
        </w:rPr>
        <w:t>90,9789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</w:t>
      </w:r>
      <w:r>
        <w:rPr>
          <w:bCs/>
          <w:sz w:val="18"/>
          <w:szCs w:val="18"/>
        </w:rPr>
        <w:t>лица</w:t>
      </w:r>
      <w:r>
        <w:rPr>
          <w:sz w:val="18"/>
          <w:szCs w:val="18"/>
        </w:rPr>
        <w:t xml:space="preserve">, принявшие участие в годовом общем собрании акционеров Общества по данному вопросу повестки дня собрания -  </w:t>
      </w:r>
      <w:r>
        <w:rPr>
          <w:b/>
          <w:bCs/>
          <w:sz w:val="18"/>
          <w:szCs w:val="18"/>
        </w:rPr>
        <w:t xml:space="preserve">2 371 019 голосов или </w:t>
      </w:r>
      <w:r>
        <w:rPr>
          <w:b/>
          <w:sz w:val="18"/>
          <w:szCs w:val="18"/>
        </w:rPr>
        <w:t>90,9789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2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Бара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2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епп Дмитрий Эдуар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5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вчинник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4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17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.Ступникова Наталия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39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Тессман Алекс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сюк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1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 370 9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АО «Соликамскбумпром»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Баранова Виктора Иван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еппа Дмитрия Эдуард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Овчинникова Александра Анатолье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Ступникову Наталию Сергеевну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Тессмана Алексея Борис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Фисюка Юрия Юрьевич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6: </w:t>
      </w:r>
      <w:r>
        <w:rPr>
          <w:sz w:val="18"/>
          <w:szCs w:val="18"/>
        </w:rPr>
        <w:t>Избрание членов ревизионной комиссии АО «Соликамскбумпром»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372 303 голоса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TextBodyIndent"/>
        <w:ind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требований пункта 4.20 Положения №12-6/пз-н, по данному вопросу повестки дня собрания – </w:t>
      </w:r>
      <w:r>
        <w:rPr>
          <w:sz w:val="18"/>
          <w:szCs w:val="18"/>
        </w:rPr>
        <w:t>253 01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Голоса по принадлежащим членам Совета директоров Общества, Президенту Общества голосующим акциям Общества  в количестве </w:t>
      </w:r>
      <w:r>
        <w:rPr>
          <w:b/>
          <w:bCs/>
          <w:sz w:val="18"/>
          <w:szCs w:val="18"/>
        </w:rPr>
        <w:t>119 290 штук</w:t>
      </w:r>
      <w:r>
        <w:rPr>
          <w:bCs/>
          <w:sz w:val="18"/>
          <w:szCs w:val="18"/>
        </w:rPr>
        <w:t xml:space="preserve">  при 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right="-1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219 427 голосов или </w:t>
      </w:r>
      <w:r>
        <w:rPr>
          <w:sz w:val="18"/>
          <w:szCs w:val="18"/>
        </w:rPr>
        <w:t>86,7256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Президенту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08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Иченских Светлана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3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Сметанина Лариса Герг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75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2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глицких Наталья  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2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 АО «Соликамскбумпром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hanging="0"/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Иченских Светлану Валерье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Сметанину Ларису Гергардо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Углицких Наталью Николаевну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подпись                                                                       В.А. Писоцкий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екретарь собрания                                                               подпись                                                                               А.Н. Левко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Пользователь</dc:creator>
  <dc:description/>
  <dc:language>en-US</dc:language>
  <cp:lastModifiedBy>Лазарева Надежда Николаевна</cp:lastModifiedBy>
  <cp:lastPrinted>2018-05-03T12:26:00Z</cp:lastPrinted>
  <dcterms:modified xsi:type="dcterms:W3CDTF">2018-05-04T08:47:00Z</dcterms:modified>
  <cp:revision>2</cp:revision>
  <dc:subject/>
  <dc:title>ПРОТОКОЛ</dc:title>
</cp:coreProperties>
</file>