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right="-2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right="-2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ОЕКТЫ РЕШЕНИЙ</w:t>
      </w:r>
    </w:p>
    <w:p>
      <w:pPr>
        <w:pStyle w:val="TextBodyIndent"/>
        <w:ind w:right="-2" w:hanging="0"/>
        <w:jc w:val="center"/>
        <w:rPr/>
      </w:pPr>
      <w:r>
        <w:rPr>
          <w:bCs w:val="false"/>
          <w:sz w:val="24"/>
          <w:szCs w:val="24"/>
        </w:rPr>
        <w:t>ГОДОВОГО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БЩЕГО СОБРАНИЯ АКЦИОНЕРОВ</w:t>
      </w:r>
    </w:p>
    <w:p>
      <w:pPr>
        <w:pStyle w:val="TextBodyIndent"/>
        <w:ind w:right="-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КЦИОНЕРНОГО ОБЩЕСТВА "СОЛИКАМСКБУМПРОМ",</w:t>
      </w:r>
    </w:p>
    <w:p>
      <w:pPr>
        <w:pStyle w:val="TextBodyIndent"/>
        <w:ind w:right="-2" w:hanging="0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30</w:t>
      </w:r>
      <w:r>
        <w:rPr>
          <w:bCs w:val="false"/>
          <w:sz w:val="24"/>
          <w:szCs w:val="24"/>
        </w:rPr>
        <w:t>.04.20</w:t>
      </w:r>
      <w:r>
        <w:rPr>
          <w:bCs w:val="false"/>
          <w:sz w:val="24"/>
          <w:szCs w:val="24"/>
          <w:lang w:val="en-US"/>
        </w:rPr>
        <w:t>20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 АО «Соликамскбумпро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Утверждение «Годового отчета АО «Соликамскбумпром» за 2019 год», годовой бухгалтерской (финансовой) отчетности АО «Соликамскбумпром» з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Распределение прибыли АО «Соликамскбумпром» по результатам 2019-го отчетного года, в соответствии с рекомендациями Совета директоров АО «Соликамскбум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аудитора АО «Соликамскбум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ние членов Совета директоров АО «Соликамскбум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ние членов ревизионной комиссии АО «Соликамскбумпром»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повестки дня собрания №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е «Годового отчета АО «Соликамск-бумпром» за 2019 год», годовой бухгалтерской (финансовой) отчетности АО «Соли-камскбумпром» за 2019 год.</w:t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реше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твердить «Годовой отчет АО «Соликамскбумпром» за 2019 год», годовую бухгалтерскую (финансовую) отчетность АО «Соликамскбумпром» за 2019 го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 повестки дня собрания №2</w:t>
      </w:r>
      <w:r>
        <w:rPr>
          <w:b/>
          <w:sz w:val="24"/>
          <w:szCs w:val="24"/>
        </w:rPr>
        <w:t>. Распределение прибыли АО «Соликамскбумпром» по результатам 2019-го отчетного года, в соответствии с рекомендациями Совета директоров АО «Соликамскбумпром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 решения: </w:t>
      </w:r>
    </w:p>
    <w:p>
      <w:pPr>
        <w:pStyle w:val="Normal"/>
        <w:tabs>
          <w:tab w:val="clear" w:pos="708"/>
          <w:tab w:val="left" w:pos="567" w:leader="none"/>
        </w:tabs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истую прибыль АО «Соликамскбумпром», полученную по результатам 2019-го отчетного </w:t>
      </w:r>
    </w:p>
    <w:p>
      <w:pPr>
        <w:pStyle w:val="Normal"/>
        <w:tabs>
          <w:tab w:val="clear" w:pos="708"/>
          <w:tab w:val="left" w:pos="567" w:leader="none"/>
        </w:tabs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ода в размере 642 465 000 рублей не распределять, оставив в распоряжении Общества. </w:t>
      </w:r>
    </w:p>
    <w:p>
      <w:pPr>
        <w:pStyle w:val="Normal"/>
        <w:tabs>
          <w:tab w:val="clear" w:pos="708"/>
          <w:tab w:val="left" w:pos="567" w:leader="none"/>
        </w:tabs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ивиденды по обыкновенным акциям Общества по итогам 2019 года не объявлять и не </w:t>
      </w:r>
    </w:p>
    <w:p>
      <w:pPr>
        <w:pStyle w:val="Normal"/>
        <w:tabs>
          <w:tab w:val="clear" w:pos="708"/>
          <w:tab w:val="left" w:pos="567" w:leader="none"/>
        </w:tabs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лачивать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опрос повестки дня собрания №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тверждение аудитора АО «Соликамскбумпром»</w:t>
      </w:r>
    </w:p>
    <w:p>
      <w:pPr>
        <w:pStyle w:val="2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решения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аудитором АО «Соликамскбумпром» Закрытое акционерное общество аудиторскую фирму «Легион – аудит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повестки дня собрания №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рание членов Совета директоров АО «Соликамскбумпром»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ект решения: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Избрать в члены Совета директоров АО «Соликамскбумпром»:</w:t>
      </w:r>
    </w:p>
    <w:p>
      <w:pPr>
        <w:pStyle w:val="Normal"/>
        <w:ind w:right="-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- Баранова Виктора Ивановича,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еппа Дмитрия Эдуардовича,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- Писоцкого Валерия Александровича,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упникову Наталию Сергеевну,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ссмана Алексея Борисовича,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исюка Юрия Юрьевича,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Яшина Дмитрия Александрович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повестки дня собрания №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рание членов ревизионной комиссии АО «Соликамскбумпром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ект решения: </w:t>
      </w:r>
    </w:p>
    <w:p>
      <w:pPr>
        <w:pStyle w:val="Normal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рать в члены ревизионной комиссии АО «Соликамскбумпром»:</w:t>
      </w:r>
    </w:p>
    <w:p>
      <w:pPr>
        <w:pStyle w:val="Normal"/>
        <w:ind w:right="-8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Иченских Светлану Валерьевну,</w:t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метанину Ларису Гергардовну,</w:t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глицких Наталью Николаевну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4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86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8:00Z</dcterms:created>
  <dc:creator>Пользователь</dc:creator>
  <dc:description/>
  <dc:language>en-US</dc:language>
  <cp:lastModifiedBy>Лазарева Надежда Николаевна</cp:lastModifiedBy>
  <cp:lastPrinted>2019-03-29T09:27:00Z</cp:lastPrinted>
  <dcterms:modified xsi:type="dcterms:W3CDTF">2020-04-08T07:18:00Z</dcterms:modified>
  <cp:revision>2</cp:revision>
  <dc:subject/>
  <dc:title>ПРОТОКОЛ</dc:title>
</cp:coreProperties>
</file>