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ГОДОВОМ  ОБЩЕМ СОБРАНИИ АКЦИОНЕРОВ АКЦИОНЕРНОГО ОБЩЕСТВА "СОЛИКАМСКБУМПРОМ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7                                                                                                                                                                             26 апреля 2019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>Полное фирменное наименование общества: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кционерное общество «Соликамскбумпром» (далее также «Общество»).</w:t>
      </w:r>
    </w:p>
    <w:p>
      <w:pPr>
        <w:pStyle w:val="TextBodyIndent"/>
        <w:ind w:right="-2" w:hanging="0"/>
        <w:jc w:val="both"/>
        <w:rPr/>
      </w:pPr>
      <w:r>
        <w:rPr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 xml:space="preserve">Место нахождения и адрес общества: </w:t>
      </w:r>
      <w:r>
        <w:rPr>
          <w:b w:val="false"/>
          <w:sz w:val="18"/>
          <w:szCs w:val="18"/>
        </w:rPr>
        <w:t>Российская Федерация, Пермский край, г. Соликамск, ул. Коммунистическая, 21.</w:t>
      </w:r>
    </w:p>
    <w:p>
      <w:pPr>
        <w:pStyle w:val="TextBodyIndent"/>
        <w:ind w:right="-2" w:hanging="0"/>
        <w:jc w:val="both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   </w:t>
      </w:r>
      <w:r>
        <w:rPr>
          <w:bCs w:val="false"/>
          <w:sz w:val="18"/>
          <w:szCs w:val="18"/>
        </w:rPr>
        <w:t>Вид общего собрания</w:t>
      </w:r>
      <w:r>
        <w:rPr>
          <w:sz w:val="18"/>
          <w:szCs w:val="18"/>
        </w:rPr>
        <w:t xml:space="preserve">: </w:t>
      </w:r>
      <w:r>
        <w:rPr>
          <w:b w:val="false"/>
          <w:sz w:val="18"/>
          <w:szCs w:val="18"/>
        </w:rPr>
        <w:t>годовое.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Форма проведения  годового  общего  собрания  акционеров: </w:t>
      </w:r>
      <w:r>
        <w:rPr>
          <w:b w:val="false"/>
          <w:sz w:val="18"/>
          <w:szCs w:val="18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определения  (фиксации)  лиц,  имеющих  право  на  участие  в  годовом общем  собрании акционеров</w:t>
      </w:r>
      <w:r>
        <w:rPr>
          <w:b w:val="false"/>
          <w:sz w:val="18"/>
          <w:szCs w:val="18"/>
        </w:rPr>
        <w:t xml:space="preserve"> 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АО «Соликамскбумпром»</w:t>
      </w:r>
      <w:r>
        <w:rPr>
          <w:b w:val="false"/>
          <w:sz w:val="18"/>
          <w:szCs w:val="18"/>
        </w:rPr>
        <w:t>:  02 апреля 2019 года.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ата проведения годового общего собрания акционеров: </w:t>
      </w:r>
      <w:r>
        <w:rPr>
          <w:b w:val="false"/>
          <w:sz w:val="18"/>
          <w:szCs w:val="18"/>
        </w:rPr>
        <w:t>26 апреля 2019 года.</w:t>
      </w:r>
      <w:r>
        <w:rPr>
          <w:sz w:val="18"/>
          <w:szCs w:val="18"/>
        </w:rPr>
        <w:t xml:space="preserve">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есто проведения годового общего собрания акционеров: </w:t>
      </w:r>
      <w:r>
        <w:rPr>
          <w:sz w:val="18"/>
          <w:szCs w:val="18"/>
        </w:rPr>
        <w:t>Российская Федерация, Пермский край, г. Соликамск, ул. Культуры, 9, Дом культуры АО «Соликамскбумпром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Председатель годового общего собрания акционеров АО «Соликамскбумпром»:</w:t>
      </w:r>
      <w:r>
        <w:rPr>
          <w:sz w:val="18"/>
          <w:szCs w:val="18"/>
        </w:rPr>
        <w:t xml:space="preserve"> Фисюк Юрий Юрьевич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Секретарь годового общего собрания акционеров АО «Соликамскбумпром»: </w:t>
      </w:r>
      <w:r>
        <w:rPr>
          <w:sz w:val="18"/>
          <w:szCs w:val="18"/>
        </w:rPr>
        <w:t>Левко Алексей Николаеви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Функции счетной комиссии на годовом общем собрании акционеров АО «Соликамскбумпром»</w:t>
      </w:r>
      <w:r>
        <w:rPr>
          <w:sz w:val="18"/>
          <w:szCs w:val="18"/>
        </w:rPr>
        <w:t xml:space="preserve"> выполнял Регистратор Общества: Полное  фирменное  наименование:  Акционерное   общество «Регистратор Интрако». Местонахождение  и адрес АО «Регистратор  Интрако»: Российская Федерация, г. Пермь, ул. Ленина, 64, офис 209. </w:t>
      </w:r>
      <w:r>
        <w:rPr>
          <w:b/>
          <w:sz w:val="18"/>
          <w:szCs w:val="18"/>
        </w:rPr>
        <w:t>Лица, уполномоченные Регистратором</w:t>
      </w:r>
      <w:r>
        <w:rPr>
          <w:sz w:val="18"/>
          <w:szCs w:val="18"/>
        </w:rPr>
        <w:t>: Поморцева Ольга Викторовна, Каргаполова Елена Вениаминовна, Шабалина Ирина Вениаминов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вестка дня годового общего собрания акционеров АО «Соликамскбумпром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Определение порядка ведения годового общего собрания акционеров АО «Соликамскбумпром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Утверждение «Годового отчета АО «Соликамскбумпром» за 2018 год», годовой бухгалтерской (финансовой) отчетности АО «Соликамскбумпром» за 2018 год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Распределение прибыли АО «Соликамскбумпром», в том числе выплата (объявление) дивидендов, установление даты, на которую определяются лица, имеющие право на получение дивидендов, размера, формы, порядка и сроков выплаты дивидендов по обыкновенным акциям АО «Соликамскбумпром» по результатам 2018-го отчетного года, в соответствии с рекомендациями Совета директоров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Утверждение аудитора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Избрание членов Совета директоров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 Избрание членов ревизионной комиссии  АО «Соликамскбумпром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Об участии АО «Соликамскбумпром» в Общероссийском отраслевом объединении работодателей «Союз лесопромышленников и лесоэкспортеров России».</w:t>
      </w:r>
    </w:p>
    <w:p>
      <w:pPr>
        <w:pStyle w:val="Normal"/>
        <w:ind w:right="-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 в годовом общем собрании акционеров Общества - </w:t>
      </w:r>
      <w:r>
        <w:rPr>
          <w:b/>
          <w:sz w:val="18"/>
          <w:szCs w:val="18"/>
        </w:rPr>
        <w:t>341 977 голосов или 91,8545 % от общего числа голосов, которыми обладали лица, включенные в список лиц, имеющих право на участие в годовом общем собрании акционеров Общества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Годов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       </w:t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/>
      </w:pPr>
      <w:r>
        <w:rPr>
          <w:b/>
          <w:sz w:val="18"/>
          <w:szCs w:val="18"/>
        </w:rPr>
        <w:t xml:space="preserve">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1: </w:t>
      </w:r>
      <w:r>
        <w:rPr>
          <w:sz w:val="18"/>
          <w:szCs w:val="18"/>
        </w:rPr>
        <w:t>Определение порядка ведения годового общего собрания акционеров  АО «Соликамскбумпром».</w:t>
      </w:r>
    </w:p>
    <w:p>
      <w:pPr>
        <w:pStyle w:val="Normal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 голоса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об общих собраниях акционеров, утвержденного Банком России 16.11.2018 №660-П,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41 97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от 91,8545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41 413 голосов - 99,8351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16 голосов – 0,0047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12 голосов – 0,0035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Принятое решение: Определить порядок ведения годового общего собрания акционеров АО «Соликамскбумпром», в соответствии с рекомендациями Совета  директоров АО «Соликамскбумпром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Вопрос 2: </w:t>
      </w:r>
      <w:r>
        <w:rPr>
          <w:sz w:val="18"/>
          <w:szCs w:val="18"/>
        </w:rPr>
        <w:t>Утверждение «Годового отчета АО «Соликамскбумпром» за 2018 год», годовой бухгалтерской (финансовой) отчетности АО «Соликамскбумпром» за 2018 год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 общих собраниях акционеров, утвержденного Банком России 16.11.2018 №660-П, по данному вопросу повестки дня собрания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– 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41 97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1,8545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40 989 голосов - 99,7111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336 голосов -  0,0983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14 голосов - 0,0041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 Утвердить «Годовой отчет АО «Соликамскбумпром» за 2018 год», годовую бухгалтерскую (финансовую) отчетность АО «Соликамскбумпром» за 2018 год.</w:t>
      </w:r>
    </w:p>
    <w:p>
      <w:pPr>
        <w:pStyle w:val="Normal"/>
        <w:ind w:left="-142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3: </w:t>
      </w:r>
      <w:r>
        <w:rPr>
          <w:sz w:val="18"/>
          <w:szCs w:val="18"/>
        </w:rPr>
        <w:t>Распределение прибыли АО «Соликамскбумпром», в том числе выплата (объявление) дивидендов, установление даты, на которую определяются лица, имеющие право на получение дивидендов, размера, формы, порядка и сроков выплаты дивидендов по обыкновенным акциям АО «Соликамскбумпром» по результатам 2018-го отчетного года, в соответствии с рекомендациями Совета директоров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/>
      </w:pPr>
      <w:r>
        <w:rPr>
          <w:b w:val="false"/>
          <w:sz w:val="18"/>
          <w:szCs w:val="18"/>
        </w:rPr>
        <w:t xml:space="preserve">Число голосов,  приходившихся на голосующие акции Общества, определенное с учетом положений пункта 4.24. Положения  об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бщих собраниях  акционеров, утвержденного Банком России 16.11.2018  №660-П, по данному  вопросу повестки  дня  собра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– 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41 97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1,8545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341 274 голоса – 99,7944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27 голосов - 0,0079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28 голосов - 0,0082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Распределить прибыль АО «Соликамскбумпром», в том числе объявить дивиденды, установить дату, на которую определяются лица, имеющие право на получение дивидендов, размер, форму, порядок и сроки выплаты дивидендов по обыкновенным акциям АО «Соликамскбумпром», по результатам 2018 – го   отчетного   года, в соответствии с рекомендациями   Совета директоров АО «Соликамскбумпром»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333" w:hanging="0"/>
        <w:rPr/>
      </w:pPr>
      <w:r>
        <w:rPr>
          <w:b/>
          <w:sz w:val="18"/>
          <w:szCs w:val="18"/>
        </w:rPr>
        <w:t xml:space="preserve">Вопрос 4: </w:t>
      </w:r>
      <w:r>
        <w:rPr>
          <w:sz w:val="18"/>
          <w:szCs w:val="18"/>
        </w:rPr>
        <w:t>Утверждение аудитора АО «Соликамскбумпром»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</w:t>
      </w:r>
      <w:r>
        <w:rPr>
          <w:b/>
          <w:sz w:val="18"/>
          <w:szCs w:val="18"/>
        </w:rPr>
        <w:t>– 372 303 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сло  голосов, приходившихся   на голосующие акции Общества, определенное с учетом положений пункта 4.24. Положения об </w:t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бщих собраниях акционеров, утвержденного 16.11.2018 №660-П, по данному вопросу повестки дня собрания –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 xml:space="preserve"> 341 977 голосов или 91,8545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40 907 голосов – 99,6871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336 голосов - 0,0983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56 голосов – 0,0164 %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инятое решение: Утвердить аудитором АО  «Соликамскбумпром» Закрытое акционерное общество аудиторскую фирму «Легион-ауди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опрос 5: </w:t>
      </w:r>
      <w:r>
        <w:rPr>
          <w:sz w:val="18"/>
          <w:szCs w:val="18"/>
        </w:rPr>
        <w:t>Избрание членов Совета директоров АО «Соликамскбумпром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372 303  голоса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лица, включенные в список лиц, имеющих право на участие в годовом общем собрании акционеров по данному вопросу повестки дня  собрания - </w:t>
      </w:r>
      <w:r>
        <w:rPr>
          <w:b/>
          <w:bCs/>
          <w:sz w:val="18"/>
          <w:szCs w:val="18"/>
        </w:rPr>
        <w:t xml:space="preserve"> 2 606 121  голос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 пункта  4.24.  Положения  об общих собраниях акционеров, утвержденного Банком России 16.11.2018 №660-П,  по  данному  вопросу  повестки  дня   собрания   - </w:t>
      </w:r>
      <w:r>
        <w:rPr>
          <w:b/>
          <w:bCs/>
          <w:sz w:val="18"/>
          <w:szCs w:val="18"/>
        </w:rPr>
        <w:t xml:space="preserve">372 303  </w:t>
      </w:r>
      <w:r>
        <w:rPr>
          <w:b/>
          <w:sz w:val="18"/>
          <w:szCs w:val="18"/>
        </w:rPr>
        <w:t>голоса.</w:t>
      </w:r>
    </w:p>
    <w:p>
      <w:pPr>
        <w:pStyle w:val="TextBodyIndent"/>
        <w:ind w:right="0" w:hanging="0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кумулятивных голосов, приходившихся на голосующие акции Общества, определенное с учетом положений пункта 4.24. Положения  об общих собраниях акционеров, утвержденного Банком России 16.11.2018 №660-П, по данному вопросу повестки дня собрания - </w:t>
      </w:r>
      <w:r>
        <w:rPr>
          <w:sz w:val="18"/>
          <w:szCs w:val="18"/>
        </w:rPr>
        <w:t>2 606 121 голос</w:t>
      </w:r>
      <w:r>
        <w:rPr>
          <w:b w:val="false"/>
          <w:sz w:val="18"/>
          <w:szCs w:val="18"/>
        </w:rPr>
        <w:t>.</w:t>
      </w:r>
    </w:p>
    <w:p>
      <w:pPr>
        <w:pStyle w:val="TextBodyIndent"/>
        <w:ind w:right="0" w:hanging="0"/>
        <w:jc w:val="both"/>
        <w:rPr/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-  </w:t>
      </w:r>
      <w:r>
        <w:rPr>
          <w:bCs w:val="false"/>
          <w:sz w:val="18"/>
          <w:szCs w:val="18"/>
        </w:rPr>
        <w:t xml:space="preserve">341 977 голосов или </w:t>
      </w:r>
      <w:r>
        <w:rPr>
          <w:sz w:val="18"/>
          <w:szCs w:val="18"/>
        </w:rPr>
        <w:t>91,8545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кумулятивных голосов, которыми обладали </w:t>
      </w:r>
      <w:r>
        <w:rPr>
          <w:bCs/>
          <w:sz w:val="18"/>
          <w:szCs w:val="18"/>
        </w:rPr>
        <w:t>лица</w:t>
      </w:r>
      <w:r>
        <w:rPr>
          <w:sz w:val="18"/>
          <w:szCs w:val="18"/>
        </w:rPr>
        <w:t xml:space="preserve">, принявшие участие в годовом общем собрании акционеров Общества по данному вопросу повестки дня собрания -  </w:t>
      </w:r>
      <w:r>
        <w:rPr>
          <w:b/>
          <w:bCs/>
          <w:sz w:val="18"/>
          <w:szCs w:val="18"/>
        </w:rPr>
        <w:t xml:space="preserve">2 393 839 голосов или </w:t>
      </w:r>
      <w:r>
        <w:rPr>
          <w:b/>
          <w:sz w:val="18"/>
          <w:szCs w:val="18"/>
        </w:rPr>
        <w:t>91,8545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 повестки дня собрания.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620"/>
      </w:tblGrid>
      <w:tr>
        <w:trPr>
          <w:trHeight w:val="64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х кандид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сем кандидатам</w:t>
            </w:r>
          </w:p>
        </w:tc>
      </w:tr>
      <w:tr>
        <w:trPr>
          <w:trHeight w:val="23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Баранов Виктор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59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 3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94" w:hRule="atLeast"/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аранов Кирилл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24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епп Дмитрий Эдуард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36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исоцкий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87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.Ступникова Наталия Серге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50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.Тессман Алекс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7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сюк Юри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 65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 386 01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Голосование  кумулятивное.   </w:t>
      </w:r>
    </w:p>
    <w:p>
      <w:pPr>
        <w:pStyle w:val="TextBodyIndent"/>
        <w:ind w:right="0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Принятое решение: Избрать в члены Совета директоров АО «Соликамскбумпром»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Баранова Виктора Иван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Баранова Кирилла Виктор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Кеппа Дмитрия Эдуард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Писоцкого Валерия Александровича,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18"/>
          <w:szCs w:val="18"/>
        </w:rPr>
        <w:t>- Ступникову Наталию Сергеевну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Тессмана Алексея Борисовича,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Фисюка Юрия Юрьевича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Вопрос 6: </w:t>
      </w:r>
      <w:r>
        <w:rPr>
          <w:sz w:val="18"/>
          <w:szCs w:val="18"/>
        </w:rPr>
        <w:t>Избрание членов ревизионной комиссии АО «Соликамскбумпром».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"/>
        <w:ind w:right="-1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по данному вопросу повестки дня собрания – </w:t>
      </w:r>
      <w:r>
        <w:rPr>
          <w:b/>
          <w:bCs/>
          <w:sz w:val="18"/>
          <w:szCs w:val="18"/>
        </w:rPr>
        <w:t>372 303 голоса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</w:p>
    <w:p>
      <w:pPr>
        <w:pStyle w:val="TextBodyIndent"/>
        <w:ind w:right="0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об общих собраниях акционеров, утвержденного Банком России 16.11.2918 №660-П, по данному вопросу повестки дня собрания – </w:t>
      </w:r>
      <w:r>
        <w:rPr>
          <w:sz w:val="18"/>
          <w:szCs w:val="18"/>
        </w:rPr>
        <w:t>253 705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ов</w:t>
      </w:r>
      <w:r>
        <w:rPr>
          <w:b w:val="false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Голоса по принадлежащим членам Совета директоров Общества, Президенту Общества голосующим акциям Общества  в количестве </w:t>
      </w:r>
      <w:r>
        <w:rPr>
          <w:b/>
          <w:bCs/>
          <w:sz w:val="18"/>
          <w:szCs w:val="18"/>
        </w:rPr>
        <w:t>118 598 штук</w:t>
      </w:r>
      <w:r>
        <w:rPr>
          <w:bCs/>
          <w:sz w:val="18"/>
          <w:szCs w:val="18"/>
        </w:rPr>
        <w:t xml:space="preserve">  при  голосовании по данному вопросу повестки дня не учитываются в соответствии со ст.85 Федерального Закона от 26 декабря 1995 года №208-ФЗ.</w:t>
      </w:r>
    </w:p>
    <w:p>
      <w:pPr>
        <w:pStyle w:val="TextBodyIndent"/>
        <w:ind w:right="-1" w:hanging="0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Indent"/>
        <w:ind w:right="-1" w:hanging="0"/>
        <w:jc w:val="both"/>
        <w:rPr/>
      </w:pPr>
      <w:r>
        <w:rPr>
          <w:b w:val="false"/>
          <w:sz w:val="18"/>
          <w:szCs w:val="18"/>
        </w:rPr>
        <w:t xml:space="preserve">Число голосов, которыми обладали </w:t>
      </w:r>
      <w:r>
        <w:rPr>
          <w:b w:val="false"/>
          <w:bCs w:val="false"/>
          <w:sz w:val="18"/>
          <w:szCs w:val="18"/>
        </w:rPr>
        <w:t>лица</w:t>
      </w:r>
      <w:r>
        <w:rPr>
          <w:b w:val="false"/>
          <w:sz w:val="18"/>
          <w:szCs w:val="18"/>
        </w:rPr>
        <w:t>, принявшие участие в годовом общем собрании акционеров Общества по данному вопросу повестки дня собрания</w:t>
      </w:r>
      <w:r>
        <w:rPr>
          <w:sz w:val="18"/>
          <w:szCs w:val="18"/>
        </w:rPr>
        <w:t xml:space="preserve"> – </w:t>
      </w:r>
      <w:r>
        <w:rPr>
          <w:bCs w:val="false"/>
          <w:sz w:val="18"/>
          <w:szCs w:val="18"/>
        </w:rPr>
        <w:t xml:space="preserve">223 379 голосов или </w:t>
      </w:r>
      <w:r>
        <w:rPr>
          <w:sz w:val="18"/>
          <w:szCs w:val="18"/>
        </w:rPr>
        <w:t>88,0467 % от числа голосов, которыми обладали лица, включенные в список лиц, имеющих  право на участие в годовом общем собрании акционеров Общества по данному вопросу повестки дня собрания</w:t>
      </w:r>
      <w:r>
        <w:rPr>
          <w:b w:val="false"/>
          <w:bCs w:val="false"/>
          <w:sz w:val="18"/>
          <w:szCs w:val="18"/>
        </w:rPr>
        <w:t>,</w:t>
      </w:r>
      <w:r>
        <w:rPr>
          <w:sz w:val="18"/>
          <w:szCs w:val="18"/>
        </w:rPr>
        <w:t xml:space="preserve"> без </w:t>
      </w:r>
      <w:r>
        <w:rPr>
          <w:bCs w:val="false"/>
          <w:sz w:val="18"/>
          <w:szCs w:val="18"/>
        </w:rPr>
        <w:t xml:space="preserve">учета голосов, принадлежащих членам Совета директоров и Президенту Общества. </w:t>
      </w:r>
      <w:r>
        <w:rPr>
          <w:sz w:val="18"/>
          <w:szCs w:val="18"/>
        </w:rPr>
        <w:t>Кворум для голосования по данному вопросу повестки дня имелся.</w:t>
      </w:r>
    </w:p>
    <w:p>
      <w:pPr>
        <w:pStyle w:val="Normal"/>
        <w:tabs>
          <w:tab w:val="clear" w:pos="708"/>
          <w:tab w:val="left" w:pos="0" w:leader="none"/>
          <w:tab w:val="left" w:pos="397" w:leader="none"/>
        </w:tabs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260"/>
        <w:gridCol w:w="900"/>
        <w:gridCol w:w="1260"/>
        <w:gridCol w:w="1080"/>
      </w:tblGrid>
      <w:tr>
        <w:trPr>
          <w:trHeight w:val="123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Ф.И.О. кандидата в ревизионную комиссию обще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держался»</w:t>
            </w:r>
          </w:p>
        </w:tc>
      </w:tr>
      <w:tr>
        <w:trPr>
          <w:trHeight w:val="411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8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2" w:hRule="atLeast"/>
          <w:cantSplit w:val="true"/>
        </w:trPr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Иченских Светлана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8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16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Сметанина Лариса Гергард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64</w:t>
            </w:r>
          </w:p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9</w:t>
            </w:r>
          </w:p>
        </w:tc>
      </w:tr>
      <w:tr>
        <w:trPr>
          <w:trHeight w:val="532" w:hRule="atLeast"/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глицких Наталья  </w:t>
            </w:r>
          </w:p>
          <w:p>
            <w:pPr>
              <w:pStyle w:val="Normal"/>
              <w:ind w:left="360" w:righ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79</w:t>
            </w:r>
          </w:p>
        </w:tc>
      </w:tr>
    </w:tbl>
    <w:p>
      <w:pPr>
        <w:pStyle w:val="TextBodyIndent"/>
        <w:ind w:left="360" w:right="-83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right="-83" w:hanging="0"/>
        <w:jc w:val="both"/>
        <w:rPr/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Принятое решение: Избрать в члены ревизионной комиссии  АО «Соликамскбумпром»:</w:t>
      </w:r>
    </w:p>
    <w:p>
      <w:pPr>
        <w:pStyle w:val="Normal"/>
        <w:ind w:right="-8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83" w:hanging="0"/>
        <w:rPr/>
      </w:pPr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 xml:space="preserve">- </w:t>
      </w:r>
      <w:r>
        <w:rPr>
          <w:b/>
          <w:sz w:val="18"/>
          <w:szCs w:val="18"/>
        </w:rPr>
        <w:t>Иченских Светлану Валерье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Сметанину Ларису Гергардовну;</w:t>
      </w:r>
    </w:p>
    <w:p>
      <w:pPr>
        <w:pStyle w:val="Normal"/>
        <w:ind w:right="-83" w:hanging="0"/>
        <w:rPr/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- Углицких Наталью Николаевну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Вопрос 7: </w:t>
      </w:r>
      <w:r>
        <w:rPr>
          <w:sz w:val="18"/>
          <w:szCs w:val="18"/>
        </w:rPr>
        <w:t>Об участии АО «Соликамскбумпром» в Общероссийском отраслевом объединении работодателей «Союз лесопромышленников и лесоэкспортеров России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Итоги голосования по вопросу повестки дня собрания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исло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 – </w:t>
      </w:r>
      <w:r>
        <w:rPr>
          <w:b/>
          <w:sz w:val="18"/>
          <w:szCs w:val="18"/>
        </w:rPr>
        <w:t>372 303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а.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Число голосов, приходившихся на голосующие акции Общества, определенное с учетом положений пункта 4.24. Положения 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 общих собраниях акционеров, утвержденного Банком России 16.11.2018 №660-П, по данному вопросу повестки дня собрания</w:t>
      </w:r>
    </w:p>
    <w:p>
      <w:pPr>
        <w:pStyle w:val="TextBodyIndent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– </w:t>
      </w:r>
      <w:r>
        <w:rPr>
          <w:sz w:val="18"/>
          <w:szCs w:val="18"/>
        </w:rPr>
        <w:t>372 303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голоса</w:t>
      </w:r>
      <w:r>
        <w:rPr>
          <w:b w:val="false"/>
          <w:sz w:val="18"/>
          <w:szCs w:val="18"/>
        </w:rPr>
        <w:t>.</w:t>
      </w:r>
    </w:p>
    <w:p>
      <w:pPr>
        <w:pStyle w:val="Normal1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Число голосов, которыми обладали лица, принявшие участие в годовом общем собрании акционеров Общества для голосования по данному вопросу повестки  дня собрания – </w:t>
      </w:r>
      <w:r>
        <w:rPr>
          <w:b/>
          <w:sz w:val="18"/>
          <w:szCs w:val="18"/>
        </w:rPr>
        <w:t>341 977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олосов или 91,8545 % от числа голосов, которыми обладали лица, включенные в список лиц, имеющих право на участие в годовом общем собрании акционеров Общества по данному вопросу повестки дня собрания, кворум для голосования по данному вопросу повестки дня имелся.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ЗА» - 340 649 голосов - 99,6117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ПРОТИВ» - 431 голос -  0,1260 %</w:t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 xml:space="preserve">                                          </w:t>
      </w:r>
      <w:r>
        <w:rPr>
          <w:b/>
          <w:sz w:val="18"/>
          <w:szCs w:val="18"/>
        </w:rPr>
        <w:t>«ВОЗДЕРЖАЛСЯ» - 231 голос - 0,0675 %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18"/>
          <w:szCs w:val="18"/>
        </w:rPr>
        <w:t>Принятое решение: АО «Соликамскбумпром» принять участие в Общероссийском отраслевом объединении работодателей «Союз лесопромышленников и лесоэкспортеров России».</w:t>
      </w:r>
    </w:p>
    <w:p>
      <w:pPr>
        <w:pStyle w:val="Normal"/>
        <w:ind w:left="-142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                 Ю.Ю. Фисюк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                 А.Н. Лев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6:00Z</dcterms:created>
  <dc:creator>Пользователь</dc:creator>
  <dc:description/>
  <dc:language>en-US</dc:language>
  <cp:lastModifiedBy>Лазарева Надежда Николаевна</cp:lastModifiedBy>
  <cp:lastPrinted>2017-05-02T13:15:00Z</cp:lastPrinted>
  <dcterms:modified xsi:type="dcterms:W3CDTF">2019-05-06T06:16:00Z</dcterms:modified>
  <cp:revision>2</cp:revision>
  <dc:subject/>
  <dc:title>ПРОТОКОЛ</dc:title>
</cp:coreProperties>
</file>