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ДОВОМ  ОБЩЕМ СОБРАНИИ АКЦИОНЕРОВ АКЦИОНЕРНОГО ОБЩЕСТВА "СОЛИКАМСКБУМПРОМ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                                                                                                                                                                            27 апреля 2017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Пол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кционерное общество «Соликамскбумпром» (далее также «Общество»).</w:t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г. Соликамск, ул. Коммунистическая, 21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определения  (фиксации)  лиц,  имеющих  право  на  участие  в  годовом общем  собрании акционеров</w:t>
      </w:r>
      <w:r>
        <w:rPr>
          <w:b w:val="false"/>
          <w:sz w:val="18"/>
          <w:szCs w:val="18"/>
        </w:rPr>
        <w:t xml:space="preserve">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АО «Соликамскбумпром»</w:t>
      </w:r>
      <w:r>
        <w:rPr>
          <w:b w:val="false"/>
          <w:sz w:val="18"/>
          <w:szCs w:val="18"/>
        </w:rPr>
        <w:t>:  03 апреля 2017 года.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составления списка лиц, имеющих право на участие в годовом  общем собрании акционеров  АО «Соликамск-бумпром»: </w:t>
      </w:r>
      <w:r>
        <w:rPr>
          <w:b w:val="false"/>
          <w:sz w:val="18"/>
          <w:szCs w:val="18"/>
        </w:rPr>
        <w:t>03 апреля 2017 года. Указанный список составлен на основании данных реестра акционеров  АО «Соликамск- бумпром» по состоянию на 03 апреля 2017 года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27 апреля 2017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sz w:val="18"/>
          <w:szCs w:val="18"/>
        </w:rPr>
        <w:t>Российская Федерация, Пермский край, г. Соликамск, ул. Культуры, 9, Дом культуры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седатель годового общего собрания акционеров АО «Соликамскбумпром»:</w:t>
      </w:r>
      <w:r>
        <w:rPr>
          <w:sz w:val="18"/>
          <w:szCs w:val="18"/>
        </w:rPr>
        <w:t xml:space="preserve"> Писоцкий Валерий Александро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екретарь годового общего собрания акционеров АО «Соликамскбумпром»: </w:t>
      </w:r>
      <w:r>
        <w:rPr>
          <w:sz w:val="18"/>
          <w:szCs w:val="18"/>
        </w:rPr>
        <w:t>Левко Алексей Николае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Функции счетной комиссии на годовом общем собрании акционеров АО «Соликамскбумпром»</w:t>
      </w:r>
      <w:r>
        <w:rPr>
          <w:sz w:val="18"/>
          <w:szCs w:val="18"/>
        </w:rPr>
        <w:t xml:space="preserve"> выполнял держатель реестра акционеров («Регистратор») АО «Соликамскбумпром», Акционерное общество «Регистратор Интрако». Местонахождение  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>: Поморцева О.В., Каргаполова Е.В., Пищулев А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годового общего собрания акционеров АО «Соликамскбумпром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Определение порядка ведения годового общего собрания акционеров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Утверждение «Годового отчета АО «Соликамскбумпром» за 2016 год», годовой бухгалтерской (финансовой) отчетности АО «Соликамскбумпром» за 2016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Распределение прибыли АО «Соликамскбумпром», в том числе объявление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АО «Соликамскбумпром» по результатам 2016-го отчетного года, в соответствии с рекомендациями Совета директоров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Утверждение аудитора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Избрание членов Совета директоров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 Избрание членов ревизионной комиссии  АО «Соликамскбумпром»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 в годовом общем собрании акционеров Общества - </w:t>
      </w:r>
      <w:r>
        <w:rPr>
          <w:b/>
          <w:sz w:val="18"/>
          <w:szCs w:val="18"/>
        </w:rPr>
        <w:t>343 385 голосов или 92,2327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Определение порядка ведения годового общего собрания акционеров  АО «Соликамскбумпром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 голоса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43 38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от 92,2327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43 341 голос - 99,9872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2 голоса – 0,000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42 голоса – 0,0122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Определить порядок ведения годового общего собрания акционеров АО «Соликамскбумпром», в соответствии с рекомендациями Совета  директоров АО «Соликамскбумпром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«Годового отчета АО «Соликамскбумпром» за 2016 год», годовой бухгалтерской (финансовой) отчетности АО «Соликамскбумпром» за 2016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43 38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2,2327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43 302 голоса - 99,9758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2 голоса -  0,000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42 голоса - 0,0122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 Утвердить «Годовой отчёт АО «Соликамскбумпром» за 2016 год», годовую бухгалтерскую (финансовую) отчётность АО «Соликамскбумпром» за 2016 год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Распределение прибыли АО «Соликамскбумпром», в том числе объявление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АО «Соликамскбумпром» по результатам 2016-го отчетного года, в соответствии с рекомендациями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43 38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2,2327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343 192 голоса – 99,9438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122 голоса - 0,0355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32 голоса - 0,0093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Распределить прибыль АО «Соликамскбумпром», в том числе объявить дивиденды, установить дату, на которую определяются лица, имеющие право на получение дивидендов, размер, форму, порядок и сроки выплаты дивидендов по обыкновенным акциям АО «Соликамскбумпром», по результатам 2016 – го   отчетного   года, в соответствии с рекомендациями   Совета директоров АО «Соликамскбумпром»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Утверждение аудитора АО «Соликамскбумпром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372 303 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43 385 голосов или 92,2327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42 927 голосов – 99,866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2 голоса - 0,0006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206 голосов – 0,0600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АО  «Соликамскбумпром» Закрытое акционерное общество аудиторскую фирму «Легион-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372 303  голос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 606 121  голос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 пункта  4.20  Положения  №12-6/пз-н,  по  данному  вопросу  повестки  дня   собрания   - </w:t>
      </w:r>
      <w:r>
        <w:rPr>
          <w:b/>
          <w:bCs/>
          <w:sz w:val="18"/>
          <w:szCs w:val="18"/>
        </w:rPr>
        <w:t xml:space="preserve">372 303  </w:t>
      </w:r>
      <w:r>
        <w:rPr>
          <w:b/>
          <w:sz w:val="18"/>
          <w:szCs w:val="18"/>
        </w:rPr>
        <w:t>голоса.</w:t>
      </w:r>
    </w:p>
    <w:p>
      <w:pPr>
        <w:pStyle w:val="TextBodyIndent"/>
        <w:ind w:right="0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- </w:t>
      </w:r>
      <w:r>
        <w:rPr>
          <w:sz w:val="18"/>
          <w:szCs w:val="18"/>
        </w:rPr>
        <w:t>2 606 121 голос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right="0" w:hanging="0"/>
        <w:jc w:val="both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-  </w:t>
      </w:r>
      <w:r>
        <w:rPr>
          <w:bCs w:val="false"/>
          <w:sz w:val="18"/>
          <w:szCs w:val="18"/>
        </w:rPr>
        <w:t xml:space="preserve">343 385 голосов или </w:t>
      </w:r>
      <w:r>
        <w:rPr>
          <w:sz w:val="18"/>
          <w:szCs w:val="18"/>
        </w:rPr>
        <w:t>92,2327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</w:t>
      </w:r>
      <w:r>
        <w:rPr>
          <w:bCs/>
          <w:sz w:val="18"/>
          <w:szCs w:val="18"/>
        </w:rPr>
        <w:t>лица</w:t>
      </w:r>
      <w:r>
        <w:rPr>
          <w:sz w:val="18"/>
          <w:szCs w:val="18"/>
        </w:rPr>
        <w:t xml:space="preserve">, принявшие участие в годовом общем собрании акционеров Общества по данному вопросу повестки дня собрания -  </w:t>
      </w:r>
      <w:r>
        <w:rPr>
          <w:b/>
          <w:bCs/>
          <w:sz w:val="18"/>
          <w:szCs w:val="18"/>
        </w:rPr>
        <w:t xml:space="preserve">2 403 695 голосов или </w:t>
      </w:r>
      <w:r>
        <w:rPr>
          <w:b/>
          <w:sz w:val="18"/>
          <w:szCs w:val="18"/>
        </w:rPr>
        <w:t>92,2327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2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Бар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епп Дмитрий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вчинник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7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.Ступникова Наталия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Тессман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сюк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 402 7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АО «Соликамскбумпром»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Баранова Виктора Иван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еппа Дмитрия Эдуард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Овчинникова Александра Анатолье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Ступникову Наталию Сергеевну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Тессмана Алексея Борис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Фисюка Юрия Юрье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6: </w:t>
      </w:r>
      <w:r>
        <w:rPr>
          <w:sz w:val="18"/>
          <w:szCs w:val="18"/>
        </w:rPr>
        <w:t>Избрание членов ревизионной комиссии АО «Соликамскбумпром»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372 303 голоса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TextBodyIndent"/>
        <w:ind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</w:t>
      </w:r>
      <w:r>
        <w:rPr>
          <w:sz w:val="18"/>
          <w:szCs w:val="18"/>
        </w:rPr>
        <w:t>253 01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Голоса по принадлежащим членам Совета директоров Общества, Президенту Общества голосующим акциям Общества  в количестве </w:t>
      </w:r>
      <w:r>
        <w:rPr>
          <w:b/>
          <w:bCs/>
          <w:sz w:val="18"/>
          <w:szCs w:val="18"/>
        </w:rPr>
        <w:t>119 290 штук</w:t>
      </w:r>
      <w:r>
        <w:rPr>
          <w:bCs/>
          <w:sz w:val="18"/>
          <w:szCs w:val="18"/>
        </w:rPr>
        <w:t xml:space="preserve">  при 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right="-1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224 095 голосов или </w:t>
      </w:r>
      <w:r>
        <w:rPr>
          <w:sz w:val="18"/>
          <w:szCs w:val="18"/>
        </w:rPr>
        <w:t>88,5705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Президенту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08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Иченских Светлана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Сметанина Лариса Герг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72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1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глицких Наталья  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8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 АО «Соликамскбумпром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hanging="0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Иченских Светлану Валерье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Сметанину Ларису Гергардо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Углицких Наталью Николаевну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       В.А. Писоцкий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А.Н. Левко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3:00Z</dcterms:created>
  <dc:creator>Пользователь</dc:creator>
  <dc:description/>
  <dc:language>en-US</dc:language>
  <cp:lastModifiedBy>Лазарева Надежда Николаевна</cp:lastModifiedBy>
  <cp:lastPrinted>2017-05-02T13:15:00Z</cp:lastPrinted>
  <dcterms:modified xsi:type="dcterms:W3CDTF">2017-05-03T11:23:00Z</dcterms:modified>
  <cp:revision>2</cp:revision>
  <dc:subject/>
  <dc:title>ПРОТОКОЛ</dc:title>
</cp:coreProperties>
</file>