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>
          <w:trHeight w:val="419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ТВЕРЖДЕН:                                    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ПРЕДВАРИТЕЛЬНО УТВЕРЖДЕН: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Годовым общим собранием акционеров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АО «Соликамскбумпром»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30 апреля 2020  года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Протокол годового общего собрания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акционеров АО «Соликамскбумпром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 xml:space="preserve">28 от 30 апреля 2020 года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седатель годового общего собрания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кционеров АО «Соликамскбумпром»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оветом директоров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О «Соликамскбумпром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31  марта 2020 год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Протокол заседания Совета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директоров АО «Соликамскбумпром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т 31 марта 2020 года № 5 /2019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Председатель Совета директоров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О «Соликамскбумпром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         </w:t>
      </w:r>
      <w:r>
        <w:rPr>
          <w:b/>
          <w:i/>
          <w:sz w:val="24"/>
        </w:rPr>
        <w:t>______________________ В.А. Писоцкий             ______________________ В.А. Писоцкий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rPr>
          <w:b/>
          <w:b/>
          <w:i/>
          <w:i/>
        </w:rPr>
      </w:pPr>
      <w:r>
        <w:rPr>
          <w:b/>
          <w:i/>
        </w:rPr>
        <w:t>ГОДОВОЙ ОТЧЁТ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АКЦИОНЕРНОГО ОБЩЕСТВА «СОЛИКАМСКБУМПРОМ»</w:t>
      </w:r>
    </w:p>
    <w:p>
      <w:pPr>
        <w:pStyle w:val="Normal"/>
        <w:jc w:val="center"/>
        <w:rPr/>
      </w:pPr>
      <w:r>
        <w:rPr>
          <w:b/>
          <w:i/>
          <w:sz w:val="48"/>
        </w:rPr>
        <w:t>ЗА 2019 ГОД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Contents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color w:val="000000"/>
              <w:lang w:val="en-US" w:eastAsia="en-US"/>
            </w:rPr>
            <w:fldChar w:fldCharType="separate"/>
          </w:r>
          <w:hyperlink w:anchor="__RefHeading___Toc191107506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1.Сведения об Обществе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191107507">
            <w:r>
              <w:rPr>
                <w:rStyle w:val="IndexLink"/>
                <w:color w:val="000000"/>
              </w:rPr>
              <w:t>1.1.Полное фирменное наименование</w:t>
              <w:tab/>
              <w:t>3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191107508">
            <w:r>
              <w:rPr>
                <w:rStyle w:val="IndexLink"/>
                <w:color w:val="000000"/>
              </w:rPr>
              <w:t>1.2. Место нахождения и почтовый адрес</w:t>
              <w:tab/>
              <w:t>3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191107509">
            <w:r>
              <w:rPr>
                <w:rStyle w:val="IndexLink"/>
                <w:color w:val="000000"/>
              </w:rPr>
              <w:t>1.3.Сведения о государственной регистрации Общества и регистрационный номер</w:t>
              <w:tab/>
              <w:t>3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191107510">
            <w:r>
              <w:rPr>
                <w:rStyle w:val="IndexLink"/>
                <w:color w:val="000000"/>
              </w:rPr>
              <w:t>1.4. Информация об аудиторе Общества</w:t>
              <w:tab/>
              <w:t>3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191107511">
            <w:r>
              <w:rPr>
                <w:rStyle w:val="IndexLink"/>
                <w:color w:val="000000"/>
              </w:rPr>
              <w:t>1.5. Информация о реестродержателе Общества</w:t>
              <w:tab/>
              <w:t>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91107512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2.Сведения о положении Общества в отрасл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color w:val="000000"/>
              <w:sz w:val="24"/>
              <w:szCs w:val="24"/>
              <w:u w:val="none"/>
              <w:lang w:val="en-US" w:eastAsia="en-US"/>
            </w:rPr>
          </w:pPr>
          <w:hyperlink w:anchor="__RefHeading___Toc191107513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3. Приоритетные направления деятельности   Общества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Отчет Совета директоров о результатах развития Общества по приоритетным направлени-ям деятельности Общества……………………………………………………………………….4</w:t>
          </w:r>
        </w:p>
        <w:p>
          <w:pPr>
            <w:pStyle w:val="Contents2"/>
            <w:rPr>
              <w:color w:val="000000"/>
            </w:rPr>
          </w:pPr>
          <w:hyperlink w:anchor="__RefHeading___Toc191107514">
            <w:r>
              <w:rPr>
                <w:rStyle w:val="IndexLink"/>
                <w:color w:val="000000"/>
              </w:rPr>
              <w:t>3.1. Приоритетные направления деятельности Общества в 2019 году</w:t>
              <w:tab/>
              <w:t>4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191107515">
            <w:r>
              <w:rPr>
                <w:rStyle w:val="IndexLink"/>
                <w:color w:val="000000"/>
              </w:rPr>
              <w:t>3.2. Результаты развития Общества по приоритетным направлениям деятельности.</w:t>
              <w:tab/>
              <w:t>4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191107516">
            <w:r>
              <w:rPr>
                <w:rStyle w:val="IndexLink"/>
                <w:color w:val="000000"/>
              </w:rPr>
              <w:t>3.2.1. Производство Обществом основных видов продукции 2018-2019г.г.</w:t>
              <w:tab/>
              <w:t>4</w:t>
            </w:r>
          </w:hyperlink>
        </w:p>
        <w:p>
          <w:pPr>
            <w:pStyle w:val="Contents3"/>
            <w:rPr/>
          </w:pPr>
          <w:r>
            <w:rPr>
              <w:color w:val="000000"/>
              <w:u w:val="none"/>
            </w:rPr>
            <w:t>3.2.2. Информация об использовании  Обществом  энергетических ресурсов в 2019году. 5</w:t>
          </w:r>
        </w:p>
        <w:p>
          <w:pPr>
            <w:pStyle w:val="Contents3"/>
            <w:rPr>
              <w:color w:val="000000"/>
            </w:rPr>
          </w:pPr>
          <w:hyperlink w:anchor="__RefHeading___Toc191107517">
            <w:r>
              <w:rPr>
                <w:rStyle w:val="IndexLink"/>
                <w:color w:val="000000"/>
              </w:rPr>
              <w:t>3.2.3. Основные мероприятия, осуществленные в 2019 году в целях повышения качества и конкурентоспособности целлюлозно-бумажной продукции, а также развития технического уровня производства</w:t>
              <w:tab/>
              <w:t>6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191107518">
            <w:r>
              <w:rPr>
                <w:rStyle w:val="IndexLink"/>
                <w:color w:val="000000"/>
              </w:rPr>
              <w:t>3.2.4. Основные мероприятия, осуществленные в 2019 году для развития собственных лесозаготовок с целью  обеспечения Общества древесным сырьём</w:t>
              <w:tab/>
              <w:t>6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191107519">
            <w:r>
              <w:rPr>
                <w:rStyle w:val="IndexLink"/>
                <w:color w:val="000000"/>
              </w:rPr>
              <w:t>3.2.5. Решение вопросов рационального природопользования и снижения воздействия на окружающую среду.</w:t>
              <w:tab/>
              <w:t>6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191107520">
            <w:r>
              <w:rPr>
                <w:rStyle w:val="IndexLink"/>
                <w:color w:val="000000"/>
              </w:rPr>
              <w:t>3.2.6. Содержание социальной сферы.</w:t>
              <w:tab/>
              <w:t>7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91107521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4. Перспективы развития Общества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91107522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5.Факторы риска связанные с деятельностью Обществ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191107523">
            <w:r>
              <w:rPr>
                <w:rStyle w:val="IndexLink"/>
                <w:color w:val="000000"/>
              </w:rPr>
              <w:t>5.1. Отраслевые риски</w:t>
              <w:tab/>
              <w:t>9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191107524">
            <w:r>
              <w:rPr>
                <w:rStyle w:val="IndexLink"/>
                <w:color w:val="000000"/>
              </w:rPr>
              <w:t>5.2. Страновые и региональные риски</w:t>
              <w:tab/>
              <w:t>10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191107525">
            <w:r>
              <w:rPr>
                <w:rStyle w:val="IndexLink"/>
                <w:color w:val="000000"/>
              </w:rPr>
              <w:t>5.3. Финансовые риски</w:t>
              <w:tab/>
              <w:t>10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191107526">
            <w:r>
              <w:rPr>
                <w:rStyle w:val="IndexLink"/>
                <w:color w:val="000000"/>
              </w:rPr>
              <w:t>5.4. Правовые риски</w:t>
              <w:tab/>
              <w:t>11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91107527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6. Крупные сделк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left" w:pos="400" w:leader="none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91107528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7.Сделки с заинтересованностью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191107529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8. Корпоративная информац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Normal"/>
            <w:ind w:right="-2" w:hanging="0"/>
            <w:rPr>
              <w:color w:val="000000"/>
              <w:sz w:val="24"/>
              <w:szCs w:val="24"/>
              <w:lang w:val="en-US" w:eastAsia="en-US"/>
            </w:rPr>
          </w:pPr>
          <w:r>
            <w:rPr>
              <w:color w:val="000000"/>
              <w:sz w:val="24"/>
              <w:szCs w:val="24"/>
              <w:lang w:val="en-US" w:eastAsia="en-US"/>
            </w:rPr>
          </w:r>
          <w:r>
            <w:rPr>
              <w:sz w:val="24"/>
              <w:szCs w:val="24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_RefHeading___Toc191107506"/>
      <w:bookmarkStart w:id="1" w:name="__RefHeading___Toc191107506"/>
      <w:bookmarkEnd w:id="1"/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Сведения об Обществе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Heading2"/>
        <w:spacing w:before="0" w:after="0"/>
        <w:rPr/>
      </w:pPr>
      <w:bookmarkStart w:id="2" w:name="__RefHeading___Toc191107507"/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1.1. Полное фирменное наименование Общества:</w:t>
      </w:r>
      <w:bookmarkEnd w:id="2"/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Акционерное общество «Соликамскбумпром»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/>
      </w:pPr>
      <w:bookmarkStart w:id="3" w:name="__RefHeading___Toc191107508"/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1.2. Место нахождения и адрес Общества:</w:t>
      </w:r>
      <w:bookmarkEnd w:id="3"/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оссийская Федерация, 618548 Пермский край, г. Соликамск, ул. Коммунистическая, 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/>
      </w:pPr>
      <w:bookmarkStart w:id="4" w:name="__RefHeading___Toc191107509"/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1.3. Сведения о государственной регистрации Общества:</w:t>
      </w:r>
      <w:bookmarkEnd w:id="4"/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ата государственной регистрации Общества: 13 октября 1992 г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омер государственной регистрации Общества: 384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рган, осуществивший государственную регистрацию Общества: Администрация города Соликамска Перм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ной государственный регистрационный номер Общества: 10259019758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ата внесения записи в Единый государственный реестр юридических лиц: 14 ноября 2002 го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именование регистрирующего органа: Межрайонная инспекция  Министерства Российской Федерации по налогам и сборам № 11 по Пермской области и Коми-Пермяцкому автономному округ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Heading2"/>
        <w:spacing w:before="0" w:after="0"/>
        <w:rPr/>
      </w:pPr>
      <w:bookmarkStart w:id="5" w:name="__RefHeading___Toc191107510"/>
      <w:bookmarkEnd w:id="5"/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1.4. Информация об аудиторе Обще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лное фирменное наименование: Закрытое акционерное общество аудиторская фирма «Легион – аудит».</w:t>
      </w:r>
    </w:p>
    <w:p>
      <w:pPr>
        <w:pStyle w:val="Normal"/>
        <w:jc w:val="both"/>
        <w:rPr>
          <w:rStyle w:val="Subst2"/>
          <w:b w:val="false"/>
          <w:b w:val="false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Закрытое акционерное общество аудиторская фирма «Легион – аудит» является  </w:t>
      </w:r>
      <w:r>
        <w:rPr>
          <w:rStyle w:val="Subst2"/>
          <w:b w:val="false"/>
          <w:i w:val="false"/>
          <w:sz w:val="24"/>
          <w:szCs w:val="24"/>
        </w:rPr>
        <w:t xml:space="preserve">членом  саморегулируемой  организации  аудиторов «Российский Союз аудиторов» (Ассоциация)   и включено в Реестр аудиторов и аудиторских организаций, указанной саморегулируемой организации 20.12.2016, основной регистрационный номер записи (ОРНЗ) 11603087954.  </w:t>
      </w:r>
    </w:p>
    <w:p>
      <w:pPr>
        <w:pStyle w:val="Normal"/>
        <w:jc w:val="both"/>
        <w:rPr>
          <w:rStyle w:val="Subst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bookmarkStart w:id="6" w:name="__RefHeading___Toc191107511"/>
    </w:p>
    <w:p>
      <w:pPr>
        <w:pStyle w:val="Heading2"/>
        <w:spacing w:before="0" w:after="0"/>
        <w:rPr/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1.5. Информация о реестродержателе Общества:</w:t>
      </w:r>
      <w:bookmarkEnd w:id="6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лное фирменное наименование: Акционерное общество «Регистратор Интрако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дрес (место нахождения): Россия, город Пермь, улица Ленина, 64, офис 2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Лицензия на осуществление деятельности по ведению реестра: № 057-14025-000001 выдана Федеральной комиссией по рынку ценных бумаг 24.12.2002  без ограничения срока действия.</w:t>
      </w:r>
    </w:p>
    <w:p>
      <w:pPr>
        <w:pStyle w:val="Normal"/>
        <w:rPr>
          <w:sz w:val="24"/>
          <w:szCs w:val="24"/>
        </w:rPr>
      </w:pPr>
      <w:r>
        <w:rPr>
          <w:color w:val="FF00FF"/>
          <w:sz w:val="24"/>
          <w:szCs w:val="24"/>
        </w:rPr>
        <w:t xml:space="preserve">      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7" w:name="__RefHeading___Toc191107512"/>
      <w:bookmarkEnd w:id="7"/>
      <w:r>
        <w:rPr>
          <w:rFonts w:cs="Times New Roman;Times New Roman" w:ascii="Times New Roman;Times New Roman" w:hAnsi="Times New Roman;Times New Roman"/>
          <w:sz w:val="24"/>
          <w:szCs w:val="24"/>
        </w:rPr>
        <w:t>2.Положение Общества в отрасли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2.1</w:t>
      </w:r>
      <w:r>
        <w:rPr>
          <w:sz w:val="24"/>
          <w:szCs w:val="24"/>
        </w:rPr>
        <w:t xml:space="preserve">. АО «Соликамскбумпром» - это вертикально - интегрированная компания, являющаяся  одним из крупнейших производителей  газетной бумаги в России.                            АО «Соликамскбумпром» - современное предприятие с устойчивым финансово-экономическим положением, оснащённое передовой автоматизированной техникой и использующее наилучшие мировые технолог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сновные объёмы отечественного производства газетной бумаги приходятся на четыре компании:   АО «Кондопожский ЦБК», АО «Соликамскбумпром», АО «Волга»  и  АО «Монди Сыктывкарский ЛПК». Доля АО «Соликамскбумпром» в общем объёме производства газетной бумаги в России составила в 2019 году – 27,2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  2019 году   АО «Соликамскбумпром» произведено 427 697 тонн бумаги,   в  том  числе 418 320 тонна газетной бума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bookmarkStart w:id="8" w:name="__RefHeading___Toc191107513"/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2.3. Доля ведущих российских организаций в общем объеме производства газетной бумаги в России в 2018-2019 годах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620"/>
        <w:gridCol w:w="1620"/>
        <w:gridCol w:w="1620"/>
      </w:tblGrid>
      <w:tr>
        <w:trPr/>
        <w:tc>
          <w:tcPr>
            <w:tcW w:w="3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о тысяч тонн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объеме производства России, %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о тысяч тонн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объеме производства России, %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Соликамскбумпром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«Кондопожский ЦБК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Волга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«Монди Сыктывкарский ЛПК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</w:tr>
      <w:tr>
        <w:trPr>
          <w:trHeight w:val="29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7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7,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9" w:name="__RefHeading___Toc191107513"/>
      <w:r>
        <w:rPr>
          <w:rFonts w:cs="Times New Roman;Times New Roman" w:ascii="Times New Roman;Times New Roman" w:hAnsi="Times New Roman;Times New Roman"/>
          <w:sz w:val="24"/>
          <w:szCs w:val="24"/>
        </w:rPr>
        <w:t>3. Приоритетные направления деятельности   Общества.</w:t>
      </w:r>
      <w:bookmarkEnd w:id="9"/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Отчет Совета директоров о</w:t>
      </w:r>
      <w:r>
        <w:rPr>
          <w:b/>
          <w:sz w:val="24"/>
          <w:szCs w:val="24"/>
        </w:rPr>
        <w:t xml:space="preserve"> результатах развития Общества по приоритетным направлениям его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bookmarkStart w:id="10" w:name="__RefHeading___Toc191107514"/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3.1. Приоритетные направления деятельности АО «Соликамскбумпром»  в 2019 году:</w:t>
      </w:r>
      <w:bookmarkEnd w:id="10"/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изводство и реализация целлюлозно-бумажной продук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звитие собственных лесозаготовок для обеспечения Общества древесным сырьё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звитие собственных энергетических мощност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шение вопросов рационального природопользования и снижения воздействия на окружающую среду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держание социальной сферы</w:t>
      </w:r>
      <w:r>
        <w:rPr>
          <w:color w:val="FF00FF"/>
          <w:sz w:val="24"/>
          <w:szCs w:val="24"/>
        </w:rPr>
        <w:t>.</w:t>
      </w:r>
    </w:p>
    <w:p>
      <w:pPr>
        <w:pStyle w:val="Normal"/>
        <w:rPr>
          <w:b/>
          <w:b/>
          <w:color w:val="000000"/>
          <w:sz w:val="24"/>
          <w:szCs w:val="24"/>
        </w:rPr>
      </w:pPr>
      <w:bookmarkStart w:id="11" w:name="__RefHeading___Toc191107515"/>
      <w:bookmarkEnd w:id="11"/>
      <w:r>
        <w:rPr>
          <w:b/>
          <w:color w:val="000000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3.2.  Отчет Совета директоров о</w:t>
      </w:r>
      <w:r>
        <w:rPr>
          <w:b/>
          <w:sz w:val="24"/>
          <w:szCs w:val="24"/>
        </w:rPr>
        <w:t xml:space="preserve"> результатах развития Общества по приоритетным направлениям его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sz w:val="24"/>
          <w:szCs w:val="24"/>
        </w:rPr>
        <w:t>Совет  директоров АО «Соликамскбумпром»  руководствуется   в   своей   деятельности   Федеральным  законом от 26.12.1995 № 208-ФЗ «Об акционерных обществах», иными нормативными правовыми актами Российской Федерации, Уставом Общества                                                  и «Положением о Совете директоров АО «Соликамскбумпром», в соответствии с которыми,  в том числе, определяются приоритетные направления деятельности Общества и контролируются результаты их реал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О «Соликамскбумпром» продолжает уделять основное внимание  повышению качества и конкурентоспособности выпускаемой продукции, реализации мероприятий по техническому перевооружению и реконструкции производства, решению вопросов рационального природопользования и снижения воздействия на окружающую среду.</w:t>
      </w:r>
    </w:p>
    <w:p>
      <w:pPr>
        <w:pStyle w:val="Heading2"/>
        <w:spacing w:before="0" w:after="0"/>
        <w:rPr>
          <w:rFonts w:ascii="Times New Roman;Times New Roman" w:hAnsi="Times New Roman;Times New Roman" w:cs="Times New Roman;Times New Roman"/>
          <w:i w:val="false"/>
          <w:i w:val="false"/>
          <w:color w:val="FF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color w:val="FF00FF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bookmarkStart w:id="12" w:name="__RefHeading___Toc191107515"/>
      <w:bookmarkStart w:id="13" w:name="__RefHeading___Toc191107516"/>
      <w:bookmarkEnd w:id="12"/>
      <w:bookmarkEnd w:id="13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2.1.Производство Обществом основных видов продукции  в 2018-2019</w:t>
      </w:r>
      <w:r>
        <w:rPr/>
        <w:t>годах: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701"/>
        <w:gridCol w:w="1701"/>
        <w:gridCol w:w="1843"/>
      </w:tblGrid>
      <w:tr>
        <w:trPr>
          <w:trHeight w:val="36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  в %  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у</w:t>
            </w:r>
          </w:p>
        </w:tc>
      </w:tr>
      <w:tr>
        <w:trPr>
          <w:trHeight w:val="31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ая продукция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х ц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30 6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927 3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</w:tr>
      <w:tr>
        <w:trPr>
          <w:trHeight w:val="97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- в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м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 657,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62 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 900,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27 6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2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2,5</w:t>
            </w:r>
          </w:p>
        </w:tc>
      </w:tr>
      <w:tr>
        <w:trPr>
          <w:trHeight w:val="126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газе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лн. м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 473,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52 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 717,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18 3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2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2,4</w:t>
            </w:r>
          </w:p>
        </w:tc>
      </w:tr>
      <w:tr>
        <w:trPr>
          <w:trHeight w:val="65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гносульфонаты жид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4 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7 4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гносульфон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шкообраз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5 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4 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всей произведённой в 2019 году газетной бумаги 19,2 % реализовано на рынке России, 80,8 % - на зарубежных рынках. </w:t>
      </w:r>
    </w:p>
    <w:p>
      <w:pPr>
        <w:pStyle w:val="Normal"/>
        <w:jc w:val="both"/>
        <w:rPr/>
      </w:pPr>
      <w:r>
        <w:rPr>
          <w:sz w:val="24"/>
          <w:szCs w:val="24"/>
        </w:rPr>
        <w:t>Свыше 50 стран мира являются потребителями газетной бумаги, произведённой Обществом</w:t>
      </w:r>
      <w:r>
        <w:rPr>
          <w:color w:val="FF00FF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личество тепловой  энергии, потреблённой Обществом  в 2019 году  составило 1 133 032 Гкал. Доля тепловой энергии собственного производства в 2019 году составила 43,4 % от общего количества потреблённой  Обществом тепловой энергии. </w:t>
      </w:r>
    </w:p>
    <w:p>
      <w:pPr>
        <w:pStyle w:val="Normal"/>
        <w:jc w:val="both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05"/>
        <w:gridCol w:w="2020"/>
        <w:gridCol w:w="1815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энергия, потреблённая Общество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7 7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3 03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тепловая энергия, произведённая Обществом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 6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349</w:t>
            </w:r>
          </w:p>
        </w:tc>
      </w:tr>
      <w:tr>
        <w:trPr>
          <w:trHeight w:val="5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тепловой энергии собственного производства потреблённой Общество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</w:tr>
      <w:tr>
        <w:trPr>
          <w:trHeight w:val="8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, потреблённая Общество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2,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0,8</w:t>
            </w:r>
          </w:p>
        </w:tc>
      </w:tr>
    </w:tbl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3.2.2. Информация об объеме каждого из энергетических ресурсов, использованных  Обществом в 2019 году:</w:t>
      </w:r>
    </w:p>
    <w:p>
      <w:pPr>
        <w:pStyle w:val="Normal"/>
        <w:jc w:val="both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  <w:t xml:space="preserve">   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2700"/>
        <w:gridCol w:w="2340"/>
      </w:tblGrid>
      <w:tr>
        <w:trPr>
          <w:trHeight w:val="34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  энергетического  ресур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использования  вида энергетического ресур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туральном выраж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ежном выраж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 без НД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   изме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энергия, потребленная Обществ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3 0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 94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, потребленная Об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Вт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0 804 4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63 338,2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т топо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9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996,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 дизе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 325,7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ы автомоби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28,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bookmarkStart w:id="14" w:name="__RefHeading___Toc191107517"/>
      <w:r>
        <w:rPr>
          <w:b/>
          <w:sz w:val="24"/>
          <w:szCs w:val="24"/>
        </w:rPr>
        <w:t>3.2.3. Основные мероприятия, осуществленные Обществом в 2019 году, в целях повышения качества и конкурентоспособности производимой газетной бумаги, а также развития технического уровня производства</w:t>
      </w:r>
      <w:bookmarkEnd w:id="14"/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  <w:bookmarkStart w:id="15" w:name="__RefHeading___Toc191107518"/>
      <w:bookmarkStart w:id="16" w:name="__RefHeading___Toc191107518"/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283"/>
        <w:rPr/>
      </w:pPr>
      <w:r>
        <w:rPr>
          <w:rStyle w:val="11"/>
          <w:sz w:val="24"/>
          <w:szCs w:val="24"/>
        </w:rPr>
        <w:t>Реализация Проекта «Реконструкция Соликамской ТЭЦ с сооружением газопоршневых модулей»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47" w:leader="none"/>
        </w:tabs>
        <w:spacing w:lineRule="exact" w:line="274" w:before="60" w:after="0"/>
        <w:ind w:left="567" w:right="1440" w:hanging="283"/>
        <w:jc w:val="left"/>
        <w:rPr>
          <w:rStyle w:val="11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Модернизация вентиляционного  оборудования промывки и сортирования небеленой целлюлозы в целлюлозном производстве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283"/>
        <w:rPr/>
      </w:pPr>
      <w:r>
        <w:rPr>
          <w:rStyle w:val="11"/>
          <w:sz w:val="24"/>
          <w:szCs w:val="24"/>
        </w:rPr>
        <w:t>Модернизация узла дозирования бисульфита для ТММ-1, ТММ-2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283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Монтаж сканирующего устройства БДМ №4 взамен старого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47" w:leader="none"/>
        </w:tabs>
        <w:spacing w:before="60" w:after="0"/>
        <w:ind w:left="567" w:right="1440" w:hanging="283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Обновление оборудования для проведения лабораторно-технического контроля  качества готовой продукции.</w:t>
      </w:r>
    </w:p>
    <w:p>
      <w:pPr>
        <w:pStyle w:val="Style16"/>
        <w:widowControl w:val="false"/>
        <w:tabs>
          <w:tab w:val="clear" w:pos="708"/>
          <w:tab w:val="left" w:pos="709" w:leader="none"/>
          <w:tab w:val="left" w:pos="947" w:leader="none"/>
        </w:tabs>
        <w:ind w:left="284" w:right="1440" w:hanging="0"/>
        <w:rPr>
          <w:rStyle w:val="11"/>
          <w:color w:val="FF0000"/>
          <w:sz w:val="24"/>
          <w:szCs w:val="24"/>
        </w:rPr>
      </w:pPr>
      <w:r>
        <w:rPr/>
      </w:r>
    </w:p>
    <w:p>
      <w:pPr>
        <w:pStyle w:val="TextBody"/>
        <w:spacing w:lineRule="exact" w:line="210" w:before="0" w:after="12"/>
        <w:ind w:right="20" w:firstLine="709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Также, в 2019 году Общество выполняло проекты со сроком окончания их</w:t>
      </w:r>
    </w:p>
    <w:p>
      <w:pPr>
        <w:pStyle w:val="TextBody"/>
        <w:spacing w:lineRule="exact" w:line="210" w:before="0" w:after="248"/>
        <w:ind w:left="20" w:firstLine="360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реализации в 2020 году, в том числе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31" w:leader="none"/>
        </w:tabs>
        <w:spacing w:before="60" w:after="0"/>
        <w:ind w:left="567" w:hanging="283"/>
        <w:rPr>
          <w:rStyle w:val="11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Строительство подстанции ГПП-5 с кабельными линиям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31" w:leader="none"/>
        </w:tabs>
        <w:spacing w:before="60" w:after="0"/>
        <w:ind w:left="567" w:hanging="283"/>
        <w:rPr>
          <w:rStyle w:val="11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Монтаж оборудования Узла гашения извести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Heading3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2.4. Основные мероприятия, осуществленные в 2019 году для развития собственных лесозаготовок с целью  обеспечения Общества древесным сырьём</w:t>
      </w:r>
      <w:bookmarkEnd w:id="16"/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12"/>
        <w:spacing w:lineRule="auto" w:line="240" w:before="0" w:after="0"/>
        <w:jc w:val="both"/>
        <w:rPr>
          <w:rStyle w:val="Style6"/>
        </w:rPr>
      </w:pPr>
      <w:r>
        <w:rPr>
          <w:rStyle w:val="Style6"/>
        </w:rPr>
        <w:t xml:space="preserve">      </w:t>
      </w:r>
    </w:p>
    <w:p>
      <w:pPr>
        <w:pStyle w:val="12"/>
        <w:spacing w:lineRule="auto" w:line="240" w:before="0" w:after="0"/>
        <w:jc w:val="both"/>
        <w:rPr>
          <w:lang w:val="ru-RU" w:eastAsia="en-US"/>
        </w:rPr>
      </w:pPr>
      <w:r>
        <w:rPr>
          <w:rStyle w:val="Style6"/>
        </w:rPr>
        <w:t xml:space="preserve">      </w:t>
      </w:r>
      <w:r>
        <w:rPr>
          <w:rStyle w:val="Style6"/>
        </w:rPr>
        <w:t xml:space="preserve">Одним из важнейших направлений развития Общества является достижение  максимально эффективного контроля над всем процессом производства газетной бумаги. Поэтому Общество идет по пути </w:t>
      </w:r>
      <w:r>
        <w:rPr>
          <w:lang w:val="ru-RU" w:eastAsia="en-US"/>
        </w:rPr>
        <w:t xml:space="preserve">вертикальной интеграции и контролирует ряд дочерних лесозаготовительных организаций, которые в 2019 году  обеспечили поставку  около 68 процентов  необходимого Обществу количества древесного сырья. </w:t>
      </w:r>
    </w:p>
    <w:p>
      <w:pPr>
        <w:pStyle w:val="12"/>
        <w:spacing w:lineRule="auto" w:line="240" w:before="0" w:after="0"/>
        <w:jc w:val="both"/>
        <w:rPr>
          <w:lang w:val="ru-RU" w:eastAsia="en-US"/>
        </w:rPr>
      </w:pPr>
      <w:r>
        <w:rPr>
          <w:lang w:val="ru-RU" w:eastAsia="en-US"/>
        </w:rPr>
        <w:t xml:space="preserve">      </w:t>
      </w:r>
      <w:r>
        <w:rPr>
          <w:lang w:val="ru-RU" w:eastAsia="en-US"/>
        </w:rPr>
        <w:t>Для увеличения объемов собственных лесозаготовок, увеличения количества поставки древесного сырья для АО «Соликамскбумпром», Обществом осуществлены следующие мероприятия:</w:t>
      </w:r>
    </w:p>
    <w:p>
      <w:pPr>
        <w:pStyle w:val="12"/>
        <w:spacing w:lineRule="auto" w:line="240" w:before="0" w:after="0"/>
        <w:jc w:val="both"/>
        <w:rPr>
          <w:lang w:val="ru-RU" w:eastAsia="en-US"/>
        </w:rPr>
      </w:pPr>
      <w:r>
        <w:rPr>
          <w:lang w:val="ru-RU" w:eastAsia="en-US"/>
        </w:rPr>
        <w:t xml:space="preserve">      </w:t>
      </w:r>
      <w:r>
        <w:rPr>
          <w:lang w:val="ru-RU" w:eastAsia="en-US"/>
        </w:rPr>
        <w:t>- строительство производственного здания для осуществления деятельности обособленного структурного подразделения Общества по перевозке древесины в                              г. Кудымкар ( ОСП «Кудымкар»);</w:t>
      </w:r>
    </w:p>
    <w:p>
      <w:pPr>
        <w:pStyle w:val="12"/>
        <w:spacing w:lineRule="auto" w:line="240" w:before="0" w:after="0"/>
        <w:jc w:val="both"/>
        <w:rPr/>
      </w:pPr>
      <w:r>
        <w:rPr>
          <w:lang w:val="ru-RU" w:eastAsia="en-US"/>
        </w:rPr>
        <w:t xml:space="preserve">      </w:t>
      </w:r>
      <w:r>
        <w:rPr>
          <w:lang w:val="ru-RU" w:eastAsia="en-US"/>
        </w:rPr>
        <w:t xml:space="preserve">-оснащение обособленных структурных подразделений АО «Соликамскбумпром»  по перевозке древесины - ОСП «Кудымкар» и ОСП «Вишера» необходимым оборудованием;  </w:t>
      </w:r>
    </w:p>
    <w:p>
      <w:pPr>
        <w:pStyle w:val="12"/>
        <w:spacing w:lineRule="auto" w:line="240" w:before="0" w:after="0"/>
        <w:jc w:val="both"/>
        <w:rPr>
          <w:color w:val="FF0000"/>
          <w:lang w:val="ru-RU" w:eastAsia="en-US"/>
        </w:rPr>
      </w:pPr>
      <w:r>
        <w:rPr>
          <w:lang w:val="ru-RU" w:eastAsia="en-US"/>
        </w:rPr>
        <w:t xml:space="preserve">      </w:t>
      </w:r>
      <w:r>
        <w:rPr>
          <w:lang w:val="ru-RU" w:eastAsia="en-US"/>
        </w:rPr>
        <w:t>- приобретение и ввод в эксплуатацию новой лесовозной техники, техники для ремонта и содержания дорог;</w:t>
      </w:r>
      <w:r>
        <w:rPr>
          <w:color w:val="FF0000"/>
          <w:lang w:val="ru-RU" w:eastAsia="en-US"/>
        </w:rPr>
        <w:t xml:space="preserve"> </w:t>
      </w:r>
    </w:p>
    <w:p>
      <w:pPr>
        <w:pStyle w:val="12"/>
        <w:spacing w:lineRule="auto" w:line="240" w:before="0" w:after="0"/>
        <w:jc w:val="both"/>
        <w:rPr>
          <w:lang w:val="ru-RU" w:eastAsia="en-US"/>
        </w:rPr>
      </w:pPr>
      <w:r>
        <w:rPr>
          <w:lang w:val="ru-RU" w:eastAsia="en-US"/>
        </w:rPr>
        <w:t xml:space="preserve">      </w:t>
      </w:r>
      <w:r>
        <w:rPr>
          <w:lang w:val="ru-RU" w:eastAsia="en-US"/>
        </w:rPr>
        <w:t>-приобретение и</w:t>
      </w:r>
      <w:r>
        <w:rPr>
          <w:color w:val="FF0000"/>
          <w:lang w:val="ru-RU" w:eastAsia="en-US"/>
        </w:rPr>
        <w:t xml:space="preserve"> </w:t>
      </w:r>
      <w:r>
        <w:rPr>
          <w:lang w:val="ru-RU" w:eastAsia="en-US"/>
        </w:rPr>
        <w:t>передача в аренду дочерним лесозаготовительным обществам современной  лесозаготовительной и дорожной техники;</w:t>
      </w:r>
    </w:p>
    <w:p>
      <w:pPr>
        <w:pStyle w:val="12"/>
        <w:spacing w:lineRule="auto" w:line="240" w:before="0" w:after="0"/>
        <w:jc w:val="both"/>
        <w:rPr>
          <w:lang w:val="ru-RU" w:eastAsia="en-US"/>
        </w:rPr>
      </w:pPr>
      <w:r>
        <w:rPr>
          <w:lang w:val="ru-RU" w:eastAsia="en-US"/>
        </w:rPr>
        <w:t xml:space="preserve">      </w:t>
      </w:r>
      <w:r>
        <w:rPr>
          <w:lang w:val="ru-RU" w:eastAsia="en-US"/>
        </w:rPr>
        <w:t>- оформлена аренда дополнительных участков для  плотбищ  в целях подготовки  древесины к буксировке в плотах водным транспорт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 xml:space="preserve">     </w:t>
      </w:r>
      <w:r>
        <w:rPr>
          <w:sz w:val="24"/>
          <w:szCs w:val="24"/>
        </w:rPr>
        <w:t xml:space="preserve">  </w:t>
      </w:r>
      <w:bookmarkStart w:id="17" w:name="__RefHeading___Toc191107519"/>
      <w:r>
        <w:rPr>
          <w:b/>
          <w:sz w:val="24"/>
          <w:szCs w:val="24"/>
        </w:rPr>
        <w:t>3.2.5. Решение вопросов рационального природопользования и снижения воздействия на окружающую среду.</w:t>
      </w:r>
      <w:bookmarkEnd w:id="17"/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Природоохранная деятельность включает в себя комплекс технологических, технических, экономических, юридических и организационных мероприятий, обеспечивающих защиту окружающей среды от воздействия производственных процессов и направленных на рациональное взаимодействие между производством, деятельностью человека и окружающей средой. Соблюдение Обществом требований в области охраны окружающей среды является подтверждением высокого уровня его экологической ответственност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АО «Соликамскбумпром» </w:t>
      </w:r>
      <w:r>
        <w:rPr>
          <w:rFonts w:eastAsia="MyriadPro-Regular;Arial Unicode MS"/>
          <w:sz w:val="24"/>
          <w:szCs w:val="24"/>
        </w:rPr>
        <w:t>осуществляет свою деятельность, основываясь на принципах неукоснительного соблюдения норм и требований законодательства в области охраны окружающей среды, рационального природопользования и ресурсосбережения.</w:t>
      </w:r>
    </w:p>
    <w:p>
      <w:pPr>
        <w:pStyle w:val="Normal"/>
        <w:jc w:val="both"/>
        <w:rPr>
          <w:color w:val="00B05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2019 году, как и в предыдущие годы, основным направлением природоохранной деятельности АО «Соликамскбумпром» являлось снижение  негативного воздействия на окружающую среду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2019 году фактические затраты Общества на выполнение природоохранных мероприятий составили примерно 45  миллионов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иболее значимыми природоохранными мероприятиями, которые выполняло Общество в 2019 году, являютс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монтаж оборудования узла гашения извести для нейтрализации сточных вод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очистка части акватории Камского водохранилища и укрепление береговой полосы Боровской курь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благоустройство и озеленение территории в границах санитарно-защитной зоны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70C0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роме того, в 2019 году: 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ООО Научным производственным центром  "Березниковский институт экологии и охраны труда" проведена работа по разработке «Проектов нормативов предельно-допустимых выбросов (ПДВ)» (далее – «Проекты») для обособленного структурного подразделения АО «Соликамскбумпром»  по перевозке древесины - ОСП «Кудымкар» и обособленного структурного подразделения «Вишера». ФБУЗ "Центр гигиены и эпидемиологии в Пермском крае"  проведены  санитарные экспертизы «Проектов», получены положительные экспертные заключения о их соответствии требованиям санитарного законодательства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B050"/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Федеральным законом от 04.05.1999 № 96-ФЗ "Об охране атмосферного воздуха" и Методическими указаниями РД 52.04.52-85 "Регулирование выбросов при неблагоприятных метеорологических условиях", ФГБУ «Пермский центр по гидрометеорологии и мониторингу окружающей среды» осуществлялось своевременное информирование о наступлении неблагоприятных метеорологических условий (НМУ) в г. Соликамск, г. Красновишерск, г. Кудымкар и г.Пермь (стационарные источники загрязнений Общества находятся на промышленных площадках территорий муниципальных образований) для предотвращения выбросов загрязняющих веществ в периоды, способствующие накоплению вредных примесей в приземном слое атмосферы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Cs w:val="24"/>
        </w:rPr>
        <w:t xml:space="preserve">       </w:t>
      </w:r>
      <w:r>
        <w:rPr>
          <w:szCs w:val="24"/>
        </w:rPr>
        <w:t>Весь мониторинг экологических характеристик проводился в соответствии с обязательными требованиями, установленными законодательством РФ. Результаты мониторинга экологических показателей в 2019 году показали, что производственная деятельность АО «Соликамскбумпром» не оказывает сверхнормативного воздействия на окружающую среду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color w:val="0070C0"/>
          <w:szCs w:val="24"/>
        </w:rPr>
        <w:t xml:space="preserve">       </w:t>
      </w:r>
      <w:r>
        <w:rPr/>
        <w:t>Таким образом, в результате реализации АО «Соликамскбумпром» в 2019 году программы природоохранных мероприятий и осуществления эффективной природоохранной деятельности были созданы условия, обеспечивающие минимизацию негативного  воздействия Общества на окружающую среду.</w:t>
      </w:r>
    </w:p>
    <w:p>
      <w:pPr>
        <w:pStyle w:val="TextBodyIndent"/>
        <w:tabs>
          <w:tab w:val="clear" w:pos="708"/>
          <w:tab w:val="left" w:pos="0" w:leader="none"/>
        </w:tabs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 </w:t>
      </w:r>
      <w:bookmarkStart w:id="18" w:name="__RefHeading___Toc191107520"/>
      <w:r>
        <w:rPr>
          <w:b/>
          <w:sz w:val="24"/>
          <w:szCs w:val="24"/>
        </w:rPr>
        <w:t>3.2.6. Содержание социальной сферы.</w:t>
      </w:r>
      <w:bookmarkEnd w:id="18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О «Соликамскбумпром» осуществляет свою деятельность с соблюдением принципов социальной ответств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О «Соликамскбумпром» содержит ряд объектов социальной сферы, находящихся в собственности Общества, эт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Поликлиника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Дом культуры АО «Соликамскбумпром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Цех спортивных сооруж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Цех общественного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Музей истории  АО «Соликамскбумпром», библиот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се объекты социальной сферы, указанные выше, используются Обществом исключительно по их прямому назнач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еятельность объектов социальной сферы служит благой цели поддержания здоровья как физического, так и духовного, прежде всего работников Общества и членов их сем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О «Соликамскбумпром» - одно из немногих Обществ Пермского края, сохранивших свое учреждение здравоохранения. Все работники и ветераны Общества получают квалифицированную медицинскую помощь в поликлинике АО «Соликамскбумпром». Поликлиника имеет бессрочную лицензию на осуществление медицинской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бщество является учредителем ЧДОУ «Центр развития ребенка «Соликамскбумпром», реализующего программы дошкольного образ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щество продолжает развивать ЧДОУ «Центр развития ребенка «Соликамскбумпром» (детские сады). За прошедший 2019 год Обществом были затрачены средства, достаточные для создания комфортных условий для развития и оздоровления детей. Детские сады в составе  НДОУ «Центр развития ребенка «Соликамскбумпром»  по праву можно считать лучшими в городе Соликамске. АО «Соликамскбумпром» компенсирует часть родительской платы, подлежащей уплате работниками Общества за содержание их детей в ЧДОУ «Центр развития ребенка «Соликамскбумпром»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2019 году сумма затрат Общества, связанная с  выплатой вышеуказанной компенсации, включая, начисленные в связи с её выплатой, страховые взносы, составила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свыше 21 млн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2019 году творческие коллективы Дома культуры АО «Соликамскбумпром»  принимали активное участие в городском конкурсе-смотре «Салют Победы!», межмуниципальном конкурсе «Виват, культура» и других социально-значимых мероприятиях города Соликамск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Многие творческие коллективы Дома культуры АО «Соликамскбумпром»  получили признание не только в  городе Соликамске, но и за его пределами. В частности, театр-студия «Перемена», в 2019 году  стал дипломантом международного фестиваля детских и юношеских театров «Янтарная заря» в городе Клайпеда (Литва).  Также, театр-студия «Перемена» принял участие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раевом конкурсе любительских театральных коллективов «На улице мира»  (г. Пермь) и получил дипло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епени в номинации «Драматический театр»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</w:t>
      </w:r>
      <w:r>
        <w:rPr>
          <w:sz w:val="24"/>
          <w:szCs w:val="24"/>
        </w:rPr>
        <w:t>Важным направлением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деятельности  цеха  спортивных сооружений является организация проведения массовых физкультурно-оздоровительных и спортивных мероприятий. Работники Общества и их дети занимаются в секциях футбола, хоккея с шайбой, настольного тенниса. В 2019 году под руководством профкома первичной профсоюзной организации Общества была проведена спартакиада трудящихся  АО «Соли-камскбумпром» по одиннадцати видам спорта. В спартакиаде    приняли   участие 600 работников Общества.  Также, работники АО  «Соликамскбумпром» принимали активное участие во многих городских спортивных соревнованиях. Легкоатлетическая сборная работников  АО «Соликамскбумпром» в 2019 году, заняла 3-е место в городской эстафете  на приз газеты  «Соликамский рабочий». В общекомандном зачете городской спартакиады  трудящихся по 8-ми видам спорта команда работников АО «Соликамскбумпром» заняла 2-ое место. </w:t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sz w:val="24"/>
          <w:szCs w:val="24"/>
        </w:rPr>
        <w:t>Музей истории АО «Соликамскбумпром» (далее также - музей) является востребованным в городе учреждением культуры.  В  2019  году   на экскурсиях в музее истории  побывали</w:t>
      </w:r>
      <w:r>
        <w:rPr>
          <w:bCs/>
          <w:sz w:val="24"/>
          <w:szCs w:val="24"/>
        </w:rPr>
        <w:t xml:space="preserve"> работники АО «Соликамскбумпром», ветераны Общества, российские и зарубежные партнеры, жители  Соликамска.</w:t>
      </w:r>
      <w:r>
        <w:rPr>
          <w:bCs/>
          <w:sz w:val="28"/>
          <w:szCs w:val="28"/>
        </w:rPr>
        <w:t xml:space="preserve"> </w:t>
      </w:r>
      <w:r>
        <w:rPr>
          <w:bCs/>
          <w:sz w:val="24"/>
          <w:szCs w:val="24"/>
        </w:rPr>
        <w:t>Кроме того</w:t>
      </w:r>
      <w:r>
        <w:rPr>
          <w:bCs/>
          <w:sz w:val="28"/>
          <w:szCs w:val="28"/>
        </w:rPr>
        <w:t xml:space="preserve">, </w:t>
      </w:r>
      <w:r>
        <w:rPr>
          <w:bCs/>
          <w:sz w:val="24"/>
          <w:szCs w:val="24"/>
        </w:rPr>
        <w:t>на сегодняшний день музей выступает как инструмент коммуникаций, где кроме стандартных экскурсий проходят мастер-классы, творческие выставки, памятные встречи, квест-игры, шахматные турниры, работают клубы по интересам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О «Соликамскбумпром», безусловно, помнит и чтит своих ветеранов. На учете в совете ветеранов Общества состоит 1470 человек, регулярно в течение 2019 года ветеранам выплачивалась материальная помощь, предоставлялись оздоровительные путевки в санатории, сумма таких затрат в 2019 году составила  4 703 732  рубля что на 29% больше, чем в 2018 году. 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4"/>
          <w:szCs w:val="24"/>
        </w:rPr>
        <w:t xml:space="preserve">АО «Соликамскбумпром»  вкладывает средства в развитие социальной сферы муниципальных образований на территориях осуществления Обществом своей деятельности. </w:t>
      </w:r>
      <w:r>
        <w:rPr>
          <w:sz w:val="24"/>
          <w:szCs w:val="24"/>
        </w:rPr>
        <w:t xml:space="preserve">Ежегодно проводятся благотворительные акции «Эстафета добра», «Первоклассник», осуществляется финансовая поддержка социально-культурных проектов, соревнований, культурных событ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«Коллективным договором АО «Соликамскбумпром», заключённым 08.06.2017, работникам Общества в 2019 году  в полном объёме  предоставлялись дополнительные социальные гарантии и выплаты. Все работники Общества застрахованы по программам добровольного медицинского страхования. Также, все работники застрахованы от несчастного случая на производстве, в соответствии с  договором добровольного страхования, заключённым Обществом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xtBody"/>
        <w:rPr>
          <w:b/>
          <w:b/>
          <w:color w:val="FF00FF"/>
          <w:sz w:val="24"/>
          <w:szCs w:val="24"/>
        </w:rPr>
      </w:pPr>
      <w:bookmarkStart w:id="19" w:name="__RefHeading___Toc191107521"/>
      <w:r>
        <w:rPr>
          <w:b/>
          <w:color w:val="FF00FF"/>
          <w:sz w:val="24"/>
          <w:szCs w:val="24"/>
        </w:rPr>
        <w:t xml:space="preserve">                                                </w:t>
      </w:r>
    </w:p>
    <w:p>
      <w:pPr>
        <w:pStyle w:val="TextBody"/>
        <w:rPr/>
      </w:pPr>
      <w:r>
        <w:rPr>
          <w:b/>
          <w:color w:val="FF00FF"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4. Перспективы развития Общества</w:t>
      </w:r>
      <w:r>
        <w:rPr>
          <w:sz w:val="24"/>
          <w:szCs w:val="24"/>
        </w:rPr>
        <w:t>.</w:t>
      </w:r>
      <w:bookmarkEnd w:id="19"/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1. Важнейшая стратегическая задача АО «Соликамскбумпром»  -  соответствуя ожиданиям потребителей, оставаться конкурентоспособным участником российского и мирового рынков, тем самым сохранять и увеличивать долю компании на приоритетных рынках газетной бумаг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2. Для сохранения конкурентоспособности газетной бумаги, производимой                            АО «Соликамскбумпром», в 2020 году Общество продолжит осуществлять мероприятия  по улучшению качества продукции, по снижению расхода основных потребляемых ресурсов, в том числе  воды, тепловой и электрической энергии, древесины. </w:t>
      </w:r>
      <w:r>
        <w:rPr>
          <w:rStyle w:val="SUBST"/>
          <w:b w:val="false"/>
          <w:i w:val="false"/>
          <w:sz w:val="24"/>
          <w:szCs w:val="24"/>
        </w:rPr>
        <w:t xml:space="preserve">В рамках указанных мероприятий будет продолжена </w:t>
      </w:r>
      <w:r>
        <w:rPr>
          <w:sz w:val="24"/>
          <w:szCs w:val="24"/>
        </w:rPr>
        <w:t xml:space="preserve"> работа по модернизации и ремонту оборудования в основных и вспомогательных цехах Общества.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   целью   обеспечения   производства   необходимым  количеством сырья                             АО «Соликамскбумпром»  традиционно большое внимание уделяет развитию лесозаготовок. По итогам 2020 года планируется увеличить объём заготовки древесины дочерними лесозаготовительными обществами   до  1,4 млн.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 в    год,   что позволит полностью удовлетворить потребность  АО «Соликамскбумпром»  в сырье. </w:t>
      </w:r>
    </w:p>
    <w:p>
      <w:pPr>
        <w:pStyle w:val="Normal"/>
        <w:ind w:firstLine="567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Производство газетной бумаги – энергоемкий процесс, поэтому                                          АО «Соликамскбумпром»  осуществляет развитие собственных энергетических мощностей. В 2019 году в Обществе завершен масштабный проект «Ре</w:t>
      </w:r>
      <w:r>
        <w:rPr>
          <w:sz w:val="24"/>
          <w:szCs w:val="24"/>
        </w:rPr>
        <w:t>конструкция   Соликамской   ТЭЦ  с установкой газопоршневых модулей»</w:t>
      </w:r>
      <w:r>
        <w:rPr>
          <w:rFonts w:eastAsia="Calibri;Century Gothic"/>
          <w:sz w:val="24"/>
          <w:szCs w:val="24"/>
          <w:lang w:eastAsia="en-US"/>
        </w:rPr>
        <w:t>. Инвестиции в проект составили около 4 миллиардов рубле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rFonts w:eastAsia="Calibri;Century Gothic"/>
          <w:sz w:val="24"/>
          <w:szCs w:val="24"/>
          <w:lang w:eastAsia="en-US"/>
        </w:rPr>
        <w:t xml:space="preserve">В 2020 году планируется завершение проекта «Строительство главной понизительной подстанции -5 с кабельными линиями». Планируемый объём инвестиций в данный проект – около 1 миллиарда рублей. С пуском нового оборудования будет завершено создание собственной современной надежной и эффективной энергетической инфраструктуры                  АО «Соликамскбумпром». </w:t>
      </w:r>
    </w:p>
    <w:p>
      <w:pPr>
        <w:pStyle w:val="Normal"/>
        <w:autoSpaceDE w:val="false"/>
        <w:ind w:firstLine="567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Имея за плечами более чем 75-летний опыт производства бумаги,  компетентный персонал и высокопрофессиональный менеджмент, Общество уверенно смотрит в завтрашний день.</w:t>
      </w:r>
    </w:p>
    <w:p>
      <w:pPr>
        <w:pStyle w:val="21"/>
        <w:rPr>
          <w:rFonts w:eastAsia="Calibri;Century Gothic"/>
          <w:color w:val="FF00FF"/>
          <w:sz w:val="24"/>
          <w:szCs w:val="24"/>
          <w:lang w:eastAsia="en-US"/>
        </w:rPr>
      </w:pPr>
      <w:r>
        <w:rPr>
          <w:rFonts w:eastAsia="Calibri;Century Gothic"/>
          <w:color w:val="FF00FF"/>
          <w:sz w:val="24"/>
          <w:szCs w:val="24"/>
          <w:lang w:eastAsia="en-US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bookmarkStart w:id="20" w:name="__RefHeading___Toc191107522"/>
      <w:bookmarkEnd w:id="20"/>
      <w:r>
        <w:rPr>
          <w:b/>
          <w:sz w:val="24"/>
          <w:szCs w:val="24"/>
        </w:rPr>
        <w:t>5.Факторы риска связанные с деятельностью Обще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еятельность АО «Соликамскбумпром»  подвержена  рискам в силу действия ряда факторов как внешнего, так и внутреннего по отношению к Обществу характера. Основными факторами риска, для Общества, являются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bookmarkStart w:id="21" w:name="__RefHeading___Toc191107523"/>
      <w:r>
        <w:rPr>
          <w:b/>
          <w:sz w:val="24"/>
          <w:szCs w:val="24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5.1. Отраслевые риски</w:t>
      </w:r>
      <w:bookmarkEnd w:id="21"/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целом система рисков при осуществлении деятельности  в целлюлозно-бумажной отрасли включает в себя следующие основные вид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иски снижения спроса на продукц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иски неисполнения договоров (контрактов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иски усиления конкуренц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иски изменения конъюнктуры рынк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иски возникновения непредвиденных затрат и снижения до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 уровень риска опосредованно влияют качество сырья и материалов, своевременность их поступления в Общество, а также их цена. Замена необходимых материалов на другие может увеличить риск в том случае, если заменяющие материалы или дороже, или не соответствуют техническому уровню изготовляемой продукции. А это несёт риск увеличения затрат на производимую продукцию или ухудшению её кач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и осуществлении своей  деятельности Общество совершает различные сделки, своевременное исполнение которых партнерами (покупателями, продавцами, подрядчиками и т.п.) является важным условием работы Общества. Риск отказа партнера от заключения договора после проведенных переговоров, риск вхождения в договорные отношения с неплатежеспособными партнерами, риски задержки выполнения партнерами текущих договорных обязательств, вызванных нарушением графиков поставок, риски нарушения графиков выполнения работ, могут повлечь неблагоприятные для Общества последствия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Увеличение рыночных цен на ресурсы, приобретаемые в процессе производственной деятельности, увеличение тарифов на энергоносители, снижение объёмов лесозаготовок в Российской Федерации влекут за собой  риски возникновения непредвиденных затрат и снижения доходов в целлюлозно-бумажной отрасли промышлен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2"/>
        <w:spacing w:before="0" w:after="0"/>
        <w:rPr/>
      </w:pPr>
      <w:bookmarkStart w:id="22" w:name="__RefHeading___Toc191107524"/>
      <w:bookmarkEnd w:id="22"/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5.2. Страновые и региональные рис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О «Соликамскбумпром» является организацией, зарегистрированной в Пермском крае Российской Федерации, поэтому существенное влияние на деятельность Общества оказывают, как общие изменения в государстве, так и развитие региона. Последние  годы  в России отмечены относительной политической стабильностью, обеспечивающей благоприятный климат для развития отечественной промышленности. </w:t>
      </w:r>
      <w:r>
        <w:rPr>
          <w:bCs/>
          <w:sz w:val="24"/>
          <w:szCs w:val="24"/>
        </w:rPr>
        <w:t>Одновременно,  растут страновые  риски  в Европе и США, что связано с рядом кризисных явлений в мировой экономике  и  ухудшением международной обстановки. В</w:t>
      </w:r>
      <w:r>
        <w:rPr>
          <w:sz w:val="24"/>
          <w:szCs w:val="24"/>
        </w:rPr>
        <w:t xml:space="preserve">ведение США и странами Евросоюза экономических санкций в отношении России, усиливает риски для российской экономики, которая  демонстрирует минимальный рост.  </w:t>
      </w:r>
    </w:p>
    <w:p>
      <w:pPr>
        <w:pStyle w:val="Heading2"/>
        <w:spacing w:before="0" w:after="0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</w:r>
      <w:bookmarkStart w:id="23" w:name="__RefHeading___Toc191107525"/>
      <w:bookmarkStart w:id="24" w:name="__RefHeading___Toc191107525"/>
    </w:p>
    <w:p>
      <w:pPr>
        <w:pStyle w:val="Heading2"/>
        <w:spacing w:before="0" w:after="0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5.3. Финансовые риски</w:t>
      </w:r>
      <w:bookmarkEnd w:id="24"/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ак любая организация, пользующаяся кредитами в иностранной валюте и осуществляющая внешнеэкономическую деятельность, АО «Соликамскбумпром» подвержено рискам, связанным с увеличением процентных ставок и изменением  курсов обмена валю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щество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 подвержено риску изменения  курса рубля по отношению к ведущим мировым валютам, в частности доллару США и Евро,  которое может  оказать как  негативное, так и позитивное влияние на финансовое состояние </w:t>
      </w:r>
      <w:r>
        <w:rPr>
          <w:sz w:val="24"/>
          <w:szCs w:val="24"/>
        </w:rPr>
        <w:t>АО «Соликамскбумпром»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Такие показатели финансовой отчетности, как прибыль от продаж, прибыль до налогообложения, оборотные активы, краткосрочные и долгосрочные обязательства подвержены изменению в результате роста или снижения курса доллара США и Евро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Часть расходов Общества зависит от общего уровня цен на потребляемые товары в России. Курс обмена валют может отрицательным образом сказаться на источниках долгового финансирования Об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бщество является платежеспособным, финансовое положение его устойчивое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bookmarkStart w:id="25" w:name="__RefHeading___Toc191107526"/>
      <w:bookmarkEnd w:id="25"/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5.4. Правовые риск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анный вид рисков является очень актуальным для всех коммерческих организаций в России. АО «Соликамскбумпром» не является исключением. Несовершенство законодательства, постоянный законотворческий процесс в отрасли гражданского права, влияние иностранных ветвей права на процесс делового оборота  и, как следствие, изменение его обычаев и общепринятых правил и норм приводят к правовым рискам. </w:t>
      </w:r>
    </w:p>
    <w:p>
      <w:pPr>
        <w:pStyle w:val="Style13"/>
        <w:ind w:left="0" w:hanging="0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i w:val="false"/>
          <w:color w:val="000000"/>
          <w:sz w:val="24"/>
          <w:szCs w:val="24"/>
        </w:rPr>
        <w:t xml:space="preserve">АО «Соликамскбумпром», как организация, часть продукции которой экспортируется, в значительной степени зависит от валютного законодательства, также подверженного изменениям. </w:t>
      </w:r>
    </w:p>
    <w:p>
      <w:pPr>
        <w:pStyle w:val="Style13"/>
        <w:ind w:left="0" w:hanging="0"/>
        <w:rPr>
          <w:rFonts w:ascii="Times New Roman;Times New Roman" w:hAnsi="Times New Roman;Times New Roman" w:cs="Times New Roman;Times New Roman"/>
          <w:i w:val="false"/>
          <w:i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color w:val="000000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i w:val="false"/>
          <w:color w:val="000000"/>
          <w:sz w:val="24"/>
          <w:szCs w:val="24"/>
        </w:rPr>
        <w:t>Новации законодательства об охране окружающей среды принятые в 2014-2015 году влекут весьма существенные изменения в  деятельности  Общества в данной сфере в ближайшие пять лет.</w:t>
      </w:r>
    </w:p>
    <w:p>
      <w:pPr>
        <w:pStyle w:val="Style13"/>
        <w:ind w:left="0" w:hanging="0"/>
        <w:rPr/>
      </w:pPr>
      <w:r>
        <w:rPr>
          <w:rFonts w:cs="Times New Roman;Times New Roman" w:ascii="Times New Roman;Times New Roman" w:hAnsi="Times New Roman;Times New Roman"/>
          <w:b/>
          <w:i w:val="false"/>
          <w:color w:val="000000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i w:val="false"/>
          <w:color w:val="000000"/>
          <w:sz w:val="24"/>
          <w:szCs w:val="24"/>
        </w:rPr>
        <w:t xml:space="preserve">Налоговое законодательство РФ также  достаточно часто изменяется. Негативно отразиться на деятельности  Общества могут, среди прочих, следующие изменения, связанные  с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внесением изменений или дополнений в акты законодательства о налогах и сборах, касающихся увеличения налоговых ставок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введением новых видов налогов и сборов;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иными изменениями в Российской налоговой систе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се это говорит о том, что правовые риски находятся на высоком уровне и не следует ожидать снижения факторов этих рисков в ближайшее время. Общество постоянно осуществляет мониторинг изменений, вносимых в законодательство, оценивает степень возможного влияния таких изменений на результаты деятельности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ознавая наличие вышеперечисленных рисков, Общество предпринимает все зависящие от него усилия для минимизации  потенциального влияния  рисков  и для снижения  вероятности их реализаци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6" w:name="__RefHeading___Toc191107527"/>
      <w:bookmarkEnd w:id="26"/>
      <w:r>
        <w:rPr>
          <w:rFonts w:cs="Times New Roman;Times New Roman" w:ascii="Times New Roman;Times New Roman" w:hAnsi="Times New Roman;Times New Roman"/>
          <w:sz w:val="24"/>
          <w:szCs w:val="24"/>
        </w:rPr>
        <w:t>6. Крупные сдел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делки, признаваемые в соответствии с Федеральным  законом от 26.12.95г. № 208-ФЗ «Об акционерных обществах» (в действующей редакции) крупными сделками, Обществом в 2019 году не совершались.</w:t>
      </w:r>
    </w:p>
    <w:p>
      <w:pPr>
        <w:pStyle w:val="Normal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Heading1"/>
        <w:numPr>
          <w:ilvl w:val="0"/>
          <w:numId w:val="3"/>
        </w:numPr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7" w:name="__RefHeading___Toc191107528"/>
      <w:bookmarkEnd w:id="27"/>
      <w:r>
        <w:rPr>
          <w:rFonts w:cs="Times New Roman;Times New Roman" w:ascii="Times New Roman;Times New Roman" w:hAnsi="Times New Roman;Times New Roman"/>
          <w:sz w:val="24"/>
          <w:szCs w:val="24"/>
        </w:rPr>
        <w:t>Сделки с заинтересованностью</w:t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делки, признаваемые в соответствии с Федеральным  законом от 26.12.95г. № 208-ФЗ «Об акционерных обществах» (в действующей редакции) сделками с заинтересованностью, Обществом в 2019 году не совершались.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28" w:name="__RefHeading___Toc191107529"/>
      <w:bookmarkStart w:id="29" w:name="__RefHeading___Toc191107529"/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30" w:name="__RefHeading___Toc191107529"/>
      <w:r>
        <w:rPr>
          <w:rFonts w:cs="Times New Roman;Times New Roman" w:ascii="Times New Roman;Times New Roman" w:hAnsi="Times New Roman;Times New Roman"/>
          <w:sz w:val="24"/>
          <w:szCs w:val="24"/>
        </w:rPr>
        <w:t>8. Корпоративная информация</w:t>
      </w:r>
      <w:bookmarkEnd w:id="30"/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1. Уставный капитал АО «Соликамскбумпром»  на дату окончания 2019-го года составляет 744 606 000 рублей и разделен на 372 303 штуки обыкновенных акций номинальной стоимостью 2 000 рублей кажда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се обыкновенные акции Общества размещены. Уставный капитал Общества оплачен полностью.</w:t>
      </w:r>
    </w:p>
    <w:p>
      <w:pPr>
        <w:pStyle w:val="Normal"/>
        <w:ind w:right="57" w:hanging="0"/>
        <w:jc w:val="both"/>
        <w:rPr>
          <w:color w:val="000000"/>
          <w:sz w:val="22"/>
          <w:szCs w:val="22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8.2. Общий размер начисленных (подлежащих выплате) в 2019 году, по результатам 2018-го отчетного года, дивидендов по обыкновенным акциям АО «Соликамскбумпром» составил </w:t>
      </w:r>
      <w:r>
        <w:rPr>
          <w:color w:val="000000"/>
          <w:sz w:val="24"/>
          <w:szCs w:val="24"/>
        </w:rPr>
        <w:t>286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673 310 рублей, размер дивиденда, начисленного на одну акцию: 770 рубле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ивиденды по обыкновенным акциям ОАО «Соликамскбумпром», объявленные в 2019 году, по результатам 2018-го отчетного года выплачены в размере </w:t>
      </w:r>
      <w:r>
        <w:rPr>
          <w:sz w:val="22"/>
          <w:szCs w:val="22"/>
        </w:rPr>
        <w:t>285 627 072 рубля 50 копеек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hanging="0"/>
        <w:jc w:val="both"/>
        <w:rPr/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Решение о выплате дивидендо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 обыкновенным акциям АО «Соликамскбумпром» по результатам  2019-го отчетного года было принято на годовом общем собрании акционеров, которое состоялось 26 апреля 2019 года, срок выплаты дивидендов с 20.05.2019 по 24.06.2019 года включительно</w:t>
      </w:r>
      <w:r>
        <w:rPr>
          <w:color w:val="FF0000"/>
          <w:sz w:val="24"/>
          <w:szCs w:val="24"/>
        </w:rPr>
        <w:t>.</w:t>
      </w:r>
    </w:p>
    <w:p>
      <w:pPr>
        <w:pStyle w:val="21"/>
        <w:ind w:right="-2" w:hanging="0"/>
        <w:rPr>
          <w:color w:val="FF0000"/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8.3. В соответствии с подпунктом 6.3.6. Устава АО «Соликамскбумпром» число членов Совета директоров АО «Соликамскбумпром» составляет 7 (семь) человек. В 2019 году в  состав Совета директоров входили (избраны годовым общим собранием акционеров Общества, протокол от 26.04.2019  № 27):</w:t>
      </w:r>
    </w:p>
    <w:p>
      <w:pPr>
        <w:pStyle w:val="Normal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  <w:t xml:space="preserve">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Члены совета директоров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Баранов Виктор Ив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од рождения: 1954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разование: высшее профессиональ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есто работы: АО «Соликамскбумпром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лжность: Президе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ля  в уставном капитале АО «Соликамскбумпром»: 31,5576%</w:t>
      </w:r>
    </w:p>
    <w:p>
      <w:pPr>
        <w:pStyle w:val="Normal"/>
        <w:jc w:val="both"/>
        <w:rPr>
          <w:rStyle w:val="Subst2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оля принадлежащих обыкновенных именных акций АО «Соликамскбумпром»: </w:t>
      </w:r>
      <w:r>
        <w:rPr>
          <w:rStyle w:val="Subst2"/>
          <w:b w:val="false"/>
          <w:i w:val="false"/>
          <w:sz w:val="24"/>
          <w:szCs w:val="24"/>
        </w:rPr>
        <w:t>31,56%</w:t>
      </w:r>
      <w:r>
        <w:rPr>
          <w:rStyle w:val="Subst2"/>
          <w:sz w:val="24"/>
          <w:szCs w:val="24"/>
        </w:rPr>
        <w:t xml:space="preserve"> </w:t>
      </w:r>
    </w:p>
    <w:p>
      <w:pPr>
        <w:pStyle w:val="Normal"/>
        <w:rPr>
          <w:rStyle w:val="Subst2"/>
          <w:sz w:val="24"/>
          <w:szCs w:val="24"/>
        </w:rPr>
      </w:pPr>
      <w:r>
        <w:rPr>
          <w:rStyle w:val="Subst2"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Subst2"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Баранов Кирилл Викторови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од рождения: 19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разование: высшее профессиональное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есто работы: ООО «СОПАПЭК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лжность: первый заместитель директора ООО «СОПАПЭК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ля  в уставном капитале АО «Соликамскбумпром»:</w:t>
      </w:r>
      <w:r>
        <w:rPr>
          <w:rStyle w:val="Subst2"/>
          <w:sz w:val="24"/>
          <w:szCs w:val="24"/>
        </w:rPr>
        <w:t xml:space="preserve"> </w:t>
      </w:r>
      <w:r>
        <w:rPr>
          <w:rStyle w:val="Subst2"/>
          <w:b w:val="false"/>
          <w:i w:val="false"/>
          <w:sz w:val="24"/>
          <w:szCs w:val="24"/>
        </w:rPr>
        <w:t>0,0188%</w:t>
      </w:r>
    </w:p>
    <w:p>
      <w:pPr>
        <w:pStyle w:val="Normal"/>
        <w:ind w:left="20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оля принадлежащих обыкновенных именных акций АО «Соликамскбумпром»:  </w:t>
      </w:r>
      <w:r>
        <w:rPr>
          <w:rStyle w:val="Subst2"/>
          <w:b w:val="false"/>
          <w:i w:val="false"/>
          <w:sz w:val="24"/>
          <w:szCs w:val="24"/>
        </w:rPr>
        <w:t>0,02%</w:t>
      </w:r>
    </w:p>
    <w:p>
      <w:pPr>
        <w:pStyle w:val="Normal"/>
        <w:rPr>
          <w:rStyle w:val="Subst2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rStyle w:val="Subst2"/>
          <w:sz w:val="24"/>
          <w:szCs w:val="24"/>
        </w:rPr>
        <w:t xml:space="preserve">     </w:t>
      </w:r>
      <w:r>
        <w:rPr>
          <w:rStyle w:val="Subst2"/>
          <w:i w:val="false"/>
          <w:sz w:val="24"/>
          <w:szCs w:val="24"/>
        </w:rPr>
        <w:t>Кепп Дмитрий Эдуардович</w:t>
      </w:r>
    </w:p>
    <w:p>
      <w:pPr>
        <w:pStyle w:val="Normal"/>
        <w:ind w:left="20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од рождения:</w:t>
      </w:r>
      <w:r>
        <w:rPr>
          <w:rStyle w:val="Subst2"/>
          <w:i w:val="false"/>
          <w:sz w:val="24"/>
          <w:szCs w:val="24"/>
        </w:rPr>
        <w:t xml:space="preserve"> </w:t>
      </w:r>
      <w:r>
        <w:rPr>
          <w:rStyle w:val="Subst2"/>
          <w:b w:val="false"/>
          <w:i w:val="false"/>
          <w:sz w:val="24"/>
          <w:szCs w:val="24"/>
        </w:rPr>
        <w:t>1967</w:t>
      </w:r>
    </w:p>
    <w:p>
      <w:pPr>
        <w:pStyle w:val="Normal"/>
        <w:ind w:left="20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разование: </w:t>
      </w:r>
      <w:r>
        <w:rPr>
          <w:rStyle w:val="Subst2"/>
          <w:b w:val="false"/>
          <w:i w:val="false"/>
          <w:sz w:val="24"/>
          <w:szCs w:val="24"/>
        </w:rPr>
        <w:t>высшее профессиональное</w:t>
      </w:r>
    </w:p>
    <w:p>
      <w:pPr>
        <w:pStyle w:val="Normal"/>
        <w:ind w:left="20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есто работы: ООО «СОПАПЭК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олжность: Директор  ООО «СОПАПЭКС»  </w:t>
      </w:r>
    </w:p>
    <w:p>
      <w:pPr>
        <w:pStyle w:val="Normal"/>
        <w:ind w:left="20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оля  в уставном капитале АО «Соликамскбумпром»:</w:t>
      </w:r>
      <w:r>
        <w:rPr>
          <w:rStyle w:val="Subst2"/>
          <w:sz w:val="24"/>
          <w:szCs w:val="24"/>
        </w:rPr>
        <w:t xml:space="preserve"> </w:t>
      </w:r>
      <w:r>
        <w:rPr>
          <w:rStyle w:val="Subst2"/>
          <w:b w:val="false"/>
          <w:i w:val="false"/>
          <w:sz w:val="24"/>
          <w:szCs w:val="24"/>
        </w:rPr>
        <w:t>0,1657%</w:t>
      </w:r>
    </w:p>
    <w:p>
      <w:pPr>
        <w:pStyle w:val="Normal"/>
        <w:ind w:left="200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оля принадлежащих обыкновенных именных акций АО «Соликамскбумпром»: </w:t>
      </w:r>
      <w:r>
        <w:rPr>
          <w:rStyle w:val="Subst2"/>
          <w:b w:val="false"/>
          <w:i w:val="false"/>
          <w:sz w:val="24"/>
          <w:szCs w:val="24"/>
        </w:rPr>
        <w:t xml:space="preserve"> 0,17%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Писоцкий  Валерий Александ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од рождения: 19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разование: высшее профессиональ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есто работы: АО «Соликамскбумпром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олжность: директор по правовым  вопросам и корпоративным отношениям </w:t>
      </w:r>
    </w:p>
    <w:p>
      <w:pPr>
        <w:pStyle w:val="Normal"/>
        <w:ind w:left="20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оля  в уставном капитале АО «Соликамскбумпром»:</w:t>
      </w:r>
      <w:r>
        <w:rPr>
          <w:rStyle w:val="Subst2"/>
          <w:sz w:val="24"/>
          <w:szCs w:val="24"/>
        </w:rPr>
        <w:t xml:space="preserve"> </w:t>
      </w:r>
      <w:r>
        <w:rPr>
          <w:rStyle w:val="Subst2"/>
          <w:b w:val="false"/>
          <w:i w:val="false"/>
          <w:sz w:val="24"/>
          <w:szCs w:val="24"/>
        </w:rPr>
        <w:t>0,0986%</w:t>
      </w:r>
    </w:p>
    <w:p>
      <w:pPr>
        <w:pStyle w:val="Normal"/>
        <w:ind w:left="200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оля принадлежащих обыкновенных акций АО «Соликамскбумпром»: </w:t>
      </w:r>
      <w:r>
        <w:rPr>
          <w:rStyle w:val="Subst2"/>
          <w:b w:val="false"/>
          <w:i w:val="false"/>
          <w:sz w:val="24"/>
          <w:szCs w:val="24"/>
        </w:rPr>
        <w:t>0,099%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Ступникова Наталия Серге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од рождения: 19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разование: высшее профессиональное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иректор по экономике и финансам.</w:t>
      </w:r>
    </w:p>
    <w:p>
      <w:pPr>
        <w:pStyle w:val="Normal"/>
        <w:ind w:left="20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оля  в уставном капитале АО «Соликамскбумпром»:</w:t>
      </w:r>
      <w:r>
        <w:rPr>
          <w:rStyle w:val="Subst2"/>
          <w:sz w:val="24"/>
          <w:szCs w:val="24"/>
        </w:rPr>
        <w:t xml:space="preserve"> </w:t>
      </w:r>
      <w:r>
        <w:rPr>
          <w:rStyle w:val="Subst2"/>
          <w:b w:val="false"/>
          <w:i w:val="false"/>
          <w:sz w:val="24"/>
          <w:szCs w:val="24"/>
        </w:rPr>
        <w:t>0,0029%</w:t>
      </w:r>
    </w:p>
    <w:p>
      <w:pPr>
        <w:pStyle w:val="Normal"/>
        <w:ind w:left="200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оля принадлежащих обыкновенных акций АО «Соликамскбумпром»: </w:t>
      </w:r>
      <w:r>
        <w:rPr>
          <w:rStyle w:val="Subst2"/>
          <w:b w:val="false"/>
          <w:i w:val="false"/>
          <w:sz w:val="24"/>
          <w:szCs w:val="24"/>
        </w:rPr>
        <w:t>0,003%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Фисюк Юрий Юрь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од рождения: 197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разование: высшее профессиональное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есто работы: АО «Соликамскбумпром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лжность: директор по продажам и логисти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ля в уставном капитале АО «Соликамскбумпром»: 0,0145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оля принадлежащих обыкновенных акций АО «Соликамскбумпром»: </w:t>
      </w:r>
      <w:r>
        <w:rPr>
          <w:rStyle w:val="Subst2"/>
          <w:b w:val="false"/>
          <w:i w:val="false"/>
          <w:sz w:val="24"/>
          <w:szCs w:val="24"/>
        </w:rPr>
        <w:t>0,015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Тессман Алексей Борисович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од рождения: 197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разование: высшее профессионально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есто работы: АО «Соликамскбумпром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лжность: Главный инжен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ля в уставном капитале АО «Соликамскбумпром»: доли не име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Председателем Совета директоров</w:t>
      </w:r>
      <w:r>
        <w:rPr>
          <w:sz w:val="24"/>
          <w:szCs w:val="24"/>
        </w:rPr>
        <w:t xml:space="preserve"> был избран Писоцкий Валерий Александрович, секретарем Совета директоров назначен Левко Алексей Николаевич (протокол заседания Совета  директоров Общества от 30.05.2019 № 1/2019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отчетном году произошли следующие изменения в составе Совета директоров                      АО «Соликамскбумпром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андидатура Овчинникова Александра Анатольевича не была включена в список для голосования по вопросу избрания членов Совета директоров на годовом общем собрании акционеров, состоявшимся 26.04.2019, в результате чего Овчинников Александр Анатольевич  выбыл из состава Совете директор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овым членом Совета директоров стал Баранов Кирилл Викторович, чья кандидатура была поддержана акционерами на годовом общем собрании акционеров 26.04.201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ных изменений в составе Совета директоров  АО «Соликамскбумпром» не произош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течение 2019 года членами Совета директоров были совершены следующие сделки с акциями Обще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2494"/>
        <w:gridCol w:w="216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Совета дир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дел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делки, совершенной с акциями общества (покупка/продажа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ение/иное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(тип) и количество акций, являвшихся предметом сдел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никова  Наталия 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 в даре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ыкновенные именные акции Обществ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 шту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4. В соответствии с Уставом Общества, полномочия единоличного исполнительного  органа осуществляет Президент АО «Соликамскбумпром»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езидентом АО «Соликамскбумпром» является: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Баранов Виктор Иванович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од рождения: 1954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разование: высшее профессиональ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есто работы: АО «Соликамскбумпром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олжность: Президе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оля  в уставном капитале АО «Соликамскбумпром»: 31,5576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оля принадлежащих обыкновенных именных акций АО «Соликамскбумпром»: </w:t>
      </w:r>
      <w:r>
        <w:rPr>
          <w:rStyle w:val="Subst2"/>
          <w:b w:val="false"/>
          <w:i w:val="false"/>
          <w:sz w:val="24"/>
          <w:szCs w:val="24"/>
        </w:rPr>
        <w:t xml:space="preserve"> 31,56%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значен годовым общим собранием акционеров Общества, протокол от 29.04.2016                 №  24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8.5. Основные положения политики АО «Соликамскбумпром» в области вознаграждения и компенсации расходов членам Совета директоров                                      АО «Соликамскбумпром»</w:t>
      </w:r>
    </w:p>
    <w:p>
      <w:pPr>
        <w:pStyle w:val="Normal"/>
        <w:jc w:val="both"/>
        <w:rPr>
          <w:rStyle w:val="Subst2"/>
          <w:b w:val="false"/>
          <w:b w:val="false"/>
          <w:i w:val="false"/>
          <w:i w:val="false"/>
          <w:sz w:val="24"/>
          <w:szCs w:val="24"/>
        </w:rPr>
      </w:pPr>
      <w:r>
        <w:rPr>
          <w:rStyle w:val="Subst2"/>
          <w:b w:val="false"/>
          <w:i w:val="false"/>
          <w:sz w:val="24"/>
          <w:szCs w:val="24"/>
        </w:rPr>
        <w:t xml:space="preserve">    </w:t>
      </w:r>
    </w:p>
    <w:p>
      <w:pPr>
        <w:pStyle w:val="Normal"/>
        <w:jc w:val="both"/>
        <w:rPr>
          <w:rStyle w:val="Subst2"/>
          <w:b w:val="false"/>
          <w:b w:val="false"/>
          <w:i w:val="false"/>
          <w:i w:val="false"/>
          <w:sz w:val="24"/>
          <w:szCs w:val="24"/>
        </w:rPr>
      </w:pPr>
      <w:r>
        <w:rPr>
          <w:rStyle w:val="Subst2"/>
          <w:b w:val="false"/>
          <w:i w:val="false"/>
          <w:sz w:val="24"/>
          <w:szCs w:val="24"/>
        </w:rPr>
        <w:t xml:space="preserve">     </w:t>
      </w:r>
      <w:r>
        <w:rPr>
          <w:rStyle w:val="Subst2"/>
          <w:b w:val="false"/>
          <w:i w:val="false"/>
          <w:sz w:val="24"/>
          <w:szCs w:val="24"/>
        </w:rPr>
        <w:t xml:space="preserve">Членам Совета директоров Общества выплачивается вознаграждение в размере и порядке, установленном "Положением о годовом вознаграждении членам Совета директоров                   АО «Соликамскбумпром», утвержденным общим собранием акционеров Общества </w:t>
      </w:r>
      <w:r>
        <w:rPr>
          <w:sz w:val="24"/>
          <w:szCs w:val="24"/>
        </w:rPr>
        <w:t>(Протокол годового общего собрания акционеров АО «Соликамскбумпром» от 21.04.1995 №3)</w:t>
      </w:r>
      <w:r>
        <w:rPr>
          <w:rStyle w:val="Subst2"/>
          <w:b w:val="false"/>
          <w:i w:val="false"/>
          <w:sz w:val="24"/>
          <w:szCs w:val="24"/>
        </w:rPr>
        <w:t>.</w:t>
        <w:br/>
        <w:t xml:space="preserve">     Вознаграждение председателю Совета директоров АО «Соликамскбумпром» установлено в размере годового должностного оклада Президента Общества, членам Совета директоров в размере 80% от размера вознаграждения председателя Совета директоров. Выплата вознаграждения производится, при условии получения Обществом прибыл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размере вознаграждения и компенсации расходов по Совету директор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О «Соликамскбумпром»  в течение 2019 года:</w:t>
      </w:r>
    </w:p>
    <w:p>
      <w:pPr>
        <w:pStyle w:val="ThinDeli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1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302"/>
        <w:gridCol w:w="2409"/>
      </w:tblGrid>
      <w:tr>
        <w:trPr/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  тыс. руб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за участие в работе органа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en-US"/>
              </w:rPr>
              <w:t>28 59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16</w:t>
            </w:r>
          </w:p>
        </w:tc>
      </w:tr>
      <w:tr>
        <w:trPr/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 393, 69</w:t>
            </w:r>
          </w:p>
        </w:tc>
      </w:tr>
      <w:tr>
        <w:trPr/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74,06</w:t>
            </w:r>
          </w:p>
        </w:tc>
      </w:tr>
      <w:tr>
        <w:trPr/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онны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и расход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иды вознагражд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3 862,9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8.6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ведения о соблюдении  АО «Соликамскбумпром»  принципов и рекомендаций кодекса корпоративного 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ществом официально не утвержден кодекс корпоративного управления или иной аналогичный документ, однако АО «Соликамскбумпром» обеспечивает акционерам все возможности по участию в управлении обществом и получению информации о деятельности Общества в соответствии с Федеральным Законом от 26.12.195. № 208-ФЗ «Об акционерных обществах», Федеральным Законом от 22.04.1996 № 39-ФЗ «О рынке ценных бумаг» и нормативными правовыми актами Банка Ро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color w:val="8DB3E2"/>
          <w:sz w:val="24"/>
          <w:szCs w:val="24"/>
        </w:rPr>
        <w:t xml:space="preserve">     </w:t>
      </w:r>
      <w:r>
        <w:rPr>
          <w:sz w:val="24"/>
          <w:szCs w:val="24"/>
        </w:rPr>
        <w:t>Основным принципом построения Обществом взаимоотношений с акционерами является разумный баланс интересов Общества как хозяйствующего субъекта</w:t>
      </w:r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>и как акционерного общества</w:t>
      </w:r>
      <w:r>
        <w:rPr>
          <w:color w:val="0000FF"/>
          <w:sz w:val="24"/>
          <w:szCs w:val="24"/>
        </w:rPr>
        <w:t xml:space="preserve">  </w:t>
      </w:r>
      <w:r>
        <w:rPr>
          <w:sz w:val="24"/>
          <w:szCs w:val="24"/>
        </w:rPr>
        <w:t>заинтересованного в защите прав и законных интересов своих акционер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8.7. Достоверность данных, содержащихся в данном Годовом отчете, подтверждена ревизионной    комиссией    АО «Соликамскбумпром»: «Заключение ревизионной комиссии АО «Соликамскбумпром» о достоверности данных, содержащихся в «Годовом отчете АО «Соликамскбумпром» за 2019 год», от 27 марта 2020 года, прилагается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sz w:val="24"/>
        </w:rPr>
      </w:pPr>
      <w:r>
        <w:rPr/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зиден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О «Соликамскбумпром»                                                                                   В.И. Баран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049" w:footer="720" w:bottom="104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049" w:right="2521" w:gutter="0" w:header="0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6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6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6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6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6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6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6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6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6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40" w:after="0"/>
      <w:ind w:left="34" w:hanging="0"/>
      <w:outlineLvl w:val="6"/>
    </w:pPr>
    <w:rPr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40" w:after="0"/>
      <w:ind w:left="200" w:hanging="0"/>
      <w:outlineLvl w:val="8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u w:val="none"/>
      <w:vertAlign w:val="baseline"/>
    </w:rPr>
  </w:style>
  <w:style w:type="character" w:styleId="WW8Num3z1">
    <w:name w:val="WW8Num3z1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Tahoma" w:hAnsi="Courier New;Tahoma" w:cs="Courier New;Tahoma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Tahoma" w:hAnsi="Courier New;Tahoma" w:cs="Courier New;Tahoma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;Tahoma" w:hAnsi="Courier New;Tahoma" w:cs="Courier New;Tahoma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ascii="Courier New;Tahoma" w:hAnsi="Courier New;Tahoma" w:cs="Courier New;Tahoma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1z3">
    <w:name w:val="WW8Num11z3"/>
    <w:qFormat/>
    <w:rPr>
      <w:rFonts w:ascii="Symbol;Times New Roman" w:hAnsi="Symbol;Times New Roman" w:cs="Symbol;Times New Roman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;Tahoma" w:hAnsi="Courier New;Tahoma" w:cs="Courier New;Tahoma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Symbol;Times New Roman" w:hAnsi="Symbol;Times New Roman" w:cs="Symbol;Times New Roman"/>
    </w:rPr>
  </w:style>
  <w:style w:type="character" w:styleId="WW8Num13z1">
    <w:name w:val="WW8Num13z1"/>
    <w:qFormat/>
    <w:rPr>
      <w:rFonts w:ascii="Courier New;Tahoma" w:hAnsi="Courier New;Tahoma" w:cs="Courier New;Tahoma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4z0">
    <w:name w:val="WW8Num14z0"/>
    <w:qFormat/>
    <w:rPr>
      <w:rFonts w:ascii="Symbol;Times New Roman" w:hAnsi="Symbol;Times New Roman" w:cs="Symbol;Times New Roman"/>
    </w:rPr>
  </w:style>
  <w:style w:type="character" w:styleId="WW8Num14z1">
    <w:name w:val="WW8Num14z1"/>
    <w:qFormat/>
    <w:rPr>
      <w:rFonts w:ascii="Courier New;Tahoma" w:hAnsi="Courier New;Tahoma" w:cs="Courier New;Tahoma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Symbol;Times New Roman" w:hAnsi="Symbol;Times New Roman" w:cs="Symbol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6z0">
    <w:name w:val="WW8Num16z0"/>
    <w:qFormat/>
    <w:rPr>
      <w:rFonts w:ascii="Symbol;Times New Roman" w:hAnsi="Symbol;Times New Roman" w:cs="Symbol;Times New Roman"/>
    </w:rPr>
  </w:style>
  <w:style w:type="character" w:styleId="WW8Num16z1">
    <w:name w:val="WW8Num16z1"/>
    <w:qFormat/>
    <w:rPr>
      <w:rFonts w:ascii="Courier New;Tahoma" w:hAnsi="Courier New;Tahoma" w:cs="Courier New;Tahoma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7z0">
    <w:name w:val="WW8Num17z0"/>
    <w:qFormat/>
    <w:rPr>
      <w:rFonts w:ascii="Symbol;Times New Roman" w:hAnsi="Symbol;Times New Roman" w:cs="Symbol;Times New Roman"/>
    </w:rPr>
  </w:style>
  <w:style w:type="character" w:styleId="WW8Num17z1">
    <w:name w:val="WW8Num17z1"/>
    <w:qFormat/>
    <w:rPr>
      <w:rFonts w:ascii="Courier New;Tahoma" w:hAnsi="Courier New;Tahoma" w:cs="Courier New;Tahoma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;Times New Roman" w:hAnsi="Symbol;Times New Roman" w:cs="Symbol;Times New Roman"/>
    </w:rPr>
  </w:style>
  <w:style w:type="character" w:styleId="WW8Num19z0">
    <w:name w:val="WW8Num19z0"/>
    <w:qFormat/>
    <w:rPr>
      <w:rFonts w:ascii="Symbol;Times New Roman" w:hAnsi="Symbol;Times New Roman" w:cs="Symbol;Times New Roman"/>
      <w:color w:val="000000"/>
    </w:rPr>
  </w:style>
  <w:style w:type="character" w:styleId="WW8Num19z1">
    <w:name w:val="WW8Num19z1"/>
    <w:qFormat/>
    <w:rPr>
      <w:rFonts w:ascii="Courier New;Tahoma" w:hAnsi="Courier New;Tahoma" w:cs="Courier New;Tahoma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19z3">
    <w:name w:val="WW8Num19z3"/>
    <w:qFormat/>
    <w:rPr>
      <w:rFonts w:ascii="Symbol;Times New Roman" w:hAnsi="Symbol;Times New Roman" w:cs="Symbol;Times New Roman"/>
    </w:rPr>
  </w:style>
  <w:style w:type="character" w:styleId="WW8Num20z0">
    <w:name w:val="WW8Num20z0"/>
    <w:qFormat/>
    <w:rPr>
      <w:rFonts w:ascii="Symbol;Times New Roman" w:hAnsi="Symbol;Times New Roman" w:cs="Symbol;Times New Roman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0z3">
    <w:name w:val="WW8Num20z3"/>
    <w:qFormat/>
    <w:rPr>
      <w:rFonts w:ascii="Symbol;Times New Roman" w:hAnsi="Symbol;Times New Roman" w:cs="Symbol;Times New Roman"/>
    </w:rPr>
  </w:style>
  <w:style w:type="character" w:styleId="WW8Num20z4">
    <w:name w:val="WW8Num20z4"/>
    <w:qFormat/>
    <w:rPr>
      <w:rFonts w:ascii="Courier New;Tahoma" w:hAnsi="Courier New;Tahoma" w:cs="Courier New;Tahoma"/>
    </w:rPr>
  </w:style>
  <w:style w:type="character" w:styleId="WW8Num21z0">
    <w:name w:val="WW8Num21z0"/>
    <w:qFormat/>
    <w:rPr>
      <w:rFonts w:ascii="Symbol;Times New Roman" w:hAnsi="Symbol;Times New Roman" w:cs="Symbol;Times New Roman"/>
    </w:rPr>
  </w:style>
  <w:style w:type="character" w:styleId="WW8Num21z1">
    <w:name w:val="WW8Num21z1"/>
    <w:qFormat/>
    <w:rPr>
      <w:rFonts w:ascii="Courier New;Tahoma" w:hAnsi="Courier New;Tahoma" w:cs="Courier New;Tahoma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3z0">
    <w:name w:val="WW8Num23z0"/>
    <w:qFormat/>
    <w:rPr>
      <w:rFonts w:ascii="Symbol;Times New Roman" w:hAnsi="Symbol;Times New Roman" w:cs="Symbol;Times New Roman"/>
    </w:rPr>
  </w:style>
  <w:style w:type="character" w:styleId="WW8Num23z1">
    <w:name w:val="WW8Num23z1"/>
    <w:qFormat/>
    <w:rPr>
      <w:rFonts w:ascii="Courier New;Tahoma" w:hAnsi="Courier New;Tahoma" w:cs="Courier New;Tahoma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4z0">
    <w:name w:val="WW8Num24z0"/>
    <w:qFormat/>
    <w:rPr>
      <w:rFonts w:ascii="Symbol;Times New Roman" w:hAnsi="Symbol;Times New Roman" w:cs="Symbol;Times New Roman"/>
    </w:rPr>
  </w:style>
  <w:style w:type="character" w:styleId="WW8Num24z1">
    <w:name w:val="WW8Num24z1"/>
    <w:qFormat/>
    <w:rPr>
      <w:rFonts w:ascii="Courier New;Tahoma" w:hAnsi="Courier New;Tahoma" w:cs="Courier New;Tahoma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5z0">
    <w:name w:val="WW8Num25z0"/>
    <w:qFormat/>
    <w:rPr>
      <w:rFonts w:ascii="Symbol;Times New Roman" w:hAnsi="Symbol;Times New Roman" w:cs="Symbol;Times New Roman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;Tahoma" w:hAnsi="Courier New;Tahoma" w:cs="Courier New;Tahoma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WW8Num26z3">
    <w:name w:val="WW8Num26z3"/>
    <w:qFormat/>
    <w:rPr>
      <w:rFonts w:ascii="Symbol;Times New Roman" w:hAnsi="Symbol;Times New Roman" w:cs="Symbol;Times New Roman"/>
    </w:rPr>
  </w:style>
  <w:style w:type="character" w:styleId="WW8Num27z0">
    <w:name w:val="WW8Num27z0"/>
    <w:qFormat/>
    <w:rPr>
      <w:rFonts w:ascii="Symbol;Times New Roman" w:hAnsi="Symbol;Times New Roman" w:cs="Symbol;Times New Roman"/>
    </w:rPr>
  </w:style>
  <w:style w:type="character" w:styleId="WW8Num27z1">
    <w:name w:val="WW8Num27z1"/>
    <w:qFormat/>
    <w:rPr>
      <w:rFonts w:ascii="Courier New;Tahoma" w:hAnsi="Courier New;Tahoma" w:cs="Courier New;Tahoma"/>
    </w:rPr>
  </w:style>
  <w:style w:type="character" w:styleId="WW8Num27z2">
    <w:name w:val="WW8Num27z2"/>
    <w:qFormat/>
    <w:rPr>
      <w:rFonts w:ascii="Wingdings;Symbol" w:hAnsi="Wingdings;Symbol" w:cs="Wingdings;Symbol"/>
    </w:rPr>
  </w:style>
  <w:style w:type="character" w:styleId="WW8Num28z0">
    <w:name w:val="WW8Num28z0"/>
    <w:qFormat/>
    <w:rPr>
      <w:rFonts w:ascii="Symbol;Times New Roman" w:hAnsi="Symbol;Times New Roman" w:cs="Symbol;Times New Roman"/>
    </w:rPr>
  </w:style>
  <w:style w:type="character" w:styleId="WW8Num28z1">
    <w:name w:val="WW8Num28z1"/>
    <w:qFormat/>
    <w:rPr>
      <w:rFonts w:ascii="Courier New;Tahoma" w:hAnsi="Courier New;Tahoma" w:cs="Courier New;Tahoma"/>
    </w:rPr>
  </w:style>
  <w:style w:type="character" w:styleId="WW8Num28z2">
    <w:name w:val="WW8Num28z2"/>
    <w:qFormat/>
    <w:rPr>
      <w:rFonts w:ascii="Wingdings;Symbol" w:hAnsi="Wingdings;Symbol" w:cs="Wingdings;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i/>
      <w:iCs/>
      <w:sz w:val="22"/>
      <w:szCs w:val="22"/>
    </w:rPr>
  </w:style>
  <w:style w:type="character" w:styleId="Style6">
    <w:name w:val="Основной текст Знак"/>
    <w:qFormat/>
    <w:rPr>
      <w:lang w:val="ru-RU" w:bidi="ar-SA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азвание Знак"/>
    <w:qFormat/>
    <w:rPr>
      <w:b/>
      <w:bCs/>
      <w:sz w:val="24"/>
      <w:szCs w:val="24"/>
    </w:rPr>
  </w:style>
  <w:style w:type="character" w:styleId="Subst1">
    <w:name w:val="subst"/>
    <w:basedOn w:val="Style5"/>
    <w:qFormat/>
    <w:rPr/>
  </w:style>
  <w:style w:type="character" w:styleId="Subst2">
    <w:name w:val="Subst"/>
    <w:qFormat/>
    <w:rPr>
      <w:b/>
      <w:bCs/>
      <w:i/>
      <w:iCs/>
    </w:rPr>
  </w:style>
  <w:style w:type="character" w:styleId="Style8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11">
    <w:name w:val="Основной текст Знак1"/>
    <w:qFormat/>
    <w:rPr>
      <w:rFonts w:ascii="Times New Roman;Times New Roman" w:hAnsi="Times New Roman;Times New Roman" w:cs="Times New Roman;Times New Roman"/>
      <w:spacing w:val="6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0">
    <w:name w:val="Маркированный список"/>
    <w:basedOn w:val="Normal"/>
    <w:qFormat/>
    <w:pPr>
      <w:tabs>
        <w:tab w:val="clear" w:pos="708"/>
        <w:tab w:val="left" w:pos="360" w:leader="none"/>
      </w:tabs>
      <w:ind w:left="851" w:right="-1" w:hanging="360"/>
      <w:jc w:val="both"/>
    </w:pPr>
    <w:rPr>
      <w:sz w:val="28"/>
    </w:rPr>
  </w:style>
  <w:style w:type="paragraph" w:styleId="Style11">
    <w:name w:val="Основн"/>
    <w:basedOn w:val="Normal"/>
    <w:next w:val="Normal"/>
    <w:qFormat/>
    <w:pPr>
      <w:tabs>
        <w:tab w:val="clear" w:pos="708"/>
        <w:tab w:val="left" w:pos="397" w:leader="none"/>
        <w:tab w:val="left" w:pos="737" w:leader="none"/>
      </w:tabs>
      <w:spacing w:lineRule="atLeast" w:line="200"/>
      <w:ind w:firstLine="340"/>
      <w:jc w:val="both"/>
    </w:pPr>
    <w:rPr>
      <w:sz w:val="24"/>
      <w:lang w:val="en-GB"/>
    </w:rPr>
  </w:style>
  <w:style w:type="paragraph" w:styleId="Zz">
    <w:name w:val="Z.z."/>
    <w:basedOn w:val="Style11"/>
    <w:next w:val="Style11"/>
    <w:qFormat/>
    <w:pPr>
      <w:spacing w:before="57" w:after="57"/>
      <w:ind w:hanging="0"/>
      <w:jc w:val="center"/>
    </w:pPr>
    <w:rPr>
      <w:b/>
      <w:caps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Текст"/>
    <w:basedOn w:val="Normal"/>
    <w:qFormat/>
    <w:pPr>
      <w:autoSpaceDE w:val="false"/>
    </w:pPr>
    <w:rPr>
      <w:rFonts w:ascii="Courier New;Tahoma" w:hAnsi="Courier New;Tahoma" w:cs="Courier New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27" w:leader="dot"/>
      </w:tabs>
      <w:ind w:left="200" w:hanging="0"/>
    </w:pPr>
    <w:rPr>
      <w:color w:val="FF0000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7" w:leader="dot"/>
      </w:tabs>
      <w:ind w:left="400" w:hanging="0"/>
      <w:jc w:val="both"/>
    </w:pPr>
    <w:rPr>
      <w:color w:val="FF0000"/>
      <w:sz w:val="24"/>
      <w:szCs w:val="24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autoSpaceDE w:val="false"/>
      <w:spacing w:before="100" w:after="100"/>
    </w:pPr>
    <w:rPr>
      <w:sz w:val="24"/>
      <w:szCs w:val="24"/>
      <w:lang w:val="en-US"/>
    </w:rPr>
  </w:style>
  <w:style w:type="paragraph" w:styleId="WWHeading1">
    <w:name w:val="WW-Heading 1"/>
    <w:qFormat/>
    <w:pPr>
      <w:widowControl w:val="false"/>
      <w:bidi w:val="0"/>
      <w:spacing w:before="24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bidi w:val="0"/>
      <w:spacing w:before="24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WWHeading3">
    <w:name w:val="WW-Heading 3"/>
    <w:qFormat/>
    <w:pPr>
      <w:widowControl w:val="false"/>
      <w:bidi w:val="0"/>
      <w:spacing w:before="240" w:after="4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WWHeading4">
    <w:name w:val="WW-Heading 4"/>
    <w:qFormat/>
    <w:pPr>
      <w:widowControl w:val="false"/>
      <w:bidi w:val="0"/>
      <w:spacing w:before="160" w:after="8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bidi w:val="0"/>
      <w:ind w:left="2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bidi w:val="0"/>
      <w:ind w:left="4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bidi w:val="0"/>
      <w:spacing w:before="4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AcntHeading1">
    <w:name w:val="Acnt Heading 1"/>
    <w:qFormat/>
    <w:pPr>
      <w:widowControl w:val="false"/>
      <w:bidi w:val="0"/>
      <w:spacing w:before="36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AcntHeading2">
    <w:name w:val="Acnt Heading 2"/>
    <w:qFormat/>
    <w:pPr>
      <w:widowControl w:val="false"/>
      <w:bidi w:val="0"/>
      <w:spacing w:before="36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bidi w:val="0"/>
      <w:spacing w:before="36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bidi w:val="0"/>
      <w:ind w:left="2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bidi w:val="0"/>
      <w:ind w:left="4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AcntTableHeader">
    <w:name w:val="Acnt Table Header"/>
    <w:qFormat/>
    <w:pPr>
      <w:widowControl w:val="false"/>
      <w:bidi w:val="0"/>
      <w:spacing w:before="4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yphen">
    <w:name w:val="hyphen"/>
    <w:basedOn w:val="Normal"/>
    <w:qFormat/>
    <w:pPr>
      <w:widowControl w:val="false"/>
      <w:spacing w:lineRule="auto" w:line="288" w:before="0" w:after="120"/>
      <w:jc w:val="both"/>
    </w:pPr>
    <w:rPr>
      <w:sz w:val="22"/>
      <w:szCs w:val="22"/>
      <w:lang w:val="en-A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4"/>
      <w:szCs w:val="24"/>
    </w:rPr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NotesAlpha">
    <w:name w:val="Notes Alpha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SubHeading">
    <w:name w:val="Sub Heading"/>
    <w:qFormat/>
    <w:pPr>
      <w:widowControl w:val="false"/>
      <w:autoSpaceDE w:val="false"/>
      <w:bidi w:val="0"/>
      <w:spacing w:before="8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2"/>
      <w:szCs w:val="22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BodyTextIndent">
    <w:name w:val="Body Text Indent"/>
    <w:basedOn w:val="Normal"/>
    <w:qFormat/>
    <w:pPr>
      <w:widowControl w:val="false"/>
      <w:spacing w:before="40" w:after="0"/>
      <w:ind w:left="200" w:hanging="0"/>
      <w:jc w:val="both"/>
    </w:pPr>
    <w:rPr>
      <w:color w:val="FF0000"/>
      <w:sz w:val="22"/>
      <w:szCs w:val="22"/>
    </w:rPr>
  </w:style>
  <w:style w:type="paragraph" w:styleId="BodyTextbt1">
    <w:name w:val="Body Text.bt1"/>
    <w:basedOn w:val="Normal"/>
    <w:qFormat/>
    <w:pPr/>
    <w:rPr>
      <w:sz w:val="28"/>
      <w:szCs w:val="28"/>
    </w:rPr>
  </w:style>
  <w:style w:type="paragraph" w:styleId="BodyText22">
    <w:name w:val="Body Text 22"/>
    <w:basedOn w:val="Normal"/>
    <w:qFormat/>
    <w:pPr>
      <w:jc w:val="both"/>
    </w:pPr>
    <w:rPr>
      <w:sz w:val="22"/>
      <w:szCs w:val="22"/>
    </w:rPr>
  </w:style>
  <w:style w:type="paragraph" w:styleId="Prilozhenie">
    <w:name w:val="prilozhenie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ru-RU" w:bidi="ar-SA" w:eastAsia="zh-CN"/>
    </w:rPr>
  </w:style>
  <w:style w:type="paragraph" w:styleId="BodyTextbt">
    <w:name w:val="Body Text.bt"/>
    <w:basedOn w:val="Normal"/>
    <w:qFormat/>
    <w:pPr/>
    <w:rPr>
      <w:sz w:val="28"/>
      <w:szCs w:val="28"/>
    </w:rPr>
  </w:style>
  <w:style w:type="paragraph" w:styleId="13">
    <w:name w:val="Знак1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58:00Z</dcterms:created>
  <dc:creator>111</dc:creator>
  <dc:description/>
  <cp:keywords/>
  <dc:language>en-US</dc:language>
  <cp:lastModifiedBy>Лазарева Надежда Николаевна</cp:lastModifiedBy>
  <cp:lastPrinted>2020-04-08T17:21:00Z</cp:lastPrinted>
  <dcterms:modified xsi:type="dcterms:W3CDTF">2020-04-09T12:30:00Z</dcterms:modified>
  <cp:revision>4</cp:revision>
  <dc:subject/>
  <dc:title>УТВЕРЖДЕН:                                                                 ПРЕДВАРИТЕЛЬНО УТВЕРЖДЕН:</dc:title>
</cp:coreProperties>
</file>