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30 августа 2020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22 сентября 2020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22 сентября 2020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, ул.Ленина, 64, офис 209.  Лицо, уполномоченное Регистратором: Каргаполова Еле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72 от 12.08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61 голос или 88,3440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3 001 голос или 52,4009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72 от 12.08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20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1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шестьдесят 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1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Три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од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3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2.</w:t>
            </w:r>
            <w:bookmarkEnd w:id="15"/>
            <w:r>
              <w:rPr>
                <w:b/>
                <w:bCs/>
                <w:sz w:val="18"/>
                <w:szCs w:val="18"/>
              </w:rPr>
              <w:t>40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для голосования по данному вопросу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b/>
                <w:sz w:val="18"/>
                <w:szCs w:val="18"/>
              </w:rPr>
              <w:t xml:space="preserve">20 </w:t>
            </w:r>
            <w:bookmarkEnd w:id="19"/>
            <w:r>
              <w:rPr>
                <w:b/>
                <w:sz w:val="18"/>
                <w:szCs w:val="18"/>
              </w:rPr>
              <w:t>661 (</w:t>
            </w:r>
            <w:bookmarkStart w:id="20" w:name="В001_ГолЗА_АО_Пр"/>
            <w:r>
              <w:rPr>
                <w:b/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b/>
                <w:sz w:val="18"/>
                <w:szCs w:val="18"/>
              </w:rPr>
              <w:t>шестьсот шестьдесят од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ПР_АО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ПР_АО_Пр"/>
            <w:r>
              <w:rPr>
                <w:sz w:val="18"/>
                <w:szCs w:val="18"/>
              </w:rPr>
              <w:t>Ноль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В001_ПроцГолПР_АО"/>
            <w:r>
              <w:rPr>
                <w:sz w:val="18"/>
                <w:szCs w:val="18"/>
              </w:rPr>
              <w:t>0.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001(</w:t>
            </w:r>
            <w:bookmarkStart w:id="24" w:name="В001_ГолЗА_АП_Пр"/>
            <w:r>
              <w:rPr>
                <w:b/>
                <w:sz w:val="18"/>
                <w:szCs w:val="18"/>
              </w:rPr>
              <w:t xml:space="preserve">Три тысячи </w:t>
            </w:r>
            <w:bookmarkEnd w:id="24"/>
            <w:r>
              <w:rPr>
                <w:b/>
                <w:sz w:val="18"/>
                <w:szCs w:val="18"/>
              </w:rPr>
              <w:t>од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В001_ГолПР_АП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(</w:t>
            </w:r>
            <w:bookmarkStart w:id="26" w:name="В001_ГолПР_АП_Пр"/>
            <w:r>
              <w:rPr>
                <w:sz w:val="18"/>
                <w:szCs w:val="18"/>
              </w:rPr>
              <w:t>Ноль</w:t>
            </w:r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В001_ПроцГолПР_АП"/>
            <w:r>
              <w:rPr>
                <w:sz w:val="18"/>
                <w:szCs w:val="18"/>
              </w:rPr>
              <w:t>0.0000</w:t>
            </w:r>
            <w:bookmarkEnd w:id="27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" w:name="В001_ПроцГолВЗ_АП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ить согласие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(имеется заинтересованность контролирующего лица Общества – АО «Соликамскбумпром») – заключение договора поручительства между ОАО «Кочеволес» (далее - Общество) и Банком ВТБ (ПАО) в обеспечение исполнения обязательств Заемщика (АО «Соликамскбумпром»)  по кредитному соглашению № КС-ЦН-724790/2020/00072 от 12.08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"/>
          <w:color w:val="000000"/>
          <w:sz w:val="18"/>
          <w:szCs w:val="18"/>
        </w:rPr>
        <w:t>Принятие внеочередным общим собранием акционеров Открытого акционерного общества «Кочеволес» решений и состав акционеров Общества, принявших участие в общем собрании акционеров, в соответствии с п.3 ст.67.1 Гражданского кодекса РФ, подтверждается Акционерным обществом «Регистратор  Интрако»,    осуществляющим     ведение   реестра      акционеров     ОАО «Кочеволес» и выполняющим функции счетной комиссии на внеочередном общем собрании акционеров ОАО «Кочеволес»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подпись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подпись                                                                          А.Г.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23 сентября 2020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6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3:00Z</dcterms:created>
  <dc:creator>Пользователь</dc:creator>
  <dc:description/>
  <dc:language>en-US</dc:language>
  <cp:lastModifiedBy>Лазарева Надежда Николаевна</cp:lastModifiedBy>
  <cp:lastPrinted>2020-05-25T16:57:00Z</cp:lastPrinted>
  <dcterms:modified xsi:type="dcterms:W3CDTF">2020-09-23T08:53:00Z</dcterms:modified>
  <cp:revision>2</cp:revision>
  <dc:subject/>
  <dc:title>ПРОТОКОЛ</dc:title>
</cp:coreProperties>
</file>