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25 сентября 2019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25 сентября 2019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02 сентября 2019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.</w:t>
      </w:r>
      <w:r>
        <w:rPr>
          <w:bCs/>
          <w:sz w:val="18"/>
          <w:szCs w:val="18"/>
        </w:rPr>
        <w:t xml:space="preserve"> Принятие решения о  предоставлении согласия на совершение крупной сделки, одновременно являющейся сделкой с заинтересованностью, – заключение договора поручительства   между ОАО «Кочеволес» и ПАО СБЕРБАНК  в обеспечение исполнения обязательств  АО «Соликамскбумпром» перед ПАО СБЕРБАНК по генеральному соглашению № ГСВРКЛ-219 об открытии возобновляемой  рамочной кредитной линии  от 16 января 2019 года  с  заключением в его рамках  возобновляемых кредитных  линий, заключенному между АО «Соликамскбумпром»  (Заемщик) и  ПАО СБЕРБАНК.</w:t>
      </w:r>
    </w:p>
    <w:p>
      <w:pPr>
        <w:pStyle w:val="Style16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Arial;Baltica" w:ascii="Arial;Baltica" w:hAnsi="Arial;Baltica"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25 сентября 2019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;Baltica" w:hAnsi="Arial;Baltica" w:cs="Arial;Baltica"/>
                <w:sz w:val="16"/>
                <w:szCs w:val="16"/>
              </w:rPr>
            </w:pPr>
            <w:r>
              <w:rPr>
                <w:rFonts w:cs="Arial;Baltica" w:ascii="Arial;Baltica" w:hAnsi="Arial;Baltic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;Baltica" w:hAnsi="Arial;Baltica" w:cs="Arial;Baltica"/>
                <w:strike/>
                <w:sz w:val="16"/>
                <w:szCs w:val="16"/>
              </w:rPr>
            </w:pPr>
            <w:r>
              <w:rPr>
                <w:rFonts w:cs="Arial;Baltica" w:ascii="Arial;Baltica" w:hAnsi="Arial;Baltica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;Baltica" w:hAnsi="Arial;Baltica" w:cs="Arial;Baltica"/>
                <w:sz w:val="16"/>
                <w:szCs w:val="16"/>
              </w:rPr>
            </w:pPr>
            <w:r>
              <w:rPr>
                <w:rFonts w:cs="Arial;Baltica" w:ascii="Arial;Baltica" w:hAnsi="Arial;Baltic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4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С   материалами    к     внеочередному   общему  собранию  акционеров   ОАО «Кочеволес» можно ознакомиться  в   кабинете     бухгалтерии    в    помещении      управления  ОАО «Кочеволес» по адресу:  Российская   Федерация,  Пермский край,  Кочевский   район,  п. Октябрьский   с  04.09.2019    по    25.09.2019     с  10  часов  00 минут    до  17   часов  00   минут местного времени,  обеденный перерыв с  13  часов 00 минут  до  14 часов  00 минут  местного времени, кроме  выходных  и  нерабочих праздничных дней.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Совет директоров ОАО «Кочеволес»</w:t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Baltica" w:hAnsi="Arial;Baltica" w:cs="Arial;Baltica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4:00Z</dcterms:created>
  <dc:creator>Пользователь</dc:creator>
  <dc:description/>
  <dc:language>en-US</dc:language>
  <cp:lastModifiedBy>Лазарева Надежда Николаевна</cp:lastModifiedBy>
  <cp:lastPrinted>2019-07-25T15:35:00Z</cp:lastPrinted>
  <dcterms:modified xsi:type="dcterms:W3CDTF">2019-08-29T05:54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