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7" w:hanging="0"/>
        <w:rPr>
          <w:b/>
          <w:b/>
          <w:sz w:val="24"/>
        </w:rPr>
      </w:pPr>
      <w:r>
        <w:rPr>
          <w:b/>
          <w:sz w:val="24"/>
        </w:rPr>
        <w:t>СООБЩЕНИЕ О ПРОВЕДЕНИИ ГОДОВОГО ОБЩЕГО СОБРАНИЯ</w:t>
      </w:r>
    </w:p>
    <w:p>
      <w:pPr>
        <w:pStyle w:val="TextBody"/>
        <w:ind w:right="-617" w:hanging="0"/>
        <w:rPr/>
      </w:pPr>
      <w:r>
        <w:rPr>
          <w:b/>
          <w:sz w:val="24"/>
        </w:rPr>
        <w:t>АКЦИОНЕРОВ ОАО «СОЛИКАМСКБУМ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важаемый акционер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Открытое 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firstLine="426"/>
        <w:rPr/>
      </w:pPr>
      <w:r>
        <w:rPr/>
        <w:t xml:space="preserve">Годовое общее собрание акционеров ОАО «Соликамскбумпром» состоится 29 апреля 2016 года по адресу: Российская Федерация, Пермский край, г. Соликамск, ул. Культуры, 9, Дом культуры ОАО «Соликамскбумпром».  </w:t>
      </w:r>
    </w:p>
    <w:p>
      <w:pPr>
        <w:pStyle w:val="Normal"/>
        <w:ind w:right="-1333" w:firstLine="426"/>
        <w:jc w:val="both"/>
        <w:rPr/>
      </w:pPr>
      <w:r>
        <w:rPr>
          <w:sz w:val="24"/>
        </w:rPr>
        <w:t xml:space="preserve">Начало собрания акционеров в 15 часов 00 минут местного времени. </w:t>
      </w:r>
    </w:p>
    <w:p>
      <w:pPr>
        <w:pStyle w:val="3"/>
        <w:ind w:right="-50" w:firstLine="426"/>
        <w:rPr>
          <w:color w:val="FF0000"/>
        </w:rPr>
      </w:pPr>
      <w:r>
        <w:rPr/>
        <w:t>Регистрация участников годового общего собрания акционеров будет проводиться с 14 часов  00 минут местного времени  29 апреля 2016 года.</w:t>
      </w:r>
    </w:p>
    <w:p>
      <w:pPr>
        <w:pStyle w:val="Normal"/>
        <w:ind w:right="-50" w:firstLine="426"/>
        <w:jc w:val="both"/>
        <w:rPr/>
      </w:pPr>
      <w:r>
        <w:rPr>
          <w:sz w:val="24"/>
        </w:rPr>
        <w:t>Датой составления списка лиц, имеющих право на участие в годовом общем собрании акционеров ОАО «Соликамскбумпром» является 25 марта 2016 года. Указанный список составлен на основании данных реестра акционеров ОАО «Соликамскбумпром» по состоянию   на 25 марта 2016 года.</w:t>
      </w:r>
    </w:p>
    <w:p>
      <w:pPr>
        <w:pStyle w:val="Normal"/>
        <w:ind w:right="-50" w:firstLine="426"/>
        <w:jc w:val="both"/>
        <w:rPr>
          <w:sz w:val="24"/>
        </w:rPr>
      </w:pPr>
      <w:r>
        <w:rPr>
          <w:sz w:val="24"/>
        </w:rPr>
        <w:t xml:space="preserve">Форма проведения годов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ОАО «Соликамскбумпром»: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ведения годового общего собрания акционеров                             ОАО «Соликамскбумпром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«Годового отчета ОАО «Соликамскбумпром» за 2015 год», годовой бухгалтерской (финансовой) отчетности ОАО «Соликамскбумпром» за 2015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Распределение прибыли О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                         ОАО «Соликамскбумпром» по результатам 2015-го отчетного года, в соответствии с рекомендациями Совета директоров О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 Акционерного общества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езидента АО «Соликамскбумпром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б общем собрании акционеров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Положения о Совете директоров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резиденте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ревизионной комиссии Акционерного общества  «Соликамскбумпром»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 xml:space="preserve">Направляем Вам бюллетени для голосования по всем вопросам повестки дня годового общего собрания акционеров (далее – Бюллетени), просим их заполнить и направить почтой либо передать лично по адресу: Российская Федерация, 618548, Пермский                   край г. Соликамск, ул. Коммунистическая, 21, кабинет 308 (отдел корпоративных                       отношений ОАО «Соликамскбумпром»). Заполненные Бюллетени, полученные                                          ОАО «Соликамскбумпром» не позднее 27 апреля 2016 года, будут участвовать в определении кворума годового общего собрания акционеров Общества и позволят Вам принять участие в голосовании по всем вопросам повестки дня годового общего собрания акционеров ОАО «Соликамскбумпром».     </w:t>
      </w:r>
    </w:p>
    <w:p>
      <w:pPr>
        <w:pStyle w:val="Normal"/>
        <w:ind w:right="-50" w:firstLine="426"/>
        <w:jc w:val="both"/>
        <w:rPr/>
      </w:pPr>
      <w:r>
        <w:rPr>
          <w:sz w:val="24"/>
        </w:rPr>
        <w:t>Просим обратить Ваше внимание на порядок заполнения Бюллетеней, изложенный в  тексте  Бюллетеней, в частности на то, что Вы должны оставить при голосовании по каждому вопросу,   указанному в Бюллетенях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tbl>
      <w:tblPr>
        <w:tblW w:w="623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082"/>
      </w:tblGrid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РО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ОЗДЕРЖАЛСЯ</w:t>
            </w:r>
          </w:p>
        </w:tc>
      </w:tr>
    </w:tbl>
    <w:p>
      <w:pPr>
        <w:pStyle w:val="Style14"/>
        <w:ind w:right="-50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right="-50" w:firstLine="426"/>
        <w:jc w:val="both"/>
        <w:rPr/>
      </w:pPr>
      <w:r>
        <w:rPr/>
        <w:t xml:space="preserve">При кумулятивном голосовании по выборам Совета директоров ОАО  «Соликамскбумпром»  количество голосов,  указанное в Бюллетене, Вы можете распределить между всеми или частью 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firstLine="426"/>
        <w:jc w:val="both"/>
        <w:rPr>
          <w:sz w:val="24"/>
        </w:rPr>
      </w:pPr>
      <w:r>
        <w:rPr>
          <w:sz w:val="24"/>
        </w:rPr>
        <w:t>Бюллетени должны</w:t>
      </w:r>
      <w:r>
        <w:rPr/>
        <w:t xml:space="preserve"> </w:t>
      </w:r>
      <w:r>
        <w:rPr>
          <w:sz w:val="24"/>
          <w:szCs w:val="24"/>
        </w:rPr>
        <w:t>быть разборчиво подписаны Вами.</w:t>
      </w:r>
    </w:p>
    <w:p>
      <w:pPr>
        <w:pStyle w:val="3"/>
        <w:ind w:right="-50" w:firstLine="426"/>
        <w:rPr/>
      </w:pPr>
      <w:r>
        <w:rPr>
          <w:b/>
        </w:rPr>
        <w:t>При несоблюдении требований к заполнению Бюллетеней, они будут признаны  недействительными.</w:t>
      </w:r>
    </w:p>
    <w:p>
      <w:pPr>
        <w:pStyle w:val="Normal"/>
        <w:ind w:right="-50" w:firstLine="426"/>
        <w:jc w:val="both"/>
        <w:rPr>
          <w:b/>
          <w:b/>
          <w:sz w:val="24"/>
        </w:rPr>
      </w:pPr>
      <w:r>
        <w:rPr>
          <w:b/>
          <w:sz w:val="24"/>
        </w:rPr>
        <w:t>При Вашем нежелании заполнять и отправлять Бюллетени, Вы можете лично принять участие в работе годового общего собрания акционеров</w:t>
      </w:r>
      <w:r>
        <w:rPr>
          <w:b/>
          <w:sz w:val="24"/>
          <w:szCs w:val="24"/>
        </w:rPr>
        <w:t xml:space="preserve"> ОАО «Соликамскбумпром»</w:t>
      </w:r>
      <w:r>
        <w:rPr>
          <w:b/>
          <w:sz w:val="24"/>
        </w:rPr>
        <w:t>. Для этого необходимо явиться по адресу:</w:t>
      </w:r>
      <w:r>
        <w:rPr/>
        <w:t xml:space="preserve"> </w:t>
      </w:r>
      <w:r>
        <w:rPr>
          <w:b/>
          <w:sz w:val="24"/>
          <w:szCs w:val="24"/>
        </w:rPr>
        <w:t>Российская Федерация,</w:t>
      </w:r>
      <w:r>
        <w:rPr/>
        <w:t xml:space="preserve"> </w:t>
      </w:r>
      <w:r>
        <w:rPr>
          <w:b/>
          <w:sz w:val="24"/>
          <w:szCs w:val="24"/>
        </w:rPr>
        <w:t>Пермский край, г. Соликамск, ул. Культуры, 9, Дом культуры ОАО «Соликамскбумпром»</w:t>
      </w:r>
      <w:r>
        <w:rPr>
          <w:b/>
          <w:sz w:val="24"/>
        </w:rPr>
        <w:t xml:space="preserve"> и зарегистрироваться в качестве участника годового общего собрания акционеров Общества. При себе иметь паспорт или иной документ, удостоверяющий личность. </w:t>
      </w:r>
    </w:p>
    <w:p>
      <w:pPr>
        <w:pStyle w:val="Normal"/>
        <w:autoSpaceDE w:val="false"/>
        <w:ind w:firstLine="426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</w:rPr>
        <w:t xml:space="preserve">Вы можете также не присутствовать на годовом общем собрании акционеров Общества лично, а   выдать доверенность на участие в нём своему представителю. </w:t>
      </w:r>
      <w:r>
        <w:rPr>
          <w:b/>
          <w:sz w:val="24"/>
          <w:szCs w:val="24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24"/>
            <w:szCs w:val="24"/>
          </w:rPr>
          <w:t>пунктов 3</w:t>
        </w:r>
      </w:hyperlink>
      <w:r>
        <w:rPr>
          <w:b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sz w:val="24"/>
            <w:szCs w:val="24"/>
          </w:rPr>
          <w:t>4 статьи 185.1</w:t>
        </w:r>
      </w:hyperlink>
      <w:r>
        <w:rPr>
          <w:b/>
          <w:sz w:val="24"/>
          <w:szCs w:val="24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50" w:firstLine="426"/>
        <w:jc w:val="both"/>
        <w:rPr/>
      </w:pPr>
      <w:r>
        <w:rPr>
          <w:sz w:val="24"/>
        </w:rPr>
        <w:t xml:space="preserve">С материалами к годовому общему собранию акционеров ОАО  «Соликамскбумпром» можно ознакомиться в помещении управления ОАО «Соликамскбумпром», кабинет 308 по адресу:  Российская Федерация, Пермский край, г. Соликамск, ул. Коммунистическая, 21, с 09.04.2016 по 28.04.2016 с 10.00 до 17.00 часов местного времени, кроме выходных и нерабочих праздничных дней.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firstLine="426"/>
        <w:jc w:val="both"/>
        <w:rPr/>
      </w:pPr>
      <w:r>
        <w:rPr>
          <w:sz w:val="24"/>
        </w:rPr>
        <w:t>По всем вопросам Вы можете обращаться по телефону в г. Соликамске: (34253) 6-48-4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ложение: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Бюллетени для голосования на годовом общем собрании акционеров - 3 листа;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Информация по некоторым вопросам, включенным в повестку дня годового общего собрания акционеров ОАО «Соликамскбумпром» - 2 листа.</w:t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Совет директоров ОАО «Соликамскбумпром»                                                                                                </w:t>
      </w:r>
    </w:p>
    <w:sectPr>
      <w:type w:val="nextPage"/>
      <w:pgSz w:w="11906" w:h="16838"/>
      <w:pgMar w:left="1134" w:right="7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8:00Z</dcterms:created>
  <dc:creator>Пользователь</dc:creator>
  <dc:description/>
  <dc:language>en-US</dc:language>
  <cp:lastModifiedBy>Лазарева Надежда Николаевна</cp:lastModifiedBy>
  <cp:lastPrinted>2015-03-20T12:04:00Z</cp:lastPrinted>
  <dcterms:modified xsi:type="dcterms:W3CDTF">2016-04-04T06:08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