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Информация об акционерных соглашениях, заключенных в течение года до 26  июня 2020  года – даты проведения общего собрания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кционеров ОАО «Кочеволес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3 статьи 52 Федерального закона от 26.12.1995 № 208-ФЗ «Об акционерных обществах», ОАО «Кочеволес» сообщает, что информация об акционерных соглашениях, заключаемых в течение года до даты проведения общего собрания акционеров, предусмотренная пунктом 5 статьи 32.1 Федерального закона «Об акционерных обществах», от лиц, приобретших в соответствии с акционерным  соглашением  право  определять   порядок   голосования 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м собрании акционеров по акциям ОАО «Кочеволес», обязанных уведомить Общество о таком приобретении, в Общество до настоящего времени не пост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Пользователь</dc:creator>
  <dc:description/>
  <dc:language>en-US</dc:language>
  <cp:lastModifiedBy>Лазарева Надежда Николаевна</cp:lastModifiedBy>
  <cp:lastPrinted>2020-04-02T10:24:00Z</cp:lastPrinted>
  <dcterms:modified xsi:type="dcterms:W3CDTF">2020-06-02T07:18:00Z</dcterms:modified>
  <cp:revision>2</cp:revision>
  <dc:subject/>
  <dc:title>Повестка дня заседания Совета директоров:</dc:title>
</cp:coreProperties>
</file>