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21 мая 2020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21 мая 2020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27 апреля 2020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56-1п-145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28 от 01.04.2020 г.,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О </w:t>
      </w:r>
      <w:r>
        <w:rPr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sz w:val="18"/>
          <w:szCs w:val="18"/>
        </w:rPr>
        <w:t xml:space="preserve"> – заключение дополнительного соглашения к Договору поручительства № ДП4-ЦН-724790/2017/00037 от 31.08.2017  между ОАО «Кочеволес» и Банком ВТБ (ПАО) (далее – Банк)  в  обеспечение  исполнения   обязательств Заемщика   (АО «Соликамскбумпром») по кредитному соглашению № КС-ЦН-724790/2017/00037 от 04.08.2017  с Банком в соответствии со ст. 79 и ст. 83 Федерального закона от 26.12.1995 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О 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 ДП4-ЦН-724790/2018/00020 от 13.04.2018, 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8/00020 от 16.03.2018 с Банком,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О 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ДП4-ЦН-724790/2019/00024 от 26.06.2019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9/00024 от 28.05.2019 с Банком 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О </w:t>
      </w:r>
      <w:r>
        <w:rPr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ДП4-ЦН-724790/2019/00025 от 26.06.2019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9/00025 от 28.05.2019 с Банком 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.О </w:t>
      </w:r>
      <w:r>
        <w:rPr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 ДП3-ЦН-724790/2019/00031 от 26.06.2019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9/00031 от 28.05.2019 с Банком 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О </w:t>
      </w:r>
      <w:r>
        <w:rPr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 ДП4-ЦН-724790/2019/00099 от 21.01.2020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9/00099 от 10.12.2019 с Банком 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правляем Вам бюллетень для голосования по вопросу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21 мая 2020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4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6"/>
        <w:ind w:left="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>
          <w:sz w:val="18"/>
          <w:szCs w:val="18"/>
        </w:rPr>
        <w:t xml:space="preserve">Пермский край,  Кочевский   район,  п. Октябрьский   с  30.04.2020    по    21.05.2020     с  10  часов  00 минут    до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ени, кроме  выходных  и  нерабочих праздничных дней.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-133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3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3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33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13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вет директоров ОАО «Кочеволес»</w:t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00:00Z</dcterms:created>
  <dc:creator>Пользователь</dc:creator>
  <dc:description/>
  <dc:language>en-US</dc:language>
  <cp:lastModifiedBy>Лазарева Надежда Николаевна</cp:lastModifiedBy>
  <cp:lastPrinted>2020-04-20T10:41:00Z</cp:lastPrinted>
  <dcterms:modified xsi:type="dcterms:W3CDTF">2020-04-23T04:00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