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Информация об акционерных соглашениях, заключенных в течение года до 30 апреля 2020  года – даты проведения общего собрания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кционеров АО «Соликамскбумпром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3 статьи 52 Федерального закона от 26.12.1995 № 208-ФЗ «Об акционерных обществах», АО «Соликамск-бумпром» сообщает, что информация об акционерных соглашениях, заключенных в течение года до даты проведения общего собрания акционеров, от лиц, приобретших в соответствии с акционерным  соглашением  право  определять   порядок   голосования  на общем собрании акционеров  по акциям АО «Соликамскбумпром», обязанных уведомить Общество о таком приобретении, в Общество до настоящего времени не пост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9:00Z</dcterms:created>
  <dc:creator>Пользователь</dc:creator>
  <dc:description/>
  <dc:language>en-US</dc:language>
  <cp:lastModifiedBy>Лазарева Надежда Николаевна</cp:lastModifiedBy>
  <cp:lastPrinted>2020-04-09T15:56:00Z</cp:lastPrinted>
  <dcterms:modified xsi:type="dcterms:W3CDTF">2020-04-09T10:59:00Z</dcterms:modified>
  <cp:revision>2</cp:revision>
  <dc:subject/>
  <dc:title>Повестка дня заседания Совета директоров:</dc:title>
</cp:coreProperties>
</file>