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ервая редакция Положения утверждена общим собранием акционеров                                                   ОАО «Кочеволес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токол № 1 от 03.12.1993г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Вторая редакция Положения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тверждена общим собранием акционеров                                                  ОАО «Кочеволес»                  Протокол № 3 от 08.06.96 г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Утверждено общим собранием акционеров                                                   ОАО «Кочеволес»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Протокол № 9 от 28.06. 2002г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седатель общего собрания акционеров ОАО «Кочеволес»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ВИЗИОННОЙ КОМИССИИ ОАО «КОЧЕВОЛЕС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третья редакция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</w:t>
      </w:r>
      <w:r>
        <w:rPr>
          <w:b/>
        </w:rPr>
        <w:t>п. Октябрь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>1.1.Для осуществления контроля за финансово-хозяйственной деятельностью ОАО «Кочеволес» (далее также «Общество») общим собранием акционеров Общества (далее также «собрание акционеров») избирается ревизионная комиссия ОАО «Кочеволес» (далее также «Комиссия»).</w:t>
      </w:r>
    </w:p>
    <w:p>
      <w:pPr>
        <w:pStyle w:val="TextBody"/>
        <w:rPr/>
      </w:pPr>
      <w:r>
        <w:rPr/>
        <w:t xml:space="preserve">            </w:t>
      </w:r>
      <w:r>
        <w:rPr/>
        <w:t>1.2.В своей деятельности Комиссия руководствуется Федеральным законом от 26.12.1995г. № 208-ФЗ «Об акционерных обществах» в действующей редакции (далее также «Закон»), иными правовыми актами Российской Федерации, Уставом Общества и настоящим Полож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Функции ревизионной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2.1.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Комиссии, решению общего собрания акционеров Общества, Совета директоров Общества или по требованию акционера (акционеров) Общества владеющего в совокупности не менее чем 10 процентами обыкновенных акций Общества.</w:t>
      </w:r>
    </w:p>
    <w:p>
      <w:pPr>
        <w:pStyle w:val="TextBody"/>
        <w:rPr/>
      </w:pPr>
      <w:r>
        <w:rPr/>
        <w:t xml:space="preserve">            </w:t>
      </w:r>
      <w:r>
        <w:rPr/>
        <w:t>2.2.Проверка финансово-хозяйственной деятельности Общества осуществляется в порядке, установленном правовыми актами Российской Федерации и Уставом Общества.</w:t>
      </w:r>
    </w:p>
    <w:p>
      <w:pPr>
        <w:pStyle w:val="TextBody"/>
        <w:rPr/>
      </w:pPr>
      <w:r>
        <w:rPr/>
        <w:t xml:space="preserve">             </w:t>
      </w:r>
      <w:r>
        <w:rPr/>
        <w:t>2.3.Комиссия вправе требовать созыва внеочередного общего собрания акционеров Общества в порядке, установленным Законом, Уставом Общества и «Положением об общем собрании акционеров                                  ОАО «Кочеволес»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2.4. Достоверность данных содержащихся в годовом  отчёте Общества, годовой бухгалтерской отчётности Общества,  должна быть  подтверждена Комиссией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Избрание членов ревизионной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>3.1.Число членов Комиссии составляет три человека. Они избираются общим собранием акционеров Общества на срок до следующего годового собрания акционеров. Лица, избранные членами комиссии, могут быть переизбраны неограниченное число раз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3.2.Членом Комиссии может быть только физическое лицо - акционер Общества и физическое лицо, являющееся представителем акционера Общества – юридического лица, имеющие достаточную квалификацию в области финансово-экономической деятельности, юриспруденции или бухгалтерского учета. Члены Комиссии не могут одновременно являться членами Совета директоров и Генеральным директором Общества.</w:t>
      </w:r>
    </w:p>
    <w:p>
      <w:pPr>
        <w:pStyle w:val="TextBody"/>
        <w:rPr/>
      </w:pPr>
      <w:r>
        <w:rPr/>
        <w:t xml:space="preserve">             </w:t>
      </w:r>
      <w:r>
        <w:rPr/>
        <w:t>3.3. Акционеры (акционер) Общества, являющиеся в совокупности владельцами не менее чем 2 процентов обыкновенных акций Общества вправе выдвинуть   кандидатов в члены Комиссии, число которых не может превышать количественного состава этого органа, указанного в п.3.1. настоящего Положения. Такое предложение должно поступить в Общество   не позднее  чем через 30 дней после окончания финансового года Общества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4.Предложение о выдвижении  кандидатов в члены Комиссии   вносится в письменной форме с указанием имени (наименования), представивших его акционеров (акционера), количества и категории (типа), принадлежащих им акций Общества, а также имени кандидатов в члены Комиссии, количества и категории (типа), принадлежащих им акций Общества, их места работы, должности и должно  быть подписано акционерами (акционером). </w:t>
      </w:r>
    </w:p>
    <w:p>
      <w:pPr>
        <w:pStyle w:val="TextBody"/>
        <w:rPr/>
      </w:pPr>
      <w:r>
        <w:rPr/>
        <w:t xml:space="preserve">            </w:t>
      </w:r>
      <w:r>
        <w:rPr/>
        <w:t>3.5.Совет директоров Общества обязан рассмотреть выдвинутые кандидатуры в члены Комиссии, и принять решение о включении их в список кандидатур для голосования по выборам членов Комиссии либо об отказе во включении их в данный список не позднее 5 дней после окончания срока, установленного в п.3.3. настоящего Положения.</w:t>
      </w:r>
    </w:p>
    <w:p>
      <w:pPr>
        <w:pStyle w:val="TextBody"/>
        <w:rPr/>
      </w:pPr>
      <w:r>
        <w:rPr/>
        <w:t xml:space="preserve">             </w:t>
      </w:r>
      <w:r>
        <w:rPr/>
        <w:t>Выдвинутые кандидатуры в члены Комиссии подлежат включению в список кандидатур для голосования по выборам членов Комиссии, за исключением случаев если:</w:t>
      </w:r>
    </w:p>
    <w:p>
      <w:pPr>
        <w:pStyle w:val="TextBody"/>
        <w:rPr/>
      </w:pPr>
      <w:r>
        <w:rPr/>
        <w:t xml:space="preserve">             </w:t>
      </w:r>
      <w:r>
        <w:rPr/>
        <w:t>акционерами (акционером) не соблюден срок, установленный пунктом 3.</w:t>
      </w:r>
      <w:r>
        <w:rPr>
          <w:lang w:val="en-US"/>
        </w:rPr>
        <w:t>3</w:t>
      </w:r>
      <w:r>
        <w:rPr/>
        <w:t>. настоящего Положения;</w:t>
      </w:r>
    </w:p>
    <w:p>
      <w:pPr>
        <w:pStyle w:val="TextBody"/>
        <w:rPr/>
      </w:pPr>
      <w:r>
        <w:rPr/>
        <w:t xml:space="preserve">             </w:t>
      </w:r>
      <w:r>
        <w:rPr/>
        <w:t>акционеры (акционер) не являются владельцами предусмотренного пунктом 3.</w:t>
      </w:r>
      <w:r>
        <w:rPr>
          <w:lang w:val="en-US"/>
        </w:rPr>
        <w:t>3</w:t>
      </w:r>
      <w:r>
        <w:rPr/>
        <w:t>. настоящего Положения количества обыкновенных акций Общества;</w:t>
      </w:r>
    </w:p>
    <w:p>
      <w:pPr>
        <w:pStyle w:val="TextBody"/>
        <w:rPr/>
      </w:pPr>
      <w:r>
        <w:rPr/>
        <w:t xml:space="preserve">             </w:t>
      </w:r>
      <w:r>
        <w:rPr/>
        <w:t>предложение о выдвижении кандидатур в члены Комиссии не содержит всех данных, предусмотренных пунктом 3.4. настоящего Положения;</w:t>
      </w:r>
    </w:p>
    <w:p>
      <w:pPr>
        <w:pStyle w:val="TextBody"/>
        <w:rPr/>
      </w:pPr>
      <w:r>
        <w:rPr/>
        <w:t xml:space="preserve">             </w:t>
      </w:r>
      <w:r>
        <w:rPr/>
        <w:t>предложение о выдвижении кандидатур в члены Комиссии не соответствует требованиям Закона иных правовых актов Российской Федерации, Устава Общества, настоящего Положения, других внутренних документов Обществ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3.6.Мотивированное решение Совета директоров Общества об отказе во включении выдвинутых кандидатур в члены Комиссии в список кандидатур для голосования по выборам членов Комиссии направляется акционерам (акционеру), выдвинувшим кандидатуры  в члены Комиссии не позднее трёх дней со дня его принятия.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3.7. В случае  отсутствия или недостаточного количества кандидатов, предложенных акционерами для избрания членами Комиссии Совет директоров Общества вправе включить кандидатуры в члены Комиссии в список кандидатур для голосования по выборам членов Комиссии по своему усмотрению. </w:t>
      </w:r>
    </w:p>
    <w:p>
      <w:pPr>
        <w:pStyle w:val="TextBody"/>
        <w:rPr/>
      </w:pPr>
      <w:r>
        <w:rPr/>
        <w:t xml:space="preserve">               </w:t>
      </w:r>
      <w:r>
        <w:rPr/>
        <w:t>3.8.Акции Общества, принадлежащие членам Совета директоров и  Генеральному директору Общества, не могут участвовать в голосовании при избрании членов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3.9.Полномочия членов Комиссии могут быть досрочно прекращены общим собранием акционеров Общества.</w:t>
      </w:r>
    </w:p>
    <w:p>
      <w:pPr>
        <w:pStyle w:val="TextBody"/>
        <w:rPr/>
      </w:pPr>
      <w:r>
        <w:rPr/>
        <w:t xml:space="preserve">                </w:t>
      </w:r>
      <w:r>
        <w:rPr/>
        <w:t>3.10.В случае, когда число членов ревизионной комиссии становится менее половины числа, предусмотренного настоящим Положением (п. 3.1.), Совет директоров Общества обязан созвать внеочередное общее собрание акционеров Общества для избрания нового состава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Заседания ревизионной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</w:t>
      </w:r>
      <w:r>
        <w:rPr/>
        <w:t>4.1.Комиссия решает все вопросы на своих заседаниях. Заседания Комиссии проводятся по мере необходимости.</w:t>
      </w:r>
    </w:p>
    <w:p>
      <w:pPr>
        <w:pStyle w:val="TextBody"/>
        <w:rPr/>
      </w:pPr>
      <w:r>
        <w:rPr/>
        <w:t xml:space="preserve">                </w:t>
      </w:r>
      <w:r>
        <w:rPr/>
        <w:t>4.2.Заседания Комиссии считаются правомочными (имеющими кворум), если на них присутствуют не менее половины ее членов.</w:t>
      </w:r>
    </w:p>
    <w:p>
      <w:pPr>
        <w:pStyle w:val="TextBody"/>
        <w:rPr/>
      </w:pPr>
      <w:r>
        <w:rPr/>
        <w:t xml:space="preserve">                </w:t>
      </w:r>
      <w:r>
        <w:rPr/>
        <w:t>4.3.При решении вопросов каждый член Комиссии обладает одним голосом. Передача голоса одним из членов Комиссии иному лицу, в том числе другому члену Комиссии запрещается. При равенстве голосов решающим является голос председателя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4.4.Комиссия из своего состава избирает председателя. Председатель Комиссии избирается на заседании Комиссии большинством голосов от общего числа избранных членов Комиссии. Комиссия вправе в любое время переизбрать своего председателя большинством голосов от общего числа избранных членов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4.5.Председатель Комиссии созывает и проводит ее заседания, организует текущую работу, подписывает документы от имени Комиссии, организует ведение протоколов заседаний Комиссии, представляет Комиссию во взаимоотношениях с другими органами Общества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 xml:space="preserve">4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4.6.Уведомление о созыве заседания Комиссии направляется каждому члену Комиссии с использованием любого средства передачи информации (факс, телефонограмма, телекс, письмо), либо вручением уведомления о созыве заседания Комиссии лично члену Комиссии не позднее, чем за три дня до даты проведения заседания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4.7.Уведомление о созыве заседания Комиссии должно содержать: дату и место проведения заседания Комиссии, повестку дня заседания Комиссии. К уведомлению о созыве заседания Комиссии могут прилагаться материалы и документы, необходимые для проведения заседания.</w:t>
      </w:r>
    </w:p>
    <w:p>
      <w:pPr>
        <w:pStyle w:val="TextBody"/>
        <w:rPr/>
      </w:pPr>
      <w:r>
        <w:rPr/>
        <w:t xml:space="preserve">                </w:t>
      </w:r>
      <w:r>
        <w:rPr/>
        <w:t>4.8.На заседании Комиссии председательствует председатель Комиссии. В случае его отсутствия функции председательствующего на заседании Комиссии  осуществляет один из членов Комиссии по решению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4.9.Решения на заседании Комиссии принимаются большинством голосов присутствующих членов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4.10.В случае необходимости любое заседание Комиссии может быть отложено с согласия всех присутствующих на заседании членов Комиссии.</w:t>
      </w:r>
    </w:p>
    <w:p>
      <w:pPr>
        <w:pStyle w:val="TextBody"/>
        <w:rPr/>
      </w:pPr>
      <w:r>
        <w:rPr/>
        <w:t xml:space="preserve">                </w:t>
      </w:r>
      <w:r>
        <w:rPr/>
        <w:t>4.11.На заседании Комиссии одним из членов Комиссии, по решению Комиссии,  ведется протокол. Протокол заседания Комиссии составляется не позднее 10 дней после его проведения.</w:t>
      </w:r>
    </w:p>
    <w:p>
      <w:pPr>
        <w:pStyle w:val="TextBody"/>
        <w:rPr/>
      </w:pPr>
      <w:r>
        <w:rPr/>
        <w:t xml:space="preserve">                </w:t>
      </w:r>
      <w:r>
        <w:rPr/>
        <w:t>4.12.В протоколе заседания Комиссии указываются:</w:t>
      </w:r>
    </w:p>
    <w:p>
      <w:pPr>
        <w:pStyle w:val="TextBody"/>
        <w:rPr/>
      </w:pPr>
      <w:r>
        <w:rPr/>
        <w:t xml:space="preserve">                </w:t>
      </w:r>
      <w:r>
        <w:rPr/>
        <w:t>а) место и время проведения заседания;</w:t>
      </w:r>
    </w:p>
    <w:p>
      <w:pPr>
        <w:pStyle w:val="TextBody"/>
        <w:rPr/>
      </w:pPr>
      <w:r>
        <w:rPr/>
        <w:t xml:space="preserve">                </w:t>
      </w:r>
      <w:r>
        <w:rPr/>
        <w:t>б) лица, присутствующие на заседании;</w:t>
      </w:r>
    </w:p>
    <w:p>
      <w:pPr>
        <w:pStyle w:val="TextBody"/>
        <w:rPr/>
      </w:pPr>
      <w:r>
        <w:rPr/>
        <w:t xml:space="preserve">                </w:t>
      </w:r>
      <w:r>
        <w:rPr/>
        <w:t>в) повестка дня заседания;</w:t>
      </w:r>
    </w:p>
    <w:p>
      <w:pPr>
        <w:pStyle w:val="TextBody"/>
        <w:rPr/>
      </w:pPr>
      <w:r>
        <w:rPr/>
        <w:t xml:space="preserve">                </w:t>
      </w:r>
      <w:r>
        <w:rPr/>
        <w:t>г) вопросы,поставленные на голосование и итоги голосования по ним;</w:t>
      </w:r>
    </w:p>
    <w:p>
      <w:pPr>
        <w:pStyle w:val="TextBody"/>
        <w:rPr/>
      </w:pPr>
      <w:r>
        <w:rPr/>
        <w:t xml:space="preserve">                </w:t>
      </w:r>
      <w:r>
        <w:rPr/>
        <w:t>д) принятые Комиссией решения.</w:t>
      </w:r>
    </w:p>
    <w:p>
      <w:pPr>
        <w:pStyle w:val="TextBody"/>
        <w:rPr/>
      </w:pPr>
      <w:r>
        <w:rPr/>
        <w:t xml:space="preserve">                </w:t>
      </w:r>
      <w:r>
        <w:rPr/>
        <w:t>4.13.Протокол заседания Комиссии подписывается председателем Комиссии, который несёт ответственность за правильность составления протокола.</w:t>
      </w:r>
    </w:p>
    <w:p>
      <w:pPr>
        <w:pStyle w:val="TextBody"/>
        <w:rPr/>
      </w:pPr>
      <w:r>
        <w:rPr/>
        <w:t xml:space="preserve">                </w:t>
      </w:r>
      <w:r>
        <w:rPr/>
        <w:t>4.14.Член Комиссии, не согласившийся с решением, принятым на заседании Комиссии (голосовавший против решения), может в течение трех дней с даты  проведения заседания Комиссии письменно изложить свое особое мнение по принятому Комиссией решению для приобщения его к протоколу заседания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lang w:val="en-US"/>
        </w:rPr>
        <w:t xml:space="preserve">           </w:t>
      </w:r>
      <w:r>
        <w:rPr>
          <w:lang w:val="en-US"/>
        </w:rPr>
        <w:t>5.1.</w:t>
      </w:r>
      <w:r>
        <w:rPr/>
        <w:t>С момента утверждения настоящего Положения «Положение о ревизионной комиссии ОАО«Кочеволес», утвержденное общим собранием акционеров Общества 24.05.96г. (Протокол № 4 от 24.05.96г.) утрачивает силу.</w:t>
      </w:r>
    </w:p>
    <w:p>
      <w:pPr>
        <w:pStyle w:val="TextBody"/>
        <w:rPr/>
      </w:pPr>
      <w:r>
        <w:rPr/>
        <w:t xml:space="preserve">           </w:t>
      </w:r>
      <w:r>
        <w:rPr/>
        <w:t>5.2.Изменения и дополнения в настоящее положение утверждаются общим собранием акционеров Обще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20:00Z</dcterms:created>
  <dc:creator>Пользователь</dc:creator>
  <dc:description/>
  <dc:language>en-US</dc:language>
  <cp:lastModifiedBy>Пользователь</cp:lastModifiedBy>
  <cp:lastPrinted>2002-06-20T14:32:00Z</cp:lastPrinted>
  <dcterms:modified xsi:type="dcterms:W3CDTF">2007-08-17T10:20:00Z</dcterms:modified>
  <cp:revision>2</cp:revision>
  <dc:subject/>
  <dc:title>Первая редакция Положения утверждена общим собранием акционеров                                                   АО «Соликамскбумпр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738625</vt:r8>
  </property>
  <property fmtid="{D5CDD505-2E9C-101B-9397-08002B2CF9AE}" pid="3" name="_AuthorEmail">
    <vt:lpwstr>alexey.levko@solbum.ru</vt:lpwstr>
  </property>
  <property fmtid="{D5CDD505-2E9C-101B-9397-08002B2CF9AE}" pid="4" name="_AuthorEmailDisplayName">
    <vt:lpwstr>Левко Алексей Николаевич</vt:lpwstr>
  </property>
  <property fmtid="{D5CDD505-2E9C-101B-9397-08002B2CF9AE}" pid="5" name="_EmailSubject">
    <vt:lpwstr>Касается размещения информации на сайте ОАО "Соликамскбумпром"</vt:lpwstr>
  </property>
</Properties>
</file>