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ОБЩЕНИЕ    О  ПРОВЕДЕНИИ   ВНЕОЧЕРЕДНОГО   ОБЩЕГО   СОБР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КЦИОНЕРОВ ОАО  "КОЧЕВОЛЕС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Уважаемые   акционеры!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Внеочередное   общее    собрание   акционеров  ОАО  «Кочеволес»  состоится  19 февраля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2016 года по     адресу:        помещение      управления    ОАО «Кочеволес»,   расположенное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о   адресу: Российская Федерация, Пермский край, Кочевский район, п. Октябрьский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Начало  собрания  акционеров  в  11часов 00 минут местного времени.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Регистрация   участников    внеочередного  общего    собрания   акционеров   будет   проводиться  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с 10 часов 00 минут  местного времени  19 февраля 2016 год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Датой  составления  списка  лиц,  имеющих   право  на  участие  во  внеочередном общем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собрании акционеров ОАО «Кочеволес»,  является 29 января 2016 года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Указанный список составлен   на  основании   данных  реестра   акционеров  ОАО «Кочеволес»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по  состоянию на  29 января 2016год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Форма      проведения   внеочередного     общего   собрания     акционеров:   </w:t>
      </w:r>
      <w:r>
        <w:rPr>
          <w:b/>
          <w:sz w:val="24"/>
        </w:rPr>
        <w:t xml:space="preserve">собрание </w:t>
      </w:r>
      <w:r>
        <w:rPr>
          <w:sz w:val="24"/>
        </w:rPr>
        <w:t xml:space="preserve">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(совместное   присутствие  акционеров   для      обсуждения   вопросов   повестки   дня   и  принятия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й  по  вопросам,  поставленным   на  голосование).</w:t>
      </w:r>
    </w:p>
    <w:p>
      <w:pPr>
        <w:pStyle w:val="Normal"/>
        <w:ind w:left="284" w:right="-1333" w:firstLine="96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Повестка  дня  внеочередного  общего  собрания  акционеров  ОАО  «Кочеволес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тверждение порядка ведения внеочередного общего собрания акционеров ОАО «Кочеволе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Совершение   ОАО «Кочеволес»  (далее также  – Общество)  крупной сдел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являющейся сделкой с заинтересованностью – заключение Договора поруч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Банком ВТБ (ПАО).</w:t>
      </w:r>
      <w:r>
        <w:rPr>
          <w:szCs w:val="24"/>
        </w:rPr>
        <w:t xml:space="preserve">    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Участнику внеочередного общего собрания акционеров необходимо иметь при  себе паспорт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или иной документ, удостоверяющий личность, а для представителя акционера – также </w:t>
      </w:r>
    </w:p>
    <w:p>
      <w:pPr>
        <w:pStyle w:val="Style14"/>
        <w:ind w:left="-284" w:right="-50" w:firstLine="284"/>
        <w:jc w:val="both"/>
        <w:rPr>
          <w:szCs w:val="24"/>
        </w:rPr>
      </w:pPr>
      <w:r>
        <w:rPr>
          <w:szCs w:val="24"/>
        </w:rPr>
        <w:t xml:space="preserve">доверенность  на  участие в собрании,  оформленную   в  соответствии с требованиями </w:t>
      </w:r>
    </w:p>
    <w:p>
      <w:pPr>
        <w:pStyle w:val="Style14"/>
        <w:ind w:left="-284" w:right="-50" w:firstLine="284"/>
        <w:jc w:val="both"/>
        <w:rPr>
          <w:szCs w:val="24"/>
        </w:rPr>
      </w:pPr>
      <w:hyperlink r:id="rId2">
        <w:r>
          <w:rPr>
            <w:rStyle w:val="InternetLink"/>
            <w:szCs w:val="24"/>
          </w:rPr>
          <w:t>пунктов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185.1</w:t>
        </w:r>
      </w:hyperlink>
      <w:r>
        <w:rPr>
          <w:szCs w:val="24"/>
        </w:rPr>
        <w:t xml:space="preserve"> Гражданского кодекса Российской Федерации или </w:t>
      </w:r>
    </w:p>
    <w:p>
      <w:pPr>
        <w:pStyle w:val="Style14"/>
        <w:ind w:left="-284" w:right="-50" w:firstLine="284"/>
        <w:jc w:val="both"/>
        <w:rPr>
          <w:szCs w:val="24"/>
        </w:rPr>
      </w:pPr>
      <w:r>
        <w:rPr>
          <w:szCs w:val="24"/>
        </w:rPr>
        <w:t>удостоверенную нотариально</w:t>
      </w:r>
      <w:r>
        <w:rPr>
          <w:b/>
          <w:szCs w:val="24"/>
        </w:rPr>
        <w:t>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-142" w:right="-1333" w:firstLine="142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С   материалами    к     внеочередному  общему  собранию  акционеров  ОАО «Кочеволес»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жно ознакомиться  в кабинете  бухгалтерии  в  помещении  управления  ОАО «Кочеволес»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по адресу:  Российская   Федерация,  Пермский край,  Кочевский   район,  п. Октябрьский   с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30.01.2016  по 18.02.2016  с  10  часов  00 минут  до  17   часов  00   минут местного времени,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обеденный перерыв с  13  часов 00 минут  до  14 часов  00 минут  местного  времени,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кроме  выходных  и  нерабочих праздничных дней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Совет  директоров  ОАО «Кочеволе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8:00Z</dcterms:created>
  <dc:creator>Пользователь</dc:creator>
  <dc:description/>
  <dc:language>en-US</dc:language>
  <cp:lastModifiedBy>Лазарева Надежда Николаевна</cp:lastModifiedBy>
  <cp:lastPrinted>2015-06-03T12:49:00Z</cp:lastPrinted>
  <dcterms:modified xsi:type="dcterms:W3CDTF">2016-01-27T12:08:00Z</dcterms:modified>
  <cp:revision>2</cp:revision>
  <dc:subject/>
  <dc:title>СООБЩЕНИЕ    О  ПРОВЕДЕНИИ   ГОДОВОГО   ОБЩЕГО   СОБРАНИЯ</dc:title>
</cp:coreProperties>
</file>