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sz w:val="18"/>
          <w:szCs w:val="18"/>
        </w:rPr>
        <w:t>ОБ ИТОГАХ ГОЛОСОВАНИЯ НА ГОДОВОМ  ОБЩЕМ СОБРАНИИ АКЦИОНЕРОВ АКЦИОНЕРНОГО ОБЩЕСТВА "СОЛИКАМСКБУМПРОМ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кционерное общество «Соликамскбумпром» (далее также - Общество).</w:t>
      </w:r>
      <w:r>
        <w:rPr>
          <w:bCs w:val="false"/>
          <w:sz w:val="18"/>
          <w:szCs w:val="18"/>
        </w:rPr>
        <w:t xml:space="preserve">  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Место нахождения и адрес общества: </w:t>
      </w:r>
      <w:r>
        <w:rPr>
          <w:b w:val="false"/>
          <w:sz w:val="18"/>
          <w:szCs w:val="18"/>
        </w:rPr>
        <w:t>Российская Федерация, Пермский край, г. Соликамск, ул. Коммунистическая, 21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>Форма проведения годового общего собрания акционеров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заочное голосование</w:t>
      </w:r>
      <w:r>
        <w:rPr>
          <w:sz w:val="18"/>
          <w:szCs w:val="18"/>
        </w:rPr>
        <w:t>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определения (фиксации)  лиц,  имеющих  право   на  участие  в  годовом   общем   собрании   акционеров </w:t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АО «Соликамскбумпром»: </w:t>
      </w:r>
      <w:r>
        <w:rPr>
          <w:b w:val="false"/>
          <w:sz w:val="18"/>
          <w:szCs w:val="18"/>
        </w:rPr>
        <w:t>06 апреля 2020 года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Дата проведения собрания</w:t>
      </w:r>
      <w:r>
        <w:rPr>
          <w:b w:val="false"/>
          <w:bCs w:val="false"/>
          <w:sz w:val="18"/>
          <w:szCs w:val="18"/>
        </w:rPr>
        <w:t xml:space="preserve">: 30 апреля 2020 года.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Дата и время окончания приема бюллетеней для голосования на годовом общем собрании акционеров: </w:t>
      </w:r>
      <w:r>
        <w:rPr>
          <w:b w:val="false"/>
          <w:sz w:val="18"/>
          <w:szCs w:val="18"/>
        </w:rPr>
        <w:t xml:space="preserve">30 апреля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2020 года, 16 часов 20 минут местного времени</w:t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>Почтовый адрес, по которому направлялись заполненные бюллетени для голосования на годовом общем собрании  акционеров АО «Соликамскбумпром», проведенном в форме  заочного голосования:</w:t>
      </w:r>
      <w:r>
        <w:rPr>
          <w:b w:val="false"/>
          <w:bCs w:val="false"/>
          <w:sz w:val="18"/>
          <w:szCs w:val="18"/>
        </w:rPr>
        <w:t xml:space="preserve"> Российская Федерация 618548, Пермский край, г. Соликамск, ул. Коммунистическая, 21.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едседатель годового общего собрания акционеров АО «Соликамскбумпром»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исоцкий Валерий Александрович. </w:t>
      </w:r>
    </w:p>
    <w:p>
      <w:pPr>
        <w:pStyle w:val="Normal"/>
        <w:ind w:right="-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екретарь годового общего собрания акционеров АО «Соликамскбумпром»: </w:t>
      </w:r>
      <w:r>
        <w:rPr>
          <w:sz w:val="18"/>
          <w:szCs w:val="18"/>
        </w:rPr>
        <w:t xml:space="preserve">Воложанинов Павел Валерьевич.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18"/>
          <w:szCs w:val="18"/>
        </w:rPr>
        <w:t xml:space="preserve">Функции счетной комиссии на годовом общем собрании акционеров АО «Соликамскбумпром» </w:t>
      </w:r>
      <w:r>
        <w:rPr>
          <w:sz w:val="18"/>
          <w:szCs w:val="18"/>
        </w:rPr>
        <w:t xml:space="preserve">выполнял регистратор Общества: </w:t>
      </w:r>
      <w:r>
        <w:rPr>
          <w:b/>
          <w:sz w:val="18"/>
          <w:szCs w:val="18"/>
        </w:rPr>
        <w:t>Полное фирменное наименование</w:t>
      </w:r>
      <w:r>
        <w:rPr>
          <w:sz w:val="18"/>
          <w:szCs w:val="18"/>
        </w:rPr>
        <w:t xml:space="preserve">: Акционерное общество «Регистратор Интрако». </w:t>
      </w:r>
      <w:r>
        <w:rPr>
          <w:b/>
          <w:sz w:val="18"/>
          <w:szCs w:val="18"/>
        </w:rPr>
        <w:t>Место нахождения и адрес регистратора</w:t>
      </w:r>
      <w:r>
        <w:rPr>
          <w:sz w:val="18"/>
          <w:szCs w:val="18"/>
        </w:rPr>
        <w:t xml:space="preserve">: Российская Федерация, г. Пермь, ул. Ленина, 64, офис 209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 xml:space="preserve">: Поморцева Ольга Викторовна, Каргаполова Елена Вениаминовна, Шабалина Ирина Вениаминовна. 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АО «Соликамскбумпром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Утверждение «Годового отчета АО «Соликамскбумпром» за 2019 год», годовой бухгалтерской (финансовой) отчетности АО «Соликамскбумпром» за 2019 г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Распределение прибыли АО «Соликамскбумпром» по результатам 2019-го отчетного года, в соответствии с рекомендациями Совета директоров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Утверждение аудитора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Избрание членов Совета директоров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 Избрание членов ревизионной комиссии 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 в годовом общем собрании акционеров Общества - </w:t>
      </w:r>
      <w:r>
        <w:rPr>
          <w:b/>
          <w:sz w:val="18"/>
          <w:szCs w:val="18"/>
        </w:rPr>
        <w:t>333 130 голосов или 89,4782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«Годового отчета АО «Соликамскбумпром» за 2019 год», годовой бухгалтерской (финансовой) отчетности АО «Соликамскбумпром» за 2019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 общих собраниях акционеров, утвержденного Банком России 16.11.2018 №660-П, по данному вопросу повестки дня собрания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33 13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89,4782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3 092 голоса - 99,988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«ПРОТИВ» - </w:t>
      </w:r>
      <w:r>
        <w:rPr>
          <w:b/>
          <w:sz w:val="18"/>
          <w:szCs w:val="18"/>
          <w:lang w:val="en-US"/>
        </w:rPr>
        <w:t>0</w:t>
      </w:r>
      <w:r>
        <w:rPr>
          <w:b/>
          <w:sz w:val="18"/>
          <w:szCs w:val="18"/>
        </w:rPr>
        <w:t xml:space="preserve"> голосов -  0,0</w:t>
      </w:r>
      <w:r>
        <w:rPr>
          <w:b/>
          <w:sz w:val="18"/>
          <w:szCs w:val="18"/>
          <w:lang w:val="en-US"/>
        </w:rPr>
        <w:t>000</w:t>
      </w:r>
      <w:r>
        <w:rPr>
          <w:b/>
          <w:sz w:val="18"/>
          <w:szCs w:val="18"/>
        </w:rPr>
        <w:t xml:space="preserve">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«ВОЗДЕРЖАЛСЯ» - 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>4 голоса - 0,0102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 Утвердить «Годовой отчет АО «Соликамскбумпром» за 2019 год», годовую бухгалтерскую (финансовую) отчетность АО «Соликамскбумпром» за 2019 год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Распределение прибыли АО «Соликамскбумпром» по результатам 2019-го отчетного года, в соответствии с рекомендациями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Число голосов,  приходившихся на голосующие акции Общества, определенное с учетом положений пункта 4.24. Положения  об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щих собраниях  акционеров, утвержденного Банком России 16.11.2018  №660-П, по данному  вопросу повестки  дня  собра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33 13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89,4782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331 837 голосов – 99,6119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725 голосов - 0,217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509 голосов - 0,1528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Чистую прибыль АО «Соликамскбумпром», полученную по результатам 2019-го отчетного года в размере 642 465 000 рублей, не распределять, оставив в распоряжении Общества. Дивиденды по обыкновенным акциям Общества по итогам 2019 года не объявлять и не выплачивать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Утверждение аудитора АО «Соликамскбумпром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372 303 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 голосов, приходившихся   на голосующие акции Общества, определенное с учетом положений пункта 4.24. Положения об 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бщих собраниях акционеров, утвержденного 16.11.2018 №660-П, по данному вопросу повестки дня собрания –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33 130 голосов или 89,4782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3 041 голос – 99,9733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 0,0983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85 голосов – 0,0255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АО  «Соликамскбумпром» Закрытое акционерное общество аудиторскую фирму «Легион-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372 303  голос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 606 121  голос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 пункта  4.24.  Положения  об общих собраниях акционеров, утвержденного Банком России 16.11.2018 №660-П,  по  данному  вопросу  повестки  дня   собрания   - </w:t>
      </w:r>
      <w:r>
        <w:rPr>
          <w:b/>
          <w:bCs/>
          <w:sz w:val="18"/>
          <w:szCs w:val="18"/>
        </w:rPr>
        <w:t xml:space="preserve">372 303  </w:t>
      </w:r>
      <w:r>
        <w:rPr>
          <w:b/>
          <w:sz w:val="18"/>
          <w:szCs w:val="18"/>
        </w:rPr>
        <w:t>голоса.</w:t>
      </w:r>
    </w:p>
    <w:p>
      <w:pPr>
        <w:pStyle w:val="TextBodyIndent"/>
        <w:ind w:right="0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положений пункта 4.24. Положения  об общих собраниях акционеров, утвержденного Банком России 16.11.2018 №660-П, по данному вопросу повестки дня собрания - </w:t>
      </w:r>
      <w:r>
        <w:rPr>
          <w:sz w:val="18"/>
          <w:szCs w:val="18"/>
        </w:rPr>
        <w:t>2 606 121 голос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right="0" w:hanging="0"/>
        <w:jc w:val="both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-  </w:t>
      </w:r>
      <w:r>
        <w:rPr>
          <w:bCs w:val="false"/>
          <w:sz w:val="18"/>
          <w:szCs w:val="18"/>
        </w:rPr>
        <w:t xml:space="preserve">333 130 голосов или </w:t>
      </w:r>
      <w:r>
        <w:rPr>
          <w:sz w:val="18"/>
          <w:szCs w:val="18"/>
        </w:rPr>
        <w:t>89,4782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</w:t>
      </w:r>
      <w:r>
        <w:rPr>
          <w:bCs/>
          <w:sz w:val="18"/>
          <w:szCs w:val="18"/>
        </w:rPr>
        <w:t>лица</w:t>
      </w:r>
      <w:r>
        <w:rPr>
          <w:sz w:val="18"/>
          <w:szCs w:val="18"/>
        </w:rPr>
        <w:t xml:space="preserve">, принявшие участие в годовом общем собрании акционеров Общества по данному вопросу повестки дня собрания -  </w:t>
      </w:r>
      <w:r>
        <w:rPr>
          <w:b/>
          <w:bCs/>
          <w:sz w:val="18"/>
          <w:szCs w:val="18"/>
        </w:rPr>
        <w:t xml:space="preserve">2 331 910 голосов или </w:t>
      </w:r>
      <w:r>
        <w:rPr>
          <w:b/>
          <w:sz w:val="18"/>
          <w:szCs w:val="18"/>
        </w:rPr>
        <w:t>89,4782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2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кандид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кандидатам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Бар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епп Дмитрий Эдуард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Ступникова Наталия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6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ссман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 Фисюк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Яшин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 328 8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АО «Соликамскбумпром»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Баранова Виктора Иван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Кеппа Дмитрия Эдуард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Ступникову Наталию Сергеевну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Тессмана Алексея Борис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Фисюка Юрия Юрье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Яшина Дмитрия Александро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ревизионной комиссии АО «Соликамскбумпром»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372 303 голоса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TextBodyIndent"/>
        <w:ind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об общих собраниях акционеров, утвержденного Банком России 16.11.2918 №660-П, по данному вопросу повестки дня собрания – </w:t>
      </w:r>
      <w:r>
        <w:rPr>
          <w:sz w:val="18"/>
          <w:szCs w:val="18"/>
        </w:rPr>
        <w:t>253 737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Голоса по принадлежащим членам Совета директоров Общества, Президенту Общества голосующим акциям Общества  в количестве </w:t>
      </w:r>
      <w:r>
        <w:rPr>
          <w:b/>
          <w:bCs/>
          <w:sz w:val="18"/>
          <w:szCs w:val="18"/>
        </w:rPr>
        <w:t>118 566 штук</w:t>
      </w:r>
      <w:r>
        <w:rPr>
          <w:bCs/>
          <w:sz w:val="18"/>
          <w:szCs w:val="18"/>
        </w:rPr>
        <w:t xml:space="preserve">  при 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right="-1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215 181 голос или </w:t>
      </w:r>
      <w:r>
        <w:rPr>
          <w:sz w:val="18"/>
          <w:szCs w:val="18"/>
        </w:rPr>
        <w:t>84,8047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Президенту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08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Иченских Светлана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8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Сметанина Лариса Герг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21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глицких Наталья  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8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 АО «Соликамскбумпром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hanging="0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Иченских Светлану Валерье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Сметанину Ларису Гергардо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Углицких Наталью Николаевну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142" w:right="-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       В.А.Писоцкий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П.В. Воложанинов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составления Отчета об итогах голосования: 08 мая 2020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7:00Z</dcterms:created>
  <dc:creator>Пользователь</dc:creator>
  <dc:description/>
  <dc:language>en-US</dc:language>
  <cp:lastModifiedBy>Лазарева Надежда Николаевна</cp:lastModifiedBy>
  <cp:lastPrinted>2020-05-07T16:49:00Z</cp:lastPrinted>
  <dcterms:modified xsi:type="dcterms:W3CDTF">2020-05-08T05:47:00Z</dcterms:modified>
  <cp:revision>2</cp:revision>
  <dc:subject/>
  <dc:title>ПРОТОКОЛ</dc:title>
</cp:coreProperties>
</file>