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ООБЩЕНИЕ    О  ПРОВЕДЕНИИ   ГОДОВ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Ё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Уважаемые   акционеры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Открытое  акционерное  общество   «Кочё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Годовое   общее    собрание   акционеров  ОАО  «Кочёволес»  состоится  30 июня 2014 года</w:t>
      </w:r>
    </w:p>
    <w:p>
      <w:pPr>
        <w:pStyle w:val="Normal"/>
        <w:ind w:right="-1333" w:hanging="0"/>
        <w:rPr/>
      </w:pPr>
      <w:r>
        <w:rPr>
          <w:sz w:val="24"/>
        </w:rPr>
        <w:t>по  адресу:  помещение  управления ОАО «Кочёволес», расположенное по адресу: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Российская Федерация, Пермский край, Кочевский район, п. Октябрьский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rPr/>
      </w:pPr>
      <w:r>
        <w:rPr>
          <w:sz w:val="24"/>
        </w:rPr>
        <w:t xml:space="preserve">Регистрация  участников  годового общего  собрания  акционеров   будет   проводиться   </w:t>
      </w:r>
    </w:p>
    <w:p>
      <w:pPr>
        <w:pStyle w:val="Normal"/>
        <w:ind w:right="-1333" w:hanging="0"/>
        <w:rPr/>
      </w:pPr>
      <w:r>
        <w:rPr>
          <w:sz w:val="24"/>
        </w:rPr>
        <w:t>с 10 часов 00 минут  местного времени  30 июня 2014 года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Датой  составления  списка  лиц,  имеющих  право на участие в  годовом общем </w:t>
      </w:r>
    </w:p>
    <w:p>
      <w:pPr>
        <w:pStyle w:val="Normal"/>
        <w:ind w:right="-1333" w:hanging="0"/>
        <w:rPr/>
      </w:pPr>
      <w:r>
        <w:rPr>
          <w:sz w:val="24"/>
        </w:rPr>
        <w:t xml:space="preserve">собрании  акционеров  ОАО «Кочёволес»,  является   09 июня 2014 года. </w:t>
      </w:r>
    </w:p>
    <w:p>
      <w:pPr>
        <w:pStyle w:val="Normal"/>
        <w:ind w:right="-1333" w:hanging="0"/>
        <w:rPr/>
      </w:pPr>
      <w:r>
        <w:rPr>
          <w:sz w:val="24"/>
        </w:rPr>
        <w:t xml:space="preserve">    </w:t>
      </w:r>
      <w:r>
        <w:rPr>
          <w:sz w:val="24"/>
        </w:rPr>
        <w:t>Указанный  список   составлен   на  основании   данных  реестра   акционеров  ОАО «Кочёво-</w:t>
      </w:r>
    </w:p>
    <w:p>
      <w:pPr>
        <w:pStyle w:val="Normal"/>
        <w:ind w:right="-1333" w:hanging="0"/>
        <w:rPr/>
      </w:pPr>
      <w:r>
        <w:rPr>
          <w:sz w:val="24"/>
        </w:rPr>
        <w:t>лес»  по  состоянию на  09 июня 2014 года.</w:t>
      </w:r>
    </w:p>
    <w:p>
      <w:pPr>
        <w:pStyle w:val="Normal"/>
        <w:ind w:right="-133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Форма     проведения  годового   общего  собрания  акционеров:  собрание (совместное  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присутствие  акционеров   для      обсуждения   вопросов   повестки   дня   и  принятия   решений 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о  вопросам,  поставленным   на  голосование)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Повестка  дня  годового  общего  собрания  акционеров  ОАО  «Кочёволе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1)  Утверждение  порядка  ведения  годового  общего  собрания  акционеров ОАО «Кочёво-лес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 Утверждение    «Годового  отчета   ОАО  «Кочёволес»   за  2013 год», бухгалтерской  отчетности  ОАО  «Кочёволес»  за  2013 год,  в  том  числе  отчета  о прибылях  и  убытках  ОАО  « Кочёволес»  за  2013 год. Распределение прибыли ОАО «Кочёволес»  по результатам  2013-го финансового года в соответствии с рекомендациями Совета директоров ОАО «Кочёволес».</w:t>
      </w:r>
    </w:p>
    <w:p>
      <w:pPr>
        <w:pStyle w:val="Normal"/>
        <w:rPr/>
      </w:pPr>
      <w:r>
        <w:rPr>
          <w:sz w:val="24"/>
          <w:szCs w:val="24"/>
        </w:rPr>
        <w:t>3)  Утверждение  аудитора   ОАО  «Кочёволес».</w:t>
      </w:r>
    </w:p>
    <w:p>
      <w:pPr>
        <w:pStyle w:val="Normal"/>
        <w:rPr/>
      </w:pPr>
      <w:r>
        <w:rPr>
          <w:sz w:val="24"/>
          <w:szCs w:val="24"/>
        </w:rPr>
        <w:t>4)  Избрание  членов  Совета  директоров  ОАО  «Кочёволес».</w:t>
      </w:r>
    </w:p>
    <w:p>
      <w:pPr>
        <w:pStyle w:val="TextBody"/>
        <w:rPr/>
      </w:pPr>
      <w:r>
        <w:rPr>
          <w:sz w:val="24"/>
          <w:szCs w:val="24"/>
        </w:rPr>
        <w:t xml:space="preserve">5)  Избрание   членов    ревизионной   комиссии     ОАО  «Кочёволес»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</w:rPr>
        <w:t>6)</w:t>
      </w:r>
      <w:r>
        <w:rPr/>
        <w:t xml:space="preserve"> </w:t>
      </w:r>
      <w:r>
        <w:rPr>
          <w:sz w:val="24"/>
          <w:szCs w:val="24"/>
        </w:rPr>
        <w:t>Утверждение Устава ОАО «Кочёволес» в новой редакци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7)Утверждение «Положения об общем собрании акционеров  ОАО «Кочёволес»  в новой редакции. </w:t>
      </w:r>
    </w:p>
    <w:p>
      <w:pPr>
        <w:pStyle w:val="Normal"/>
        <w:ind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 материалами к годовому общему собранию акционеров ОАО «Кочёволес» можно </w:t>
      </w:r>
    </w:p>
    <w:p>
      <w:pPr>
        <w:pStyle w:val="Normal"/>
        <w:ind w:right="-1333" w:hanging="0"/>
        <w:rPr/>
      </w:pPr>
      <w:r>
        <w:rPr>
          <w:sz w:val="24"/>
        </w:rPr>
        <w:t xml:space="preserve">ознакомиться  в кабинете  бухгалтерии  в  помещении  управления  ОАО «Кочёволес» по адресу: 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Российская  Федерация, Пермский край, Кочевский район, п. Октябрьский  с 10.06.2014 г.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по 29.06.14 г</w:t>
      </w:r>
      <w:r>
        <w:rPr>
          <w:color w:val="FF0000"/>
          <w:sz w:val="24"/>
        </w:rPr>
        <w:t>.</w:t>
      </w:r>
      <w:r>
        <w:rPr>
          <w:sz w:val="24"/>
        </w:rPr>
        <w:t xml:space="preserve"> с 10 часов 00 минут до 17 часов 00 минут местного времени,  обеденный перерыв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с 13 часов 00 минут до 14часов 00 минут  местного времени, кроме выходных и нерабочих 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 xml:space="preserve">праздничных дней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Совет  директоров  ОАО «Кочёволе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7:00Z</dcterms:created>
  <dc:creator>Пользователь</dc:creator>
  <dc:description/>
  <cp:keywords/>
  <dc:language>en-US</dc:language>
  <cp:lastModifiedBy>Лазарева Надежда Николаевна</cp:lastModifiedBy>
  <cp:lastPrinted>2013-05-22T15:58:00Z</cp:lastPrinted>
  <dcterms:modified xsi:type="dcterms:W3CDTF">2014-06-04T05:07:00Z</dcterms:modified>
  <cp:revision>3</cp:revision>
  <dc:subject/>
  <dc:title>СООБЩЕНИЕ    О  ПРОВЕДЕНИИ   ГОДОВОГО   ОБЩЕГО   СОБРАНИЯ</dc:title>
</cp:coreProperties>
</file>