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7 августа 2019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7 августа 2019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04 августа 2019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.</w:t>
      </w:r>
      <w:r>
        <w:rPr>
          <w:bCs/>
          <w:sz w:val="18"/>
          <w:szCs w:val="18"/>
        </w:rPr>
        <w:t xml:space="preserve"> Принятие решения о  предоставлении согласия на совершение крупной сделки, одновременно</w:t>
      </w:r>
      <w:r>
        <w:rPr>
          <w:bCs/>
          <w:szCs w:val="24"/>
        </w:rPr>
        <w:t xml:space="preserve"> </w:t>
      </w:r>
      <w:r>
        <w:rPr>
          <w:bCs/>
          <w:sz w:val="18"/>
          <w:szCs w:val="18"/>
        </w:rPr>
        <w:t>являющейся сделкой с заинтересованностью, – заключение договора поручительства   между ОАО «Кочеволес» и ПАО СБЕРБАНК  в обеспечение исполнения обязательств  АО «Соликамскбумпром»  перед  ПАО СБЕРБАНК  по  генеральному соглашению № ГСВРКЛ-72-АСРМ об открытии возобновляемой рамочной кредитной линии  от 03 июля 2019 года, с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заключением в его рамках  возобновляемых кредитных  линий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аключенному   между    АО  «Соликамскбумпром»  (Заемщик)   и    ПАО СБЕРБАНК.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7 августа 2019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4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С   материалами    к     внеочередному   общему  собранию  акционеров   ОАО «Кочеволес» можно ознакомиться  в   кабинете     бухгалтерии    в    помещении      управления  ОАО «Кочеволес» по адресу:  Российская   Федерация,  Пермский край,  Кочевский   район,  п. Октябрьский   с  06.08.2019    по    27.08.2019     с  10  часов  00 минут    до  17   часов  00   минут местного времени,  обеденный перерыв с  13  часов 00 минут  до  14 часов  00 минут  местного 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8:00Z</dcterms:created>
  <dc:creator>Пользователь</dc:creator>
  <dc:description/>
  <dc:language>en-US</dc:language>
  <cp:lastModifiedBy>Лазарева Надежда Николаевна</cp:lastModifiedBy>
  <cp:lastPrinted>2019-07-25T15:35:00Z</cp:lastPrinted>
  <dcterms:modified xsi:type="dcterms:W3CDTF">2019-08-05T13:18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