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ОБЩЕНИЕ    О  ПРОВЕДЕНИИ   ГОДОВОГО   ОБЩЕГО   СОБР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КЦИОНЕРОВ ОАО  "КОЧЕВОЛЕ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Уважаемые   акционеры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довое   общее    собрание   акционеров  ОАО  «Кочеволес»  состоится  30 июня 2015 года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по     адресу:        помещение      управления    ОАО «Кочеволес»,   расположенное     по   адресу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Российская Федерация, Пермский край, Кочевский район, п. Октябрьский.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чало  собрания  акционеров  в  11часов 00 минут местного времени.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егистрация   участников    годового  общего    собрания   акционеров   будет   проводиться 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с 10 часов 00 минут  местного времени  30 июня 2015 год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той  составления  списка  лиц,  имеющих   право  на  участие  в  годовом общем собрании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акционеров ОАО «Кочеволес»,  является 09 июня 2015 года. Указанный список составлен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на  основании   данных  реестра   акционеров  ОАО «Кочеволес»  по  состоянию на  09 июня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2015 года.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Форма      проведения   годового     общего   собрания     акционеров:   </w:t>
      </w:r>
      <w:r>
        <w:rPr>
          <w:b/>
          <w:sz w:val="24"/>
        </w:rPr>
        <w:t xml:space="preserve">собрание </w:t>
      </w:r>
      <w:r>
        <w:rPr>
          <w:sz w:val="24"/>
        </w:rPr>
        <w:t xml:space="preserve"> (совместное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присутствие  акционеров   для      обсуждения   вопросов   повестки   дня   и  принятия   решений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  вопросам,  поставленным   на  голосование).</w:t>
      </w:r>
    </w:p>
    <w:p>
      <w:pPr>
        <w:pStyle w:val="Normal"/>
        <w:ind w:left="284" w:right="-1333" w:firstLine="96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вестка  дня  годового  общего  собрания  акционеров  ОАО  «Кочеволес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)  Утверждение  порядка  ведения  годового  общего  собрания  акционеров ОАО «Кочеволес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 Утверждение    «Годового  отчета   ОАО  «Кочеволес»   за  2014 год»,    бухгалтерской  отчетности  ОАО  «Кочеволес»  за  2014 год,  в  том  числе  отчета  о прибылях  и     убытках  ОАО  « Кочеволес»  за  2014 год. Распределение прибыли ОАО «Кочеволес»  по результатам  2014-го финансового года в соответствии с рекомендациями Совета директоров ОАО «Кочеволес».</w:t>
      </w:r>
    </w:p>
    <w:p>
      <w:pPr>
        <w:pStyle w:val="Normal"/>
        <w:rPr/>
      </w:pPr>
      <w:r>
        <w:rPr>
          <w:sz w:val="24"/>
          <w:szCs w:val="24"/>
        </w:rPr>
        <w:t>3)  Утверждение  аудитора   ОАО  «Кочеволес».</w:t>
      </w:r>
    </w:p>
    <w:p>
      <w:pPr>
        <w:pStyle w:val="Normal"/>
        <w:rPr/>
      </w:pPr>
      <w:r>
        <w:rPr>
          <w:sz w:val="24"/>
          <w:szCs w:val="24"/>
        </w:rPr>
        <w:t>4)  Избрание  членов  Совета  директоров  ОАО  «Кочеволес».</w:t>
      </w:r>
    </w:p>
    <w:p>
      <w:pPr>
        <w:pStyle w:val="TextBody"/>
        <w:rPr/>
      </w:pPr>
      <w:r>
        <w:rPr>
          <w:sz w:val="24"/>
          <w:szCs w:val="24"/>
        </w:rPr>
        <w:t xml:space="preserve">5)  Избрание   членов    ревизионной   комиссии     ОАО  «Кочеволес».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Участнику годового общего собрания акционеров необходимо иметь при  себе паспорт или иной документ, удостоверяющий личность, а для представителя акционера – также доверенность  на  участие в собрании,  оформленную   в  соответствии с требованиями </w:t>
      </w: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удостоверенную нотариально</w:t>
      </w:r>
      <w:r>
        <w:rPr>
          <w:b/>
          <w:szCs w:val="24"/>
        </w:rPr>
        <w:t>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С   материалами    к     годовому  общему  собранию  акционеров  ОАО «Кочеволес»   можно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ознакомиться  в кабинете  бухгалтерии  в  помещении  управления  ОАО «Кочеволес» по адресу: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Российская   Федерация,  Пермский край,  Кочевский   район,  п. Октябрьский   с  10.06.2015  по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29.06.15  с  10  часов  00 минут  до  17   часов  00   минут местного времени,  обеденный перерыв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с  13  часов 00 минут  до  14 часов  00 минут  местного  времени, кроме  выходных  и  нерабочих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праздничных дней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Совет  директоров  ОАО «Кочеволе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2:00Z</dcterms:created>
  <dc:creator>Пользователь</dc:creator>
  <dc:description/>
  <dc:language>en-US</dc:language>
  <cp:lastModifiedBy>Лазарева Надежда Николаевна</cp:lastModifiedBy>
  <cp:lastPrinted>2015-06-03T12:49:00Z</cp:lastPrinted>
  <dcterms:modified xsi:type="dcterms:W3CDTF">2015-06-05T05:32:00Z</dcterms:modified>
  <cp:revision>2</cp:revision>
  <dc:subject/>
  <dc:title>СООБЩЕНИЕ    О  ПРОВЕДЕНИИ   ГОДОВОГО   ОБЩЕГО   СОБРАНИЯ</dc:title>
</cp:coreProperties>
</file>