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2" w:hanging="0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left="0"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ГОДОВОМ  ОБЩЕМ СОБРАНИИ АКЦИОНЕРОВ ОТКРЫТОГО АКЦИОНЕРНОГО ОБЩЕСТВА "КОЧЕВОЛЕС"</w:t>
      </w:r>
    </w:p>
    <w:p>
      <w:pPr>
        <w:pStyle w:val="TextBodyIndent"/>
        <w:ind w:left="0"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2                                                                                                                                                                             30 июня 2015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right="-2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олное наименование обществ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ткрытое акционерное общество «Кочеволес» (далее также «Общество»).</w:t>
      </w:r>
    </w:p>
    <w:p>
      <w:pPr>
        <w:pStyle w:val="TextBodyIndent"/>
        <w:ind w:left="0" w:right="-2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Место нахождения общества: </w:t>
      </w:r>
      <w:r>
        <w:rPr>
          <w:b w:val="false"/>
          <w:sz w:val="18"/>
          <w:szCs w:val="18"/>
        </w:rPr>
        <w:t>Российская Федерация, Пермский край, Кочевский район, п. Октябрьский.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годовое.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 проведения  годового  общего  собрания  акционеров: </w:t>
      </w:r>
      <w:r>
        <w:rPr>
          <w:b w:val="false"/>
          <w:sz w:val="18"/>
          <w:szCs w:val="18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 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составления списка лиц, имеющих право на участие в годовом  общем собрании акционеров  ОАО «Кочеволес»: </w:t>
      </w:r>
      <w:r>
        <w:rPr>
          <w:b w:val="false"/>
          <w:sz w:val="18"/>
          <w:szCs w:val="18"/>
        </w:rPr>
        <w:t>09 июня 2015 года.   Указанный список составлен на основании данных реестра акционеров  ОАО «Кочеволес» по состоянию на 09 июня 2015 года.</w:t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Дата проведения годового общего собрания акционеров: </w:t>
      </w:r>
      <w:r>
        <w:rPr>
          <w:b w:val="false"/>
          <w:sz w:val="18"/>
          <w:szCs w:val="18"/>
        </w:rPr>
        <w:t>30 июня 2015 года.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 проведения годового общего собрания акционеров: </w:t>
      </w:r>
      <w:r>
        <w:rPr>
          <w:bCs/>
          <w:sz w:val="18"/>
          <w:szCs w:val="18"/>
        </w:rPr>
        <w:t xml:space="preserve">Российская Федерация, Пермский край, Кочевский район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. Октябрьский. помещение управления ОАО «Кочеволес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годового общего собрания акционеров ОАО «Кочеволес»:</w:t>
      </w:r>
      <w:r>
        <w:rPr>
          <w:sz w:val="18"/>
          <w:szCs w:val="18"/>
        </w:rPr>
        <w:t xml:space="preserve"> Сухарев Владимир Николаевич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кретарь годового общего собрания акционеров ОАО «Кочеволес»: </w:t>
      </w:r>
      <w:r>
        <w:rPr>
          <w:sz w:val="18"/>
          <w:szCs w:val="18"/>
        </w:rPr>
        <w:t>Тарасов Андрей Григорьевич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Функции счетной комиссии на годовом общем собрании акционеров ОАО «Кочеволес»</w:t>
      </w:r>
      <w:r>
        <w:rPr>
          <w:sz w:val="18"/>
          <w:szCs w:val="18"/>
        </w:rPr>
        <w:t xml:space="preserve"> выполнял держатель реестра акционеров («Регистратор») ОАО «Кочеволес», Закрытое акционерное общество «Регистратор Интрако». Местонахождение  ЗАО «Регистратор  Интрако», Российская Федерация, г. Пермь, ул. Ленина, 64. </w:t>
      </w:r>
      <w:r>
        <w:rPr>
          <w:b/>
          <w:sz w:val="18"/>
          <w:szCs w:val="18"/>
        </w:rPr>
        <w:t>Лицо, уполномоченное Регистратором</w:t>
      </w:r>
      <w:r>
        <w:rPr>
          <w:sz w:val="18"/>
          <w:szCs w:val="18"/>
        </w:rPr>
        <w:t>: Шабалина Т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left="0" w:right="-2" w:hanging="0"/>
        <w:jc w:val="center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вестка дня годов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Утверждение порядка ведения годового общего собрания акционеров ОАО «Кочеволес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Утверждение «Годового отчета ОАО «Кочеволес» за 2014 год», бухгалтерской  отчетности ОАО «Кочеволес» за 2014 год, в  том числе отчета о прибылях и убытках ОАО «Кочеволес» за 2014 год. Распределение прибыли ОАО «Кочеволес» по результатам 2014 финансового года, в соответствии с рекомендациями Совета директоров ОАО «Кочеволес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Утверждение аудитора ОАО «Кочеволес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Избрание членов Совета директоров ОАО «Кочеволес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Избрание членов ревизионной комиссии ОАО «Кочеволес».</w:t>
      </w:r>
    </w:p>
    <w:p>
      <w:pPr>
        <w:pStyle w:val="Normal"/>
        <w:ind w:left="-142"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- </w:t>
      </w:r>
      <w:r>
        <w:rPr>
          <w:b/>
          <w:sz w:val="18"/>
          <w:szCs w:val="18"/>
        </w:rPr>
        <w:t>23 387 голос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-              </w:t>
      </w:r>
      <w:r>
        <w:rPr>
          <w:b/>
          <w:sz w:val="18"/>
          <w:szCs w:val="18"/>
        </w:rPr>
        <w:t>20 544 голоса или 87,84 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Утверждение порядка ведения годового общего собрания акционеров ОАО «Кочеволес».</w:t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 №12-6/пз-н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,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544 голоса или 87,84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544 голоса - 1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порядок ведения годового общего собрания акционеров ОАО «Кочеволес», предложенный Советом директоров ОАО «Кочеволес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«Годового отчета ОАО «Кочеволес» за 2014 год», бухгалтерской отчетности ОАО «Кочеволес» за  2014 год, в том числе отчета о прибылях и убытках ОАО «Кочеволес» за 2014 год. Распределение прибыли ОАО «Кочеволес» по результатам 2014 финансового года, в соответствии с рекомендациями Совета директоров ОАО «Кочеволес»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bCs w:val="false"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544 голоса или 87,84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544 голоса –1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-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-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годовой отчет ОАО «Кочеволес» за 2014 год, бухгалтерскую отчетность ОАО «Кочеволес» за 2014 год, в том числе отчет о прибылях и убытках ОАО «Кочеволес» за 2014 год. Распределить прибыль ОАО «Кочеволес» по результатам 2014 финансового года в соответствии с рекомендациями Совета директоров ОАО «Кочеволес».</w:t>
      </w:r>
    </w:p>
    <w:p>
      <w:pPr>
        <w:pStyle w:val="Normal"/>
        <w:ind w:left="-142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Утверждение аудитора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bCs w:val="false"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20 544 голоса или 87,84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 544 голоса – 1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- 0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е решение: Утвердить аудитором ОАО «Кочеволес» Закрытое акционерное общество аудиторскую фирму «Легион – ауди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Избрание членов Совета директоров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116 935 голосов.</w:t>
      </w:r>
    </w:p>
    <w:p>
      <w:pPr>
        <w:pStyle w:val="TextBodyIndent"/>
        <w:ind w:left="0" w:right="0" w:firstLine="142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- </w:t>
      </w:r>
      <w:r>
        <w:rPr>
          <w:bCs w:val="false"/>
          <w:sz w:val="18"/>
          <w:szCs w:val="18"/>
        </w:rPr>
        <w:t>116 935 голосов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</w:t>
      </w:r>
      <w:r>
        <w:rPr>
          <w:bCs/>
          <w:sz w:val="18"/>
          <w:szCs w:val="18"/>
        </w:rPr>
        <w:t>лица</w:t>
      </w:r>
      <w:r>
        <w:rPr>
          <w:sz w:val="18"/>
          <w:szCs w:val="18"/>
        </w:rPr>
        <w:t xml:space="preserve">, принявшие участие в годовом общем собрании акционеров Общества по данному вопросу повестки дня собрания -  </w:t>
      </w:r>
      <w:r>
        <w:rPr>
          <w:b/>
          <w:bCs/>
          <w:sz w:val="18"/>
          <w:szCs w:val="18"/>
        </w:rPr>
        <w:t xml:space="preserve">102 720 голосов или </w:t>
      </w:r>
      <w:r>
        <w:rPr>
          <w:b/>
          <w:sz w:val="18"/>
          <w:szCs w:val="18"/>
        </w:rPr>
        <w:t>87,84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4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Мельников Васи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Левко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ухаре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Трошев Вяче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ОАО «</w:t>
      </w:r>
      <w:r>
        <w:rPr>
          <w:b/>
          <w:sz w:val="18"/>
          <w:szCs w:val="18"/>
        </w:rPr>
        <w:t>Кочеволес</w:t>
      </w:r>
      <w:r>
        <w:rPr>
          <w:b/>
          <w:bCs/>
          <w:sz w:val="18"/>
          <w:szCs w:val="18"/>
        </w:rPr>
        <w:t>»: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Мельникова Васил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Левко Алексея Николае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Сухарева Владимира Николаевича,</w:t>
      </w:r>
    </w:p>
    <w:p>
      <w:pPr>
        <w:pStyle w:val="Normal"/>
        <w:ind w:right="-1" w:firstLine="284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 Трошева Вячеслава Викторовича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Избрание членов ревизионной комиссии ОАО «Кочеволес».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23 082 голоса.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– </w:t>
      </w:r>
      <w:r>
        <w:rPr>
          <w:bCs w:val="false"/>
          <w:sz w:val="18"/>
          <w:szCs w:val="18"/>
        </w:rPr>
        <w:t>23 082 голоса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Голоса по принадлежащим членам Совета директоров Общества голосующим акциям Общества - 2 бюллетеня (305       голосов) при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left="0" w:right="-1" w:firstLine="142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20 239 голосов или </w:t>
      </w:r>
      <w:r>
        <w:rPr>
          <w:sz w:val="18"/>
          <w:szCs w:val="18"/>
        </w:rPr>
        <w:t>87,68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генеральному директору 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10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right="-8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-8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пишина Наталья Наз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терсон Надеж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Шарыгина И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ОАО «Кочеволес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Епишину Наталью Назаровну,</w:t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етерсон Надежду Ивановну,</w:t>
      </w:r>
    </w:p>
    <w:p>
      <w:pPr>
        <w:pStyle w:val="Normal"/>
        <w:ind w:right="-83" w:firstLine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Шарыгину Инну Александровну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                 В.Н. Сухаре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             А.Г. Тарасов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Положение №12-6/пз-н – Положение о дополнительных требованиях к порядку подготовки, созыва и проведения общего собрания акционеров, утвержденное приказом ФСФР России от 02 февраля 2012 г. №12-6/пз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отступ1"/>
    <w:basedOn w:val="Normal"/>
    <w:qFormat/>
    <w:pPr>
      <w:ind w:left="7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-1333" w:hanging="0"/>
    </w:pPr>
    <w:rPr>
      <w:b/>
      <w:bCs/>
      <w:sz w:val="32"/>
      <w:szCs w:val="32"/>
    </w:rPr>
  </w:style>
  <w:style w:type="paragraph" w:styleId="21">
    <w:name w:val="Основной текст с отступом 21"/>
    <w:basedOn w:val="Normal"/>
    <w:qFormat/>
    <w:pPr>
      <w:ind w:left="0" w:right="-1" w:firstLine="851"/>
      <w:jc w:val="both"/>
    </w:pPr>
    <w:rPr/>
  </w:style>
  <w:style w:type="paragraph" w:styleId="13">
    <w:name w:val="Цитата1"/>
    <w:basedOn w:val="Normal"/>
    <w:qFormat/>
    <w:pPr>
      <w:ind w:left="-142" w:right="-1475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LONormal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0:00Z</dcterms:created>
  <dc:creator>Пользователь</dc:creator>
  <dc:description/>
  <dc:language>en-US</dc:language>
  <cp:lastModifiedBy>Лазарева Надежда Николаевна</cp:lastModifiedBy>
  <cp:lastPrinted>2015-07-01T15:55:00Z</cp:lastPrinted>
  <dcterms:modified xsi:type="dcterms:W3CDTF">2015-07-01T11:02:00Z</dcterms:modified>
  <cp:revision>3</cp:revision>
  <dc:subject/>
  <dc:title>ПРОТОКОЛ</dc:title>
</cp:coreProperties>
</file>