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3                                                                                                                                                                 30 августа 2017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л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/>
      </w:pPr>
      <w:r>
        <w:rPr>
          <w:rFonts w:eastAsia="Calibri;Times New Roman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;Times New Roman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 xml:space="preserve">Дата определения (фиксации) лиц, имеющих право на участие во внеочередном общем собрании акционеров ОАО «Кочеволес»: </w:t>
      </w:r>
      <w:r>
        <w:rPr>
          <w:rFonts w:eastAsia="Calibri;Times New Roman"/>
          <w:sz w:val="18"/>
          <w:szCs w:val="18"/>
        </w:rPr>
        <w:t>07 августа 2017 года.</w:t>
      </w:r>
    </w:p>
    <w:p>
      <w:pPr>
        <w:pStyle w:val="Normal"/>
        <w:jc w:val="both"/>
        <w:rPr/>
      </w:pPr>
      <w:r>
        <w:rPr>
          <w:rFonts w:eastAsia="Calibri;Times New Roman"/>
          <w:b/>
          <w:sz w:val="18"/>
          <w:szCs w:val="18"/>
        </w:rPr>
        <w:t>Дата составления списка лиц, имеющих право на участие во внеочередном общем собрании акционеров ОАО «Кочеволес»:</w:t>
      </w:r>
      <w:r>
        <w:rPr>
          <w:rFonts w:eastAsia="Calibri;Times New Roman"/>
          <w:sz w:val="18"/>
          <w:szCs w:val="18"/>
        </w:rPr>
        <w:t xml:space="preserve"> 07 августа 2017 года. </w:t>
      </w:r>
    </w:p>
    <w:p>
      <w:pPr>
        <w:pStyle w:val="Normal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;Times New Roman"/>
          <w:sz w:val="18"/>
          <w:szCs w:val="18"/>
        </w:rPr>
        <w:t>30 августа 2017 года.</w:t>
      </w:r>
    </w:p>
    <w:p>
      <w:pPr>
        <w:pStyle w:val="Normal"/>
        <w:jc w:val="both"/>
        <w:rPr/>
      </w:pPr>
      <w:r>
        <w:rPr>
          <w:rFonts w:eastAsia="Calibri;Times New Roman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;Times New Roman"/>
          <w:sz w:val="18"/>
          <w:szCs w:val="18"/>
        </w:rPr>
        <w:t>30 августа 2017 года, 17 часов 00 минут местного времени.</w:t>
      </w:r>
    </w:p>
    <w:p>
      <w:pPr>
        <w:pStyle w:val="Normal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;Times New Roman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/>
      </w:pPr>
      <w:r>
        <w:rPr>
          <w:rFonts w:eastAsia="Calibri;Times New Roman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;Times New Roman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;Times New Roman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;Times New Roman"/>
          <w:b w:val="false"/>
          <w:sz w:val="18"/>
          <w:szCs w:val="18"/>
        </w:rPr>
        <w:t>Тарасов Андрей Григорьевич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;Times New Roman"/>
          <w:b w:val="false"/>
          <w:sz w:val="18"/>
          <w:szCs w:val="18"/>
        </w:rPr>
        <w:t>выполняет держатель реестра акционеров (далее - Регистратор) ОАО «Кочеволес», АО «Регистратор Интрако». Местонахождение АО «Регистратор Интрако»: Россия, г.Пермь, ул.Ленина, 64.  Лицо, уполномоченное Регистратором: Шабалина Ирина Вениамин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Style18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.О предоставлении согласия на совершение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рупной сделки с заинтересованностью - заключение договора поручительства  между ОАО «Кочеволес»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также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– Банк) в соответствии со ст. 79 и 83 Федерального закона от 26.12.1995 г. № 208-ФЗ  «Об акционерных обществах» в действующей редакции, а также в соответствии с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пп. 15, 16 п. 6.2.2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става Общества.</w:t>
      </w:r>
    </w:p>
    <w:p>
      <w:pPr>
        <w:pStyle w:val="Style18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.О предоставлении согласия на совершение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рупной сделки с заинтересованностью – по внесению изменений в договор поручительства от 15.07.2016 № ДП2-ЦН-724790/2016/00016, заключенный между ОАО «Кочеволес» и Банком ВТБ (ПАО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>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 в обеспечение исполнения обязательств Заемщика (АО «Соликамскбумпром») по заключенному с Банком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редитному соглашению от 15.07.2016 № КС-ЦН-724790/2016/00016, в соответствии со ст. 79 и 83 Федерального закона от 26.12.1995 г. № 208-ФЗ «Об акционерных обществах» в действующей редакции, а также в соответствии с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пп. 15, 16 п. 6.2.2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става Общества.</w:t>
      </w:r>
    </w:p>
    <w:p>
      <w:pPr>
        <w:pStyle w:val="Style18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О предоставлении согласия на совершение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рупной сделки с заинтересованностью – по внесению изменений в договор поручительства от 23.01.2017 № ДП4-ЦН-724790/2016/00051, заключенный между ОАО «Кочеволес» и Банком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ТБ (ПАО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>)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в обеспечение исполнения обязательств Заемщика (АО «Соликамскбумпром») по заключенному с Банком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кредитному соглашению от 23.12.2016 № КС-ЦН-724790/2016/00051, в соответствии со ст. 79 и 83 Федерального закона от 26.12.1995 г. № 208-ФЗ «Об акционерных обществах» в действующей редакции, а также в соответствии с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пп. 15, 16 п. 6.2.2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става Общества.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 556 голос или 87,8950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сделки – </w:t>
      </w:r>
      <w:r>
        <w:rPr>
          <w:b/>
          <w:bCs/>
          <w:sz w:val="18"/>
          <w:szCs w:val="18"/>
        </w:rPr>
        <w:t>2 896 голос или 50,5675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</w:t>
      </w:r>
      <w:r>
        <w:rPr>
          <w:rFonts w:cs="Arial;Times New Roman" w:ascii="Arial;Times New Roman" w:hAnsi="Arial;Times New Roman"/>
          <w:bCs/>
        </w:rPr>
        <w:t xml:space="preserve">.       </w:t>
      </w:r>
    </w:p>
    <w:p>
      <w:pPr>
        <w:pStyle w:val="Normal"/>
        <w:ind w:firstLine="425"/>
        <w:jc w:val="both"/>
        <w:rPr>
          <w:rFonts w:ascii="Arial;Times New Roman" w:hAnsi="Arial;Times New Roman" w:cs="Arial;Times New Roman"/>
          <w:bCs/>
          <w:sz w:val="18"/>
          <w:szCs w:val="18"/>
        </w:rPr>
      </w:pPr>
      <w:r>
        <w:rPr>
          <w:rFonts w:cs="Arial;Times New Roman" w:ascii="Arial;Times New Roman" w:hAnsi="Arial;Times New Roman"/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ВОПРОС 1 </w:t>
      </w:r>
    </w:p>
    <w:p>
      <w:pPr>
        <w:pStyle w:val="Style18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bookmarkStart w:id="0" w:name="В001_ФормПравилоПринРеш"/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19"/>
        <w:spacing w:before="120" w:after="0"/>
        <w:jc w:val="both"/>
        <w:rPr>
          <w:rFonts w:ascii="Arial;Times New Roman" w:hAnsi="Arial;Times New Roman" w:cs="Arial;Times New Roman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bookmarkStart w:id="2" w:name="В001_ФормОгранич"/>
      <w:bookmarkStart w:id="3" w:name="В001_ФормОгранич"/>
      <w:bookmarkEnd w:id="3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;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;Times New Roman"/>
          <w:b/>
          <w:sz w:val="18"/>
          <w:szCs w:val="18"/>
        </w:rPr>
        <w:t>Итоги голосования 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2" w:name="В001_ГолЗарег_АО"/>
            <w:r>
              <w:rPr>
                <w:b/>
                <w:bCs/>
                <w:sz w:val="18"/>
                <w:szCs w:val="18"/>
              </w:rPr>
              <w:t xml:space="preserve">20 </w:t>
            </w:r>
            <w:bookmarkEnd w:id="12"/>
            <w:r>
              <w:rPr>
                <w:b/>
                <w:bCs/>
                <w:sz w:val="18"/>
                <w:szCs w:val="18"/>
              </w:rPr>
              <w:t>556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3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пятьсот </w:t>
            </w:r>
            <w:bookmarkEnd w:id="13"/>
            <w:r>
              <w:rPr>
                <w:b/>
                <w:bCs/>
                <w:sz w:val="18"/>
                <w:szCs w:val="18"/>
              </w:rPr>
              <w:t>пятьдесят ш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4" w:name="В001_ГолЗарег_АП"/>
            <w:r>
              <w:rPr>
                <w:b/>
                <w:bCs/>
                <w:sz w:val="18"/>
                <w:szCs w:val="18"/>
              </w:rPr>
              <w:t>2 8</w:t>
            </w:r>
            <w:bookmarkEnd w:id="14"/>
            <w:r>
              <w:rPr>
                <w:b/>
                <w:bCs/>
                <w:sz w:val="18"/>
                <w:szCs w:val="18"/>
              </w:rPr>
              <w:t>96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5" w:name="В001_ГолЗарег_АП_Пр"/>
            <w:r>
              <w:rPr>
                <w:b/>
                <w:bCs/>
                <w:sz w:val="18"/>
                <w:szCs w:val="18"/>
              </w:rPr>
              <w:t xml:space="preserve">Две тысячи восемьсот </w:t>
            </w:r>
            <w:bookmarkEnd w:id="15"/>
            <w:r>
              <w:rPr>
                <w:b/>
                <w:bCs/>
                <w:sz w:val="18"/>
                <w:szCs w:val="18"/>
              </w:rPr>
              <w:t xml:space="preserve">девяносто шест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6" w:name="В001_ПроцГолЗарег_АО"/>
            <w:r>
              <w:rPr>
                <w:b/>
                <w:bCs/>
                <w:sz w:val="18"/>
                <w:szCs w:val="18"/>
              </w:rPr>
              <w:t>87.</w:t>
            </w:r>
            <w:bookmarkEnd w:id="16"/>
            <w:r>
              <w:rPr>
                <w:b/>
                <w:bCs/>
                <w:sz w:val="18"/>
                <w:szCs w:val="18"/>
              </w:rPr>
              <w:t>8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7" w:name="В001_ПроцГолЗарег_АП"/>
            <w:r>
              <w:rPr>
                <w:b/>
                <w:bCs/>
                <w:sz w:val="18"/>
                <w:szCs w:val="18"/>
              </w:rPr>
              <w:t>50.</w:t>
            </w:r>
            <w:bookmarkEnd w:id="17"/>
            <w:r>
              <w:rPr>
                <w:b/>
                <w:bCs/>
                <w:sz w:val="18"/>
                <w:szCs w:val="18"/>
              </w:rPr>
              <w:t>56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8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9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9"/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 для голосования по данному вопросу  </w:t>
      </w:r>
      <w:bookmarkStart w:id="20" w:name="В001_КворумТекстФ"/>
      <w:r>
        <w:rPr>
          <w:b/>
          <w:bCs/>
          <w:sz w:val="18"/>
          <w:szCs w:val="18"/>
        </w:rPr>
        <w:t>имелся</w:t>
      </w:r>
      <w:bookmarkEnd w:id="20"/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b/>
          <w:b/>
          <w:bCs/>
          <w:sz w:val="18"/>
          <w:szCs w:val="18"/>
        </w:rPr>
      </w:pPr>
      <w:r>
        <w:rPr>
          <w:rFonts w:eastAsia="Calibri;Times New Roman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В001_ГолЗА_АО"/>
            <w:r>
              <w:rPr>
                <w:sz w:val="18"/>
                <w:szCs w:val="18"/>
              </w:rPr>
              <w:t>20 54</w:t>
            </w:r>
            <w:bookmarkEnd w:id="21"/>
            <w:r>
              <w:rPr>
                <w:sz w:val="18"/>
                <w:szCs w:val="18"/>
              </w:rPr>
              <w:t>4 (</w:t>
            </w:r>
            <w:bookmarkStart w:id="22" w:name="В001_ГолЗА_АО_Пр"/>
            <w:r>
              <w:rPr>
                <w:sz w:val="18"/>
                <w:szCs w:val="18"/>
              </w:rPr>
              <w:t>Двадцать тысяч пятьсот сорок четыре</w:t>
            </w:r>
            <w:bookmarkEnd w:id="22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3" w:name="В001_ГолПР_АО"/>
            <w:r>
              <w:rPr>
                <w:sz w:val="18"/>
                <w:szCs w:val="18"/>
              </w:rPr>
              <w:t>0</w:t>
            </w:r>
            <w:bookmarkEnd w:id="23"/>
            <w:r>
              <w:rPr>
                <w:sz w:val="18"/>
                <w:szCs w:val="18"/>
              </w:rPr>
              <w:t xml:space="preserve"> (</w:t>
            </w:r>
            <w:bookmarkStart w:id="24" w:name="В001_ГолПР_АО_Пр"/>
            <w:r>
              <w:rPr>
                <w:sz w:val="18"/>
                <w:szCs w:val="18"/>
              </w:rPr>
              <w:t>Ноль</w:t>
            </w:r>
            <w:bookmarkEnd w:id="24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5" w:name="В001_ПроцГолПР_АО"/>
            <w:r>
              <w:rPr>
                <w:sz w:val="18"/>
                <w:szCs w:val="18"/>
              </w:rPr>
              <w:t>0,0000</w:t>
            </w:r>
            <w:bookmarkEnd w:id="25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(Две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4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В001_ГолЗА_АП"/>
            <w:r>
              <w:rPr>
                <w:sz w:val="18"/>
                <w:szCs w:val="18"/>
              </w:rPr>
              <w:t>2 88</w:t>
            </w:r>
            <w:bookmarkEnd w:id="26"/>
            <w:r>
              <w:rPr>
                <w:sz w:val="18"/>
                <w:szCs w:val="18"/>
              </w:rPr>
              <w:t>4 (</w:t>
            </w:r>
            <w:bookmarkStart w:id="27" w:name="В001_ГолЗА_АП_Пр"/>
            <w:r>
              <w:rPr>
                <w:sz w:val="18"/>
                <w:szCs w:val="18"/>
              </w:rPr>
              <w:t xml:space="preserve">Две тысячи восемьсот восемьдесят </w:t>
            </w:r>
            <w:bookmarkEnd w:id="27"/>
            <w:r>
              <w:rPr>
                <w:sz w:val="18"/>
                <w:szCs w:val="18"/>
              </w:rPr>
              <w:t>четы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8" w:name="В001_ГолПР_АП"/>
            <w:r>
              <w:rPr>
                <w:sz w:val="18"/>
                <w:szCs w:val="18"/>
              </w:rPr>
              <w:t>0</w:t>
            </w:r>
            <w:bookmarkEnd w:id="28"/>
            <w:r>
              <w:rPr>
                <w:sz w:val="18"/>
                <w:szCs w:val="18"/>
              </w:rPr>
              <w:t xml:space="preserve"> (</w:t>
            </w:r>
            <w:bookmarkStart w:id="29" w:name="В001_ГолПР_АП_Пр"/>
            <w:r>
              <w:rPr>
                <w:sz w:val="18"/>
                <w:szCs w:val="18"/>
              </w:rPr>
              <w:t>Ноль</w:t>
            </w:r>
            <w:bookmarkEnd w:id="29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0" w:name="В001_ПроцГолПР_АП"/>
            <w:r>
              <w:rPr>
                <w:sz w:val="18"/>
                <w:szCs w:val="18"/>
              </w:rPr>
              <w:t>0,0000</w:t>
            </w:r>
            <w:bookmarkEnd w:id="30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Две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1" w:name="В001_ПроцГолВЗ_АП"/>
            <w:r>
              <w:rPr>
                <w:sz w:val="18"/>
                <w:szCs w:val="18"/>
              </w:rPr>
              <w:t>0,</w:t>
            </w:r>
            <w:bookmarkEnd w:id="31"/>
            <w:r>
              <w:rPr>
                <w:sz w:val="18"/>
                <w:szCs w:val="18"/>
              </w:rPr>
              <w:t>4144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РЕШИЛИ: </w:t>
      </w:r>
      <w:r>
        <w:rPr>
          <w:sz w:val="18"/>
          <w:szCs w:val="18"/>
        </w:rPr>
        <w:t xml:space="preserve">Предоставить  согласие на совершение крупной сделки с заинтересованностью - заключение договора поручительства  между ОАО «Кочеволес»  (далее также - Общество) и  Банком ВТБ (ПАО) (далее также  – Банк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 соответствии со ст. 79 и 83 Федерального закона от 26.12.1995 г. №208-ФЗ «Об акционерных обществах»  в действующей редакции, а также в соответствии с пп. 15,16  п. 6.2.2. ст. 6. Устава Общества. </w:t>
      </w:r>
    </w:p>
    <w:p>
      <w:pPr>
        <w:pStyle w:val="Normal0"/>
        <w:widowControl w:val="false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 его      подписания обеими сторонами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ВОПРОС 2 </w:t>
      </w:r>
    </w:p>
    <w:p>
      <w:pPr>
        <w:pStyle w:val="Style18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предоставлении согласия на совершение крупной сделки с заинтересованностью – по внесению изменений в договор поручительства от 15.07.2016 № ДП2-ЦН-724790/2016/00016, заключенный между ОАО «Кочеволес» и Банком ВТБ (ПАО), в обеспечение исполнения обязательств Заемщика (АО «Соликамскбумпром») по заключенному с Банком кредитному соглашению от 15.07.2016 № КС-ЦН-724790/2016/00016, в соответствии со ст. 79 и 83 Федерального закона от 26.12.1995 № 208-ФЗ «Об акционерных обществах» в действующей редакции, а также в соответствии с пп. 15, 16 п. 6.2.2. Устава Общества</w:t>
      </w:r>
      <w:r>
        <w:rPr/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</w:p>
    <w:p>
      <w:pPr>
        <w:pStyle w:val="Style19"/>
        <w:spacing w:before="120" w:after="0"/>
        <w:jc w:val="both"/>
        <w:rPr>
          <w:rFonts w:ascii="Arial;Times New Roman" w:hAnsi="Arial;Times New Roman" w:cs="Arial;Times New Roma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;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;Times New Roman"/>
          <w:b/>
          <w:sz w:val="18"/>
          <w:szCs w:val="18"/>
        </w:rPr>
        <w:t>Итоги голосования по втор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 556 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ысяч пятьсот пятьдесят ш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896 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 тысячи восемьсот девяносто ше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8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56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 для голосования по данному вопросу  имелся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b/>
          <w:b/>
          <w:bCs/>
          <w:sz w:val="18"/>
          <w:szCs w:val="18"/>
        </w:rPr>
      </w:pPr>
      <w:r>
        <w:rPr>
          <w:rFonts w:eastAsia="Calibri;Times New Roman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544 (Двадцать тысяч пятьсот сорок четы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Две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4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884 (Две тысячи восемьсот восемьдесят четы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Две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4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22"/>
        <w:spacing w:lineRule="auto" w:line="240" w:before="0" w:after="0"/>
        <w:jc w:val="both"/>
        <w:rPr>
          <w:rFonts w:ascii="Calibri;Times New Roman" w:hAnsi="Calibri;Times New Roman" w:eastAsia="Calibri;Times New Roman" w:cs="Calibri;Times New Roman"/>
          <w:sz w:val="22"/>
          <w:szCs w:val="22"/>
          <w:lang w:eastAsia="en-US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18"/>
          <w:szCs w:val="18"/>
        </w:rPr>
        <w:t>РЕШИЛИ</w:t>
      </w:r>
      <w:r>
        <w:rPr>
          <w:sz w:val="18"/>
          <w:szCs w:val="18"/>
        </w:rPr>
        <w:t>: Предоставить  согласие на совершение крупной сделки с заинтересованностью – по внесению изменений  в договор  поручительства от  15.07.2016 № ДП2-ЦН-724790/2016/00016, заключенный между ОАО «Кочеволес» и Банком ВТБ (ПАО), в обеспечение исполнения обязательств Заемщика (АО «Соликамскбумпром») по заключенному с Банком кредитному соглашению от 15.07.2016 № КС-ЦН-724790/2016/00016, в соответствии со ст. 79 и 83 Федерального закона от 26.12.1995 № 208-ФЗ «Об акционерных обществах» в действующей редакции, а также в соответствии с пп. 15, 16 п. 6.2.2. Устава</w:t>
      </w:r>
    </w:p>
    <w:p>
      <w:pPr>
        <w:pStyle w:val="Normal0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Установить, что сведения об изменениях, внесенных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договор поручительства от 15.07.2016 №ДП2-ЦН-724790/2016/00016,  заключенный между ОАО «Кочеволес»  Банком ВТБ(ПАО)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е раскрываются, до момента его подписания обеими сторонами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</w:rPr>
      </w:pPr>
      <w:r>
        <w:rPr>
          <w:rFonts w:cs="Times New Roman;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3</w:t>
      </w:r>
    </w:p>
    <w:p>
      <w:pPr>
        <w:pStyle w:val="Style18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О предоставлении согласия на совершение крупной сделки с заинтересованностью – по внесению изменений в договор поручительства от 23.01.2017 № ДП4-ЦН-724790/2016/00051, заключенный между ОАО «Кочеволес» и Банком ВТБ (ПАО),в обеспечение исполнения обязательств Заемщика (АО «Соликамскбумпром») по заключенному </w:t>
      </w:r>
      <w:r>
        <w:fldChar w:fldCharType="begin"/>
      </w:r>
      <w:r>
        <w:rPr>
          <w:sz w:val="18"/>
          <w:szCs w:val="18"/>
          <w:rFonts w:cs="Times New Roman;Times New Roman" w:ascii="Times New Roman;Times New Roman" w:hAnsi="Times New Roman;Times New Roman"/>
        </w:rPr>
        <w:instrText xml:space="preserve">LINK Word.Document.8 "D:\\Мои документы\\Fax\\Drafts\\s1\\Лесоснабжение\\Дочерние и зависимые Общества\\Кочёволес\\Совет директоров\\Протокол СД  Кочёволес ВОСА 2017г.doc" "OLE_LINK4"  \* MERGEFORMAT \a \r</w:instrText>
      </w: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rPr>
          <w:sz w:val="18"/>
          <w:szCs w:val="1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 Банком </w:t>
      </w: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rPr>
          <w:sz w:val="18"/>
          <w:szCs w:val="1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редитному соглашению от 23.12.2016 № КС-ЦН-724790/2016/00051, в соответствии со ст. 79 и 83 Федерального закона от 26.12.1995 г. № 208-ФЗ «Об акционерных обществах» в действующей редакции, а также в соответствии с пп. 15, 16 п. 6.2.2. Устава Общества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</w:p>
    <w:p>
      <w:pPr>
        <w:pStyle w:val="Style19"/>
        <w:spacing w:before="120" w:after="0"/>
        <w:jc w:val="both"/>
        <w:rPr>
          <w:rFonts w:ascii="Arial;Times New Roman" w:hAnsi="Arial;Times New Roman" w:cs="Arial;Times New Roma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;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  <w:r>
        <w:rPr>
          <w:rFonts w:eastAsia="Calibri;Times New Roman"/>
          <w:b/>
          <w:sz w:val="18"/>
          <w:szCs w:val="18"/>
        </w:rPr>
        <w:t>Итоги голосования по третье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02.0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56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ысяч пятьсот пятьдесят ш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6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 тысячи восемьсот девяносто ше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8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56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 для голосования по данному вопросу  имелся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b/>
          <w:b/>
          <w:bCs/>
          <w:sz w:val="18"/>
          <w:szCs w:val="18"/>
        </w:rPr>
      </w:pPr>
      <w:r>
        <w:rPr>
          <w:rFonts w:eastAsia="Calibri;Times New Roman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544 (Двадцать тысяч пятьсот сорок четы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Две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4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884 (Две тысячи восемьсот восемьдесят четы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Две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44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eastAsia="Calibri;Times New Roman"/>
          <w:b/>
          <w:b/>
          <w:sz w:val="18"/>
          <w:szCs w:val="18"/>
          <w:lang w:eastAsia="en-US"/>
        </w:rPr>
      </w:pPr>
      <w:r>
        <w:rPr>
          <w:rFonts w:eastAsia="Calibri;Times New Roman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Style18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ить  согласие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а совершение крупной сделки с заинтересованностью – по внесению изменений в договор поручительства от 23.01.2017 № ДП4-ЦН-724790/2016/00051, заключенный между ОАО «Кочеволес» и Банком ВТБ (ПАО),  в обеспечение исполнения обязательств Заемщика (АО «Соликамскбумпром») по заключенному </w:t>
      </w:r>
      <w:r>
        <w:fldChar w:fldCharType="begin"/>
      </w:r>
      <w:r>
        <w:rPr>
          <w:sz w:val="18"/>
          <w:szCs w:val="18"/>
          <w:rFonts w:cs="Times New Roman;Times New Roman" w:ascii="Times New Roman;Times New Roman" w:hAnsi="Times New Roman;Times New Roman"/>
        </w:rPr>
        <w:instrText xml:space="preserve">LINK Word.Document.8 "D:\\Мои документы\\Fax\\Drafts\\s1\\Лесоснабжение\\Дочерние и зависимые Общества\\Кочёволес\\Совет директоров\\Протокол СД  Кочёволес ВОСА 2017г.doc" "OLE_LINK4"  \* MERGEFORMAT \a \r</w:instrText>
      </w: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rPr>
          <w:sz w:val="18"/>
          <w:szCs w:val="18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с Банком </w:t>
      </w:r>
      <w:r>
        <w:rPr>
          <w:rFonts w:cs="Times New Roman;Times New Roman" w:ascii="Times New Roman;Times New Roman" w:hAnsi="Times New Roman;Times New Roman"/>
          <w:sz w:val="18"/>
          <w:szCs w:val="18"/>
        </w:rPr>
      </w:r>
      <w:r>
        <w:rPr>
          <w:sz w:val="18"/>
          <w:szCs w:val="1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18"/>
          <w:szCs w:val="18"/>
        </w:rPr>
        <w:t>кредитному соглашению от 23.12.2016 № КС-ЦН-724790/2016/00051, в соответствии со ст. 79 и 83 Федерального закона от 26.12.1995 г. № 208-ФЗ «Об акционерных обществах» в действующей редакции, а также в соответствии с пп. 15, 16 п. 6.2.2. Устава Общества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.</w:t>
      </w:r>
    </w:p>
    <w:p>
      <w:pPr>
        <w:pStyle w:val="Style18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Установить, что сведения об изменениях, внесенных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договор поручительства от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3.01.2017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№ ДП4-ЦН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-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724790/2016/00051,  заключенный между ОАО «Кочеволес»  Банком ВТБ (ПАО)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е раскрываются, до момента его  подписания обеими сторонами.</w:t>
      </w:r>
    </w:p>
    <w:p>
      <w:pPr>
        <w:pStyle w:val="Style18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се бюллетени для голосования запечатаны в отдельном конверте, который заклеен, скреплен печатью Общества и заверен  </w:t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ями членов счетной комиссии и сданы в архив Общества на хранени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А.Г. Тарасов</w:t>
      </w:r>
    </w:p>
    <w:p>
      <w:pPr>
        <w:pStyle w:val="Normal"/>
        <w:ind w:right="-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1:00Z</dcterms:created>
  <dc:creator>Пользователь</dc:creator>
  <dc:description/>
  <dc:language>en-US</dc:language>
  <cp:lastModifiedBy>Лазарева Надежда Николаевна</cp:lastModifiedBy>
  <cp:lastPrinted>2016-02-24T10:44:00Z</cp:lastPrinted>
  <dcterms:modified xsi:type="dcterms:W3CDTF">2017-08-31T06:31:00Z</dcterms:modified>
  <cp:revision>2</cp:revision>
  <dc:subject/>
  <dc:title>ПРОТОКОЛ</dc:title>
</cp:coreProperties>
</file>