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25 июня 2019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25 июня 2019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02 июня 2019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56-1п-145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 xml:space="preserve">1. 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83 Федерального закона от 26.12.1995 г. № 208-ФЗ «Об акционерных обществах» в действующей редакции, а также в соответствии с </w:t>
      </w:r>
      <w:r>
        <w:rPr>
          <w:b/>
          <w:sz w:val="18"/>
          <w:szCs w:val="18"/>
        </w:rPr>
        <w:t xml:space="preserve">пп. 15, 16 п. 6.2.2. </w:t>
      </w:r>
      <w:r>
        <w:rPr>
          <w:sz w:val="18"/>
          <w:szCs w:val="18"/>
        </w:rPr>
        <w:t>Устава Общества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 xml:space="preserve">2. 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83 Федерального закона от 26.12.1995 г. № 208-ФЗ «Об акционерных обществах» в действующей редакции, а также в соответствии с </w:t>
      </w:r>
      <w:r>
        <w:rPr>
          <w:b/>
          <w:sz w:val="18"/>
          <w:szCs w:val="18"/>
        </w:rPr>
        <w:t xml:space="preserve">пп. 15, 16 п. 6.2.2. </w:t>
      </w:r>
      <w:r>
        <w:rPr>
          <w:sz w:val="18"/>
          <w:szCs w:val="18"/>
        </w:rPr>
        <w:t>Устава Общества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 xml:space="preserve">3. 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83 Федерального закона от 26.12.1995 г. № 208-ФЗ «Об акционерных обществах» в действующей редакции, а также в соответствии с </w:t>
      </w:r>
      <w:r>
        <w:rPr>
          <w:b/>
          <w:sz w:val="18"/>
          <w:szCs w:val="18"/>
        </w:rPr>
        <w:t xml:space="preserve">пп. 15, 16 п. 6.2.2. </w:t>
      </w:r>
      <w:r>
        <w:rPr>
          <w:sz w:val="18"/>
          <w:szCs w:val="18"/>
        </w:rPr>
        <w:t>Устава Обществ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правляем Вам бюллетень для голосования по вопросам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25 июня 2019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4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6"/>
        <w:ind w:left="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>
          <w:sz w:val="18"/>
          <w:szCs w:val="18"/>
        </w:rPr>
        <w:t xml:space="preserve">Пермский край,  Кочевский   район,  п. Октябрьский   с  04.06.2019    по    25.06.2019     с  10  часов  00 минут    до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ени, кроме  выходных  и  нерабочих праздничных дней.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Совет директоров ОАО «Кочеволес»</w:t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40:00Z</dcterms:created>
  <dc:creator>Пользователь</dc:creator>
  <dc:description/>
  <dc:language>en-US</dc:language>
  <cp:lastModifiedBy>Лазарева Надежда Николаевна</cp:lastModifiedBy>
  <cp:lastPrinted>2019-02-12T09:45:00Z</cp:lastPrinted>
  <dcterms:modified xsi:type="dcterms:W3CDTF">2019-06-01T08:40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