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TextBodyIndent"/>
        <w:ind w:right="-2" w:hanging="0"/>
        <w:jc w:val="center"/>
        <w:rPr/>
      </w:pPr>
      <w:r>
        <w:rPr>
          <w:b w:val="false"/>
          <w:sz w:val="18"/>
          <w:szCs w:val="18"/>
        </w:rPr>
        <w:t>ОБ ИТОГАХ ГОЛОСОВАНИЯ НА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НЕОЧЕРЕДНОМ  ОБЩЕМ СОБРАНИИ АКЦИОНЕРОВ ОТКРЫТОГО АКЦИОНЕРНОГО ОБЩЕСТВА "КОЧЕВОЛЕС"</w:t>
      </w:r>
    </w:p>
    <w:p>
      <w:pPr>
        <w:pStyle w:val="TextBodyIndent"/>
        <w:ind w:right="-2" w:hanging="0"/>
        <w:jc w:val="center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TextBodyIndent"/>
        <w:ind w:right="-2" w:hanging="0"/>
        <w:jc w:val="center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Полное фирменное наименование общества</w:t>
      </w:r>
      <w:r>
        <w:rPr>
          <w:bCs/>
          <w:sz w:val="18"/>
          <w:szCs w:val="18"/>
        </w:rPr>
        <w:t>:</w:t>
      </w:r>
      <w:r>
        <w:rPr>
          <w:sz w:val="18"/>
          <w:szCs w:val="18"/>
        </w:rPr>
        <w:t xml:space="preserve"> Открытое акционерное общество «Кочеволес» (далее также «Общество»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 и адрес Общества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Российская Федерация, Пермский край, Кочевский район, п. Октябрьский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Вид общего собрания</w:t>
      </w:r>
      <w:r>
        <w:rPr>
          <w:sz w:val="18"/>
          <w:szCs w:val="18"/>
        </w:rPr>
        <w:t>: внеочередно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Форма проведения внеочередного общего собрания акционеров:</w:t>
      </w:r>
      <w:r>
        <w:rPr>
          <w:rFonts w:eastAsia="Calibri"/>
          <w:sz w:val="18"/>
          <w:szCs w:val="18"/>
        </w:rPr>
        <w:t xml:space="preserve"> заочное голосование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Дата определения (фиксации) лиц, имевщих право на участие во внеочередном общем собрании акционеров ОАО «Кочеволес»: </w:t>
      </w:r>
      <w:r>
        <w:rPr>
          <w:rFonts w:eastAsia="Calibri"/>
          <w:sz w:val="18"/>
          <w:szCs w:val="18"/>
        </w:rPr>
        <w:t>27 апреля 2020 года.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Дата проведения общего собрания: </w:t>
      </w:r>
      <w:r>
        <w:rPr>
          <w:rFonts w:eastAsia="Calibri"/>
          <w:sz w:val="18"/>
          <w:szCs w:val="18"/>
        </w:rPr>
        <w:t>21 мая 2020 года.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</w:rPr>
        <w:t xml:space="preserve">Дата и время окончания приема бюллетеней для голосования на внеочередном общем собрании акционеров: </w:t>
      </w:r>
      <w:r>
        <w:rPr>
          <w:rFonts w:eastAsia="Calibri"/>
          <w:sz w:val="18"/>
          <w:szCs w:val="18"/>
        </w:rPr>
        <w:t>21 мая 2020 года, 17 часов 00 минут местного времени.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Почтовый адрес по которому направлялись либо непосредственно передавались заполненные бюллетени для голосования на внеочередном общем собрании акционеров ОАО «Кочеволес», проведенном в форме заочного голосования: </w:t>
      </w:r>
      <w:r>
        <w:rPr>
          <w:rFonts w:eastAsia="Calibri"/>
          <w:sz w:val="18"/>
          <w:szCs w:val="18"/>
        </w:rPr>
        <w:t>619320 Российская Федерация, Пермский край, Кочевский район, п. Октябрьский, управление ОАО «Кочеволес»</w:t>
      </w:r>
    </w:p>
    <w:p>
      <w:pPr>
        <w:pStyle w:val="TextBodyIndent"/>
        <w:ind w:right="-2" w:hanging="0"/>
        <w:jc w:val="both"/>
        <w:rPr/>
      </w:pPr>
      <w:r>
        <w:rPr>
          <w:rFonts w:eastAsia="Calibri"/>
          <w:sz w:val="18"/>
          <w:szCs w:val="18"/>
        </w:rPr>
        <w:t xml:space="preserve">Председатель внеочередного общего собрания акционеров ОАО «Кочеволес»: </w:t>
      </w:r>
      <w:r>
        <w:rPr>
          <w:rFonts w:eastAsia="Calibri"/>
          <w:b w:val="false"/>
          <w:sz w:val="18"/>
          <w:szCs w:val="18"/>
        </w:rPr>
        <w:t xml:space="preserve">Мельников Василий Александрович </w:t>
      </w:r>
      <w:r>
        <w:rPr>
          <w:rFonts w:eastAsia="Calibri"/>
          <w:sz w:val="18"/>
          <w:szCs w:val="18"/>
        </w:rPr>
        <w:t xml:space="preserve">Секретарь внеочередного общего собрания акционеров ОАО «Кочеволес»: </w:t>
      </w:r>
      <w:r>
        <w:rPr>
          <w:rFonts w:eastAsia="Calibri"/>
          <w:b w:val="false"/>
          <w:sz w:val="18"/>
          <w:szCs w:val="18"/>
        </w:rPr>
        <w:t>Тарасов Андрей Григорьевич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rFonts w:eastAsia="Calibri"/>
          <w:sz w:val="18"/>
          <w:szCs w:val="18"/>
        </w:rPr>
        <w:t xml:space="preserve">Функции счетной комиссии на внеочередном общем собрании акционеров ОАО «Кочеволес» </w:t>
      </w:r>
      <w:r>
        <w:rPr>
          <w:rFonts w:eastAsia="Calibri"/>
          <w:b w:val="false"/>
          <w:sz w:val="18"/>
          <w:szCs w:val="18"/>
        </w:rPr>
        <w:t>выполнял регистратор общества: Полное фирменное наименование: Акционерное общество «Регистратор Интрако» (далее также - Регистратор). Место нахождение, адрес Акционерного общества «Регистратор Интрако»: Россия, г.Пермь,, ул.Ленина, 64, офис 209.  Лицо, уполномоченное Регистратором: Шабалина Ирина Вениаминов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вестка дня внеочередного общего собрания акционеров ОАО «Кочеволес»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О предоставлении согласия на совершение крупной сделки с заинтересованностью - заключение договора поручительства  между ОАО «Кочеволес»  и  Банком ВТБ (ПАО) в обеспечение исполнения обязательств Заемщика (АО «Соликамскбумпром») по кредитному соглашению № КС-ЦН-724790/2020/00028 от 01.04.2020 г., с Банком ВТБ (ПАО) (далее – Банк)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оставлении согласия на совершение крупной сделки с заинтересованностью </w:t>
      </w:r>
      <w:r>
        <w:rPr>
          <w:rFonts w:cs="Times New Roman" w:ascii="Times New Roman" w:hAnsi="Times New Roman"/>
          <w:sz w:val="18"/>
          <w:szCs w:val="18"/>
        </w:rPr>
        <w:t xml:space="preserve"> – заключение дополнительного соглашения к Договору поручительства № ДП4-ЦН-724790/2017/00037 от 31.08.2017  между ОАО «Кочеволес» и Банком ВТБ (ПАО) (далее – Банк)  в  обеспечение  исполнения   обязательств Заемщика   (АО «Соликамскбумпром») по кредитному соглашению № КС-ЦН-724790/2017/00037 от 04.08.2017  с Банком в соответствии со ст. 79 и ст. 83 Федерального закона от 26.12.1995 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 предоставлении согласия на совершение крупной сделки с заинтересованностью </w:t>
      </w:r>
      <w:r>
        <w:rPr>
          <w:rFonts w:cs="Times New Roman" w:ascii="Times New Roman" w:hAnsi="Times New Roman"/>
          <w:sz w:val="18"/>
          <w:szCs w:val="18"/>
        </w:rPr>
        <w:t>– заключение дополнительного соглашения к Договору поручительства № ДП4-ЦН-724790/2018/00020 от 13.04.2018,  между ОАО «Кочеволес» и Банком ВТБ (ПАО) (далее – Банк) в обеспечение исполнения обязательств Заемщика (АО «Соликамскбумпром») по  кредитному соглашению № КС-ЦН-724790/2018/00020 от 16.03.2018 с Банком,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 предоставлении согласия на совершение крупной сделки с заинтересованностью </w:t>
      </w:r>
      <w:r>
        <w:rPr>
          <w:rFonts w:cs="Times New Roman" w:ascii="Times New Roman" w:hAnsi="Times New Roman"/>
          <w:sz w:val="18"/>
          <w:szCs w:val="18"/>
        </w:rPr>
        <w:t>– заключение дополнительного соглашения к Договору поручительства №ДП4-ЦН-724790/2019/00024 от 26.06.2019 между ОАО «Кочеволес» и Банком ВТБ (ПАО) (далее – Банк) в обеспечение исполнения обязательств Заемщика (АО «Соликамскбумпром») по  кредитному соглашению № КС-ЦН-724790/2019/00024 от 28.05.2019 с Банком 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оставлении согласия на совершение крупной сделки с заинтересованностью </w:t>
      </w:r>
      <w:r>
        <w:rPr>
          <w:rFonts w:cs="Times New Roman" w:ascii="Times New Roman" w:hAnsi="Times New Roman"/>
          <w:sz w:val="18"/>
          <w:szCs w:val="18"/>
        </w:rPr>
        <w:t>– заключение дополнительного соглашения к Договору поручительства №ДП4-ЦН-724790/2019/00025 от 26.06.2019 между ОАО «Кочеволес» и Банком ВТБ (ПАО) (далее – Банк) в обеспечение исполнения обязательств Заемщика (АО «Соликамскбумпром») по  кредитному соглашению № КС-ЦН-724790/2019/00025 от 28.05.2019 с Банком 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оставлении согласия на совершение крупной сделки с заинтересованностью </w:t>
      </w:r>
      <w:r>
        <w:rPr>
          <w:rFonts w:cs="Times New Roman" w:ascii="Times New Roman" w:hAnsi="Times New Roman"/>
          <w:sz w:val="18"/>
          <w:szCs w:val="18"/>
        </w:rPr>
        <w:t>– заключение дополнительного соглашения к Договору поручительства № ДП3-ЦН-724790/2019/00031 от 26.06.2019 между ОАО «Кочеволес» и Банком ВТБ (ПАО) (далее – Банк) в обеспечение исполнения обязательств Заемщика (АО «Соликамскбумпром») по  кредитному соглашению № КС-ЦН-724790/2019/00031 от 28.05.2019 с Банком 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оставлении согласия на совершение крупной сделки с заинтересованностью </w:t>
      </w:r>
      <w:r>
        <w:rPr>
          <w:rFonts w:cs="Times New Roman" w:ascii="Times New Roman" w:hAnsi="Times New Roman"/>
          <w:sz w:val="18"/>
          <w:szCs w:val="18"/>
        </w:rPr>
        <w:t>– заключение дополнительного соглашения к Договору поручительства № ДП4-ЦН-724790/2019/00099 от 21.01.2020 между ОАО «Кочеволес» и Банком ВТБ (ПАО) (далее – Банк) в обеспечение исполнения обязательств Заемщика (АО «Соликамскбумпром») по  кредитному соглашению № КС-ЦН-724790/2019/00099 от 10.12.2019 с Банком 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5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включенные в список лиц, имеющих право на участие во внеочередном общем собрании акционеров Общества  по всем голосующим акциям – </w:t>
      </w:r>
      <w:r>
        <w:rPr>
          <w:b/>
          <w:bCs/>
          <w:sz w:val="18"/>
          <w:szCs w:val="18"/>
        </w:rPr>
        <w:t>23 387 голосов</w:t>
      </w:r>
      <w:r>
        <w:rPr>
          <w:bCs/>
          <w:sz w:val="18"/>
          <w:szCs w:val="18"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включенные в список лиц, имеющих право на участие во внеочередном общем собрании акционеров Общества  не заинтересованные в совершении сделки – </w:t>
      </w:r>
      <w:r>
        <w:rPr>
          <w:b/>
          <w:bCs/>
          <w:sz w:val="18"/>
          <w:szCs w:val="18"/>
        </w:rPr>
        <w:t>5 727 голосов</w:t>
      </w:r>
      <w:r>
        <w:rPr>
          <w:bCs/>
          <w:sz w:val="18"/>
          <w:szCs w:val="18"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принявшие участие во внеочередном общем собрании акционеров Общества по всем голосующим акциям </w:t>
      </w:r>
      <w:r>
        <w:rPr>
          <w:b/>
          <w:bCs/>
          <w:sz w:val="18"/>
          <w:szCs w:val="18"/>
        </w:rPr>
        <w:t>20 653 голоса или 88,3097 % от общего числа голосов, которыми обладают акционеры – владельцы всех голосующих акций Общества.</w:t>
      </w:r>
    </w:p>
    <w:p>
      <w:pPr>
        <w:pStyle w:val="Normal"/>
        <w:ind w:firstLine="425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принявшие участие во внеочередном общем собрании акционеров Общества, не заинтересованные в совершении сделки – </w:t>
      </w:r>
      <w:r>
        <w:rPr>
          <w:b/>
          <w:bCs/>
          <w:sz w:val="18"/>
          <w:szCs w:val="18"/>
        </w:rPr>
        <w:t>2 993 голоса или 52,2612 % от общего числа голосов, которыми обладают акционеры – владельцы голосующих акций Общества, не заинтересованные в совершении сделк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Внеочередное общее собрание акционеров (далее также – собрание акционеров, собрание)  правомочно (имеет кворум) рассматривать и принимать решения по вопросам повестки дня собрания.       </w:t>
      </w:r>
    </w:p>
    <w:p>
      <w:pPr>
        <w:pStyle w:val="Normal"/>
        <w:ind w:firstLine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83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Вопросы повестки дня собрания, поставленные на голосование:</w:t>
      </w:r>
    </w:p>
    <w:p>
      <w:pPr>
        <w:pStyle w:val="Normal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ВОПРОС 1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редоставлении согласия на совершение крупной сделки с заинтересованностью - заключение договора поручительства  между ОАО «Кочеволес»  и  Банком ВТБ (ПАО) в обеспечение исполнения обязательств Заемщика (АО «Соликамскбумпром») по кредитному соглашению № КС-ЦН-724790/2020/00028 от 01.04.2020 г., с Банком ВТБ (ПАО) (далее – Банк)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bookmarkStart w:id="0" w:name="В001_ФормПравилоПринРеш"/>
      <w:r>
        <w:rPr>
          <w:rFonts w:cs="Times New Roman" w:ascii="Times New Roman" w:hAnsi="Times New Roman"/>
          <w:sz w:val="18"/>
          <w:szCs w:val="18"/>
        </w:rPr>
        <w:t>В соответствии с п.5 ст.79 Федерального закона  «Об  акционерных обществах»  от 26.12.1995 N 208-ФЗ (далее - Закон)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- владельцев голосующих акций, принимающих участие в общем собрании акционеров, и большинство голосов всех не заинтересованных в сделке акционеров - владельцев голосующих акций, принимающих участие в общем собрании акционеров.</w:t>
      </w:r>
      <w:bookmarkEnd w:id="0"/>
    </w:p>
    <w:p>
      <w:pPr>
        <w:pStyle w:val="Style20"/>
        <w:spacing w:before="120" w:after="0"/>
        <w:jc w:val="both"/>
        <w:rPr>
          <w:sz w:val="18"/>
          <w:szCs w:val="18"/>
        </w:rPr>
      </w:pPr>
      <w:bookmarkStart w:id="1" w:name="В001_ФормОгранич"/>
      <w:bookmarkEnd w:id="1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.4 ст. 83 Закона  не участвуют в голосовании 17 660 акций, принадлежащие заинтересованным в сделке акционерам – владельцам голосующих акций Общ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В001_ФормОгранич"/>
      <w:bookmarkStart w:id="3" w:name="В001_ФормОгранич"/>
      <w:bookmarkEnd w:id="3"/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rFonts w:eastAsia="Calibri"/>
          <w:b/>
          <w:sz w:val="18"/>
          <w:szCs w:val="18"/>
        </w:rPr>
        <w:t>По первому вопросу повестки дня собрания: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голосующим акциям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не заинтересованным в совершении сдел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,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4" w:name="В001_ГолВсегоСписокАО"/>
            <w:r>
              <w:rPr>
                <w:b/>
                <w:bCs/>
                <w:sz w:val="18"/>
                <w:szCs w:val="18"/>
              </w:rPr>
              <w:t>23 387</w:t>
            </w:r>
            <w:bookmarkEnd w:id="4"/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5" w:name="В001_ГолВсегоСписокАО_Пр"/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  <w:bookmarkEnd w:id="5"/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6" w:name="В001_ГолВсегоСписокАП"/>
            <w:r>
              <w:rPr>
                <w:b/>
                <w:bCs/>
                <w:sz w:val="18"/>
                <w:szCs w:val="18"/>
              </w:rPr>
              <w:t>5 727</w:t>
            </w:r>
            <w:bookmarkEnd w:id="6"/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7" w:name="В001_ГолВсегоСписокАП_Пр"/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  <w:bookmarkEnd w:id="7"/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.4.24  «Положения об общих собраниях акционеров», утвержденного Банком России 16.11.2018 №660-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8" w:name="В001_ГолВсегоКворумАО"/>
            <w:r>
              <w:rPr>
                <w:b/>
                <w:bCs/>
                <w:sz w:val="18"/>
                <w:szCs w:val="18"/>
              </w:rPr>
              <w:t>23 387</w:t>
            </w:r>
            <w:bookmarkEnd w:id="8"/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9" w:name="В001_ГолВсегоКворумАО_Пр"/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  <w:bookmarkEnd w:id="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10" w:name="В001_ГолВсегоКворумАП"/>
            <w:r>
              <w:rPr>
                <w:b/>
                <w:bCs/>
                <w:sz w:val="18"/>
                <w:szCs w:val="18"/>
              </w:rPr>
              <w:t>5 727</w:t>
            </w:r>
            <w:bookmarkEnd w:id="10"/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11" w:name="В001_ГолВсегоКворумАП_Пр"/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  <w:bookmarkEnd w:id="11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53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  <w:highlight w:val="yellow"/>
              </w:rPr>
            </w:pPr>
            <w:bookmarkStart w:id="12" w:name="В001_ГолЗарег_АО_Пр"/>
            <w:r>
              <w:rPr>
                <w:b/>
                <w:bCs/>
                <w:sz w:val="18"/>
                <w:szCs w:val="18"/>
              </w:rPr>
              <w:t xml:space="preserve">Двадцать тысяч шестьсот </w:t>
            </w:r>
            <w:bookmarkEnd w:id="12"/>
            <w:r>
              <w:rPr>
                <w:b/>
                <w:bCs/>
                <w:sz w:val="18"/>
                <w:szCs w:val="18"/>
              </w:rPr>
              <w:t>пятьдесят т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3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  <w:highlight w:val="yellow"/>
              </w:rPr>
            </w:pPr>
            <w:bookmarkStart w:id="13" w:name="В001_ГолЗарег_АП_Пр"/>
            <w:r>
              <w:rPr>
                <w:b/>
                <w:bCs/>
                <w:sz w:val="18"/>
                <w:szCs w:val="18"/>
              </w:rPr>
              <w:t xml:space="preserve">Две тысячи  </w:t>
            </w:r>
            <w:bookmarkEnd w:id="13"/>
            <w:r>
              <w:rPr>
                <w:b/>
                <w:bCs/>
                <w:sz w:val="18"/>
                <w:szCs w:val="18"/>
              </w:rPr>
              <w:t>девятьсот девяносто тр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зарегистрированных гол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  <w:highlight w:val="yellow"/>
              </w:rPr>
            </w:pPr>
            <w:bookmarkStart w:id="14" w:name="В001_ПроцГолЗарег_АО"/>
            <w:r>
              <w:rPr>
                <w:b/>
                <w:bCs/>
                <w:sz w:val="18"/>
                <w:szCs w:val="18"/>
              </w:rPr>
              <w:t>88.</w:t>
            </w:r>
            <w:bookmarkEnd w:id="14"/>
            <w:r>
              <w:rPr>
                <w:b/>
                <w:bCs/>
                <w:sz w:val="18"/>
                <w:szCs w:val="18"/>
              </w:rPr>
              <w:t>3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  <w:highlight w:val="yellow"/>
              </w:rPr>
            </w:pPr>
            <w:bookmarkStart w:id="15" w:name="В001_ПроцГолЗарег_АП"/>
            <w:r>
              <w:rPr>
                <w:b/>
                <w:bCs/>
                <w:sz w:val="18"/>
                <w:szCs w:val="18"/>
              </w:rPr>
              <w:t>52.</w:t>
            </w:r>
            <w:bookmarkEnd w:id="15"/>
            <w:r>
              <w:rPr>
                <w:b/>
                <w:bCs/>
                <w:sz w:val="18"/>
                <w:szCs w:val="18"/>
              </w:rPr>
              <w:t>26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bCs/>
                <w:sz w:val="18"/>
                <w:szCs w:val="18"/>
              </w:rPr>
              <w:t>квор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16" w:name="В001_КворумТекстФ_АО"/>
            <w:r>
              <w:rPr>
                <w:b/>
                <w:bCs/>
                <w:sz w:val="18"/>
                <w:szCs w:val="18"/>
              </w:rPr>
              <w:t>Имеется</w:t>
            </w:r>
            <w:bookmarkEnd w:id="1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17" w:name="В001_КворумТекстФ_АП"/>
            <w:r>
              <w:rPr>
                <w:b/>
                <w:bCs/>
                <w:sz w:val="18"/>
                <w:szCs w:val="18"/>
              </w:rPr>
              <w:t>Имеется</w:t>
            </w:r>
            <w:bookmarkEnd w:id="17"/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В соответствии со ст. 58 Федерального закона "Об акционерных обществах" </w:t>
      </w:r>
      <w:r>
        <w:rPr>
          <w:b/>
          <w:bCs/>
          <w:sz w:val="18"/>
          <w:szCs w:val="18"/>
        </w:rPr>
        <w:t xml:space="preserve">кворум для голосования по данному вопросу </w:t>
      </w:r>
      <w:bookmarkStart w:id="18" w:name="В001_КворумТекстФ"/>
      <w:r>
        <w:rPr>
          <w:b/>
          <w:bCs/>
          <w:sz w:val="18"/>
          <w:szCs w:val="18"/>
        </w:rPr>
        <w:t>имелся</w:t>
      </w:r>
      <w:bookmarkEnd w:id="18"/>
      <w:r>
        <w:rPr>
          <w:b/>
          <w:bCs/>
          <w:sz w:val="18"/>
          <w:szCs w:val="18"/>
        </w:rPr>
        <w:t>.</w:t>
      </w:r>
    </w:p>
    <w:p>
      <w:pPr>
        <w:pStyle w:val="Normal"/>
        <w:spacing w:before="60" w:after="0"/>
        <w:jc w:val="both"/>
        <w:rPr/>
      </w:pPr>
      <w:r>
        <w:rPr/>
        <w:t>Итоги голосования по всем акциям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В001_ГолЗА_АО"/>
            <w:r>
              <w:rPr>
                <w:b/>
                <w:sz w:val="18"/>
                <w:szCs w:val="18"/>
              </w:rPr>
              <w:t xml:space="preserve">20 </w:t>
            </w:r>
            <w:bookmarkEnd w:id="19"/>
            <w:r>
              <w:rPr>
                <w:b/>
                <w:sz w:val="18"/>
                <w:szCs w:val="18"/>
              </w:rPr>
              <w:t>649 (</w:t>
            </w:r>
            <w:bookmarkStart w:id="20" w:name="В001_ГолЗА_АО_Пр"/>
            <w:r>
              <w:rPr>
                <w:b/>
                <w:sz w:val="18"/>
                <w:szCs w:val="18"/>
              </w:rPr>
              <w:t xml:space="preserve">Двадцать тысяч </w:t>
            </w:r>
            <w:bookmarkEnd w:id="20"/>
            <w:r>
              <w:rPr>
                <w:b/>
                <w:sz w:val="18"/>
                <w:szCs w:val="18"/>
              </w:rPr>
              <w:t>шестьсот сорок девя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980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1" w:name="В001_ГолПР_АО"/>
            <w:r>
              <w:rPr>
                <w:sz w:val="18"/>
                <w:szCs w:val="18"/>
              </w:rPr>
              <w:t>0</w:t>
            </w:r>
            <w:bookmarkEnd w:id="21"/>
            <w:r>
              <w:rPr>
                <w:sz w:val="18"/>
                <w:szCs w:val="18"/>
              </w:rPr>
              <w:t xml:space="preserve"> (</w:t>
            </w:r>
            <w:bookmarkStart w:id="22" w:name="В001_ГолПР_АО_Пр"/>
            <w:r>
              <w:rPr>
                <w:sz w:val="18"/>
                <w:szCs w:val="18"/>
              </w:rPr>
              <w:t>Ноль</w:t>
            </w:r>
            <w:bookmarkEnd w:id="22"/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3" w:name="В001_ПроцГолПР_АО"/>
            <w:r>
              <w:rPr>
                <w:sz w:val="18"/>
                <w:szCs w:val="18"/>
              </w:rPr>
              <w:t>0.0000</w:t>
            </w:r>
            <w:bookmarkEnd w:id="23"/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 по данному вопросу</w:t>
      </w:r>
    </w:p>
    <w:p>
      <w:pPr>
        <w:pStyle w:val="Normal"/>
        <w:spacing w:before="120" w:after="0"/>
        <w:jc w:val="both"/>
        <w:rPr/>
      </w:pPr>
      <w:r>
        <w:rPr/>
        <w:t>Итоги голосования по всем не заинтересованным в совершении сделки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989(</w:t>
            </w:r>
            <w:bookmarkStart w:id="24" w:name="В001_ГолЗА_АП_Пр"/>
            <w:r>
              <w:rPr>
                <w:b/>
                <w:sz w:val="18"/>
                <w:szCs w:val="18"/>
              </w:rPr>
              <w:t xml:space="preserve">Две тысячи </w:t>
            </w:r>
            <w:bookmarkEnd w:id="24"/>
            <w:r>
              <w:rPr>
                <w:b/>
                <w:sz w:val="18"/>
                <w:szCs w:val="18"/>
              </w:rPr>
              <w:t>девятьсот восемьдесят девя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866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5" w:name="В001_ГолПР_АП"/>
            <w:r>
              <w:rPr>
                <w:sz w:val="18"/>
                <w:szCs w:val="18"/>
              </w:rPr>
              <w:t>0</w:t>
            </w:r>
            <w:bookmarkEnd w:id="25"/>
            <w:r>
              <w:rPr>
                <w:sz w:val="18"/>
                <w:szCs w:val="18"/>
              </w:rPr>
              <w:t xml:space="preserve"> (</w:t>
            </w:r>
            <w:bookmarkStart w:id="26" w:name="В001_ГолПР_АП_Пр"/>
            <w:r>
              <w:rPr>
                <w:sz w:val="18"/>
                <w:szCs w:val="18"/>
              </w:rPr>
              <w:t>Ноль</w:t>
            </w:r>
            <w:bookmarkEnd w:id="26"/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7" w:name="В001_ПроцГолПР_АП"/>
            <w:r>
              <w:rPr>
                <w:sz w:val="18"/>
                <w:szCs w:val="18"/>
              </w:rPr>
              <w:t>0.0000</w:t>
            </w:r>
            <w:bookmarkEnd w:id="27"/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8" w:name="В001_ПроцГолВЗ_АП"/>
            <w:r>
              <w:rPr>
                <w:sz w:val="18"/>
                <w:szCs w:val="18"/>
              </w:rPr>
              <w:t>0</w:t>
            </w:r>
            <w:bookmarkEnd w:id="28"/>
            <w:r>
              <w:rPr>
                <w:sz w:val="18"/>
                <w:szCs w:val="18"/>
              </w:rPr>
              <w:t>.0000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 Процент от числа голосов, которыми по данному вопросу обладали не заинтересованные в сделке лица, принявшие участие в общем собрании по данному вопросу.</w:t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И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оставить согласие на совершение крупной сделки с заинтересованностью </w:t>
      </w:r>
      <w:r>
        <w:rPr>
          <w:rFonts w:cs="Times New Roman" w:ascii="Times New Roman" w:hAnsi="Times New Roman"/>
          <w:sz w:val="18"/>
          <w:szCs w:val="18"/>
        </w:rPr>
        <w:t>(имеется заинтересованность контролирующего лица Общества – АО «Соликамскбумпром») – заключение договора поручительства между ОАО «Кочеволес» (далее - Общество) и Банком ВТБ (ПАО) в обеспечение исполнения обязательств Заемщика (АО «Соликамскбумпром»)  по кредитному соглашению № КС-ЦН-724790/2020/00028 от 01.04.2020 г. с Банком ВТБ (ПАО) (далее – Банк)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тановить, что сведения об условиях договора поручительства не раскрываются, до момента его подписания обеими сторонам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ВОПРОС 2 </w:t>
      </w:r>
    </w:p>
    <w:p>
      <w:pPr>
        <w:pStyle w:val="Style19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оставлении согласия на совершение крупной сделки с заинтересованностью </w:t>
      </w:r>
      <w:r>
        <w:rPr>
          <w:rFonts w:cs="Times New Roman" w:ascii="Times New Roman" w:hAnsi="Times New Roman"/>
          <w:sz w:val="18"/>
          <w:szCs w:val="18"/>
        </w:rPr>
        <w:t>– заключение дополнительного соглашения к Договору поручительства № ДП4-ЦН-724790/2017/00037 от 31.08.2017г. между ОАО «Кочеволес» и Банком ВТБ (ПАО) (далее – Банк) в обеспечение исполнения обязательств Заемщика (АО «Соликамскбумпром») по кредитному соглашению № КС-ЦН-724790/2017/00037 от 04.08.2017г. с Банком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9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.5 ст.79 Федерального закона  «Об  акционерных обществах»  от 26.12.1995 N 208-ФЗ (далее - Закон)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- владельцев голосующих акций, принимающих участие в общем собрании акционеров, и большинство голосов всех не заинтересованных в сделке акционеров - владельцев голосующих акций, принимающих участие в общем собрании акционеров.</w:t>
      </w:r>
    </w:p>
    <w:p>
      <w:pPr>
        <w:pStyle w:val="Style20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.4 ст. 83 Закона не участвуют в голосовании 17 660 акций, принадлежащие заинтересованным в сделке акционерам – владельцам голосующих акций Обществ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rFonts w:eastAsia="Calibri"/>
          <w:b/>
          <w:sz w:val="18"/>
          <w:szCs w:val="18"/>
        </w:rPr>
        <w:t>По второму вопросу повестки дня собрания: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голосующим акциям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не заинтересованным в совершении сдел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,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8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.4.24  «Положения об общих собраниях акционеров», утвержденного Банком России 16.11.2018 №660-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8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53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Двадцать тысяч шестьсот пятьдесят т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3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Две тысячи  девятьсот девяносто тр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зарегистрированных гол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88.3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2.26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bCs/>
                <w:sz w:val="18"/>
                <w:szCs w:val="18"/>
              </w:rPr>
              <w:t>квор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ется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В соответствии со ст. 58 Федерального закона "Об акционерных обществах" </w:t>
      </w:r>
      <w:r>
        <w:rPr>
          <w:b/>
          <w:bCs/>
          <w:sz w:val="18"/>
          <w:szCs w:val="18"/>
        </w:rPr>
        <w:t>кворум для голосования по данному вопросу имелся.</w:t>
      </w:r>
    </w:p>
    <w:p>
      <w:pPr>
        <w:pStyle w:val="Normal"/>
        <w:spacing w:before="60" w:after="0"/>
        <w:jc w:val="both"/>
        <w:rPr/>
      </w:pPr>
      <w:r>
        <w:rPr/>
        <w:t>Итоги голосования по всем акциям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649 (Двадцать тысяч шестьсот сорок девя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980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.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 по данному вопросу</w:t>
      </w:r>
    </w:p>
    <w:p>
      <w:pPr>
        <w:pStyle w:val="Normal"/>
        <w:spacing w:before="120" w:after="0"/>
        <w:jc w:val="both"/>
        <w:rPr/>
      </w:pPr>
      <w:r>
        <w:rPr/>
        <w:t>Итоги голосования по всем не заинтересованным в совершении сделки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89(Две тысячи девятьсот восемьдесят девя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866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.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 Процент от числа голосов, которыми по данному вопросу обладали не заинтересованные в сделке лица, принявшие участие в общем собрании по данному вопросу.</w:t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И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оставить согласие на совершение крупной сделки с заинтересованностью </w:t>
      </w:r>
      <w:r>
        <w:rPr>
          <w:rFonts w:cs="Times New Roman" w:ascii="Times New Roman" w:hAnsi="Times New Roman"/>
          <w:sz w:val="18"/>
          <w:szCs w:val="18"/>
        </w:rPr>
        <w:t>(имеется заинтересованность контролирующего лица Общества – АО «Соликамскбумпром») – заключение дополнительного соглашения к Договору поручительства № ДП4-ЦН-724790/2017/00037 от 31.08.2017г. между ОАО «Кочеволес» и Банком ВТБ (ПАО) в обеспечение исполнения обязательств Заемщика (АО «Соликамскбумпром») по кредитному соглашению № КС-ЦН-724790/2017/00037 от 04.08.2017 г. с Банком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Normal0"/>
        <w:widowControl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Установить, что сведения об условиях дополнительного соглашения к Договору поручительства № ДП4-ЦН-724790/2017/00037 от 31.08.2017г </w:t>
      </w:r>
      <w:r>
        <w:rPr>
          <w:rFonts w:cs="Times New Roman" w:ascii="Times New Roman" w:hAnsi="Times New Roman"/>
          <w:color w:val="000000"/>
          <w:sz w:val="18"/>
          <w:szCs w:val="18"/>
        </w:rPr>
        <w:t>не раскрываются, до момента   его подписания обеими сторонам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ОПРОС 3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 предоставлении согласия на совершение крупной сделки с заинтересованностью </w:t>
      </w:r>
      <w:r>
        <w:rPr>
          <w:sz w:val="18"/>
          <w:szCs w:val="18"/>
        </w:rPr>
        <w:t>– заключение дополнительного соглашения к Договору поручительства № ДП4-ЦН-724790/2018/00020 от 13.04.2018г. между ОАО «Кочеволес» и Банком ВТБ (ПАО) (далее – Банк) в обеспечение исполнения обязательств Заемщика (АО «Соликамскбумпром») по кредитному соглашению № КС-ЦН-724790/2018/00020 от 16.03.2018г. с Банком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В соответствии с п.5 ст.79 Федерального закона « Об акционерных обществах» от 26.12.1995 г. № 208-ФЗ (далее - Закон) 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– владельцев голосующих акций, принимающих участие в общем собрании акционеров, и большинство голосов всех незаинтересованных в сделке акционеров – владельцев голосующих акций, принимающих участие в общем собрании акционеров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В соответствии с п.4 ст.83 Закона не участвуют в голосовании 17 660 акций, принадлежащие заинтересованным в сделке акционерам - владельцам голосующих акций Общества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</w:t>
      </w:r>
      <w:r>
        <w:rPr>
          <w:rFonts w:eastAsia="Calibri"/>
          <w:b/>
          <w:sz w:val="18"/>
          <w:szCs w:val="18"/>
        </w:rPr>
        <w:t>По третьему вопросу повестки дня собр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голосующим акциям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не заинтересованным в совершении сдел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, по данному вопро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8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.4.24  «Положения об общих собраниях акционеров», утвержденного Банком России  16.11.2018 №660-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8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53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ысяч шестьсот пятьдесят  т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3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е тысячи девятьсот девяносто тр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зарегистрированных гол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3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26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bCs/>
                <w:sz w:val="18"/>
                <w:szCs w:val="18"/>
              </w:rPr>
              <w:t>квор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ется</w:t>
            </w:r>
          </w:p>
        </w:tc>
      </w:tr>
    </w:tbl>
    <w:p>
      <w:pPr>
        <w:pStyle w:val="Style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20"/>
        <w:rPr/>
      </w:pPr>
      <w:r>
        <w:rPr>
          <w:sz w:val="18"/>
          <w:szCs w:val="18"/>
        </w:rPr>
        <w:t xml:space="preserve">В соответствии со ст. 58 Федерального закона "Об акционерных обществах" </w:t>
      </w:r>
      <w:r>
        <w:rPr>
          <w:b/>
          <w:bCs/>
          <w:sz w:val="18"/>
          <w:szCs w:val="18"/>
        </w:rPr>
        <w:t>кворум  для голосования по данному вопросу  имеется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/>
        <w:t>Итоги голосования по всем акциям:</w:t>
      </w:r>
    </w:p>
    <w:tbl>
      <w:tblPr>
        <w:tblW w:w="992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42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649(Двадцать тысяч шестьсот сорок девя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980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 по данному вопросу</w:t>
      </w:r>
    </w:p>
    <w:p>
      <w:pPr>
        <w:pStyle w:val="Normal"/>
        <w:spacing w:before="120" w:after="0"/>
        <w:jc w:val="both"/>
        <w:rPr/>
      </w:pPr>
      <w:r>
        <w:rPr/>
        <w:t>Итоги голосования по всем не заинтересованным в совершении сделки:</w:t>
      </w:r>
    </w:p>
    <w:tbl>
      <w:tblPr>
        <w:tblW w:w="992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42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89 (Две тысячи девятьсот восемьдесят девя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866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595" w:hRule="atLeast"/>
          <w:cantSplit w:val="true"/>
        </w:trPr>
        <w:tc>
          <w:tcPr>
            <w:tcW w:w="9929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sz w:val="18"/>
                <w:szCs w:val="18"/>
              </w:rPr>
              <w:t>* -  Процент от числа голосов, которыми по данному вопросу обладали не заинтересованные в сделке лица, принявшие участие в общем собрании по данному вопросу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И: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оставить согласие на совершение крупной сделки с заинтересованностью (имеется заинтересованность контролирующего лица общества – АО «Соликамскбумпром») – заключение дополнительного соглашения к Договору поручительства № ДП4-ЦН-724790/2018/00020 от 13.04.2018г.,  между ОАО «Кочеволес» и Банком ВТБ (ПАО) в обеспечение исполнения обязательств Заемщика (АО «Соликамскбумпром») по кредитному соглашению № КС-ЦН-724790/2018/00020 от 16.03.2018 г. с Банком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Установить, что сведения об  условиях дополнительного соглашения к Договору поручительства № ДП4-ЦН724790/2018/00020 от 13.04.2018г.</w:t>
      </w:r>
      <w:r>
        <w:rPr>
          <w:color w:val="000000"/>
          <w:sz w:val="18"/>
          <w:szCs w:val="18"/>
        </w:rPr>
        <w:t xml:space="preserve"> не раскрываются, до момента   его  подписания обеими сторонами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ОПРОС 4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О предоставлении согласия на совершение крупной сделки с заинтересованностью </w:t>
      </w:r>
      <w:r>
        <w:rPr>
          <w:sz w:val="18"/>
          <w:szCs w:val="18"/>
        </w:rPr>
        <w:t>– заключение дополнительного соглашения к Договору поручительства №ДП4-ЦН-724790/2019/00024 от 26.06.2019г., между ОАО «Кочеволес» и Банком ВТБ (ПАО) (далее – Банк) в обеспечение исполнения обязательств Заемщика (АО «Соликамскбумпром») по кредитному соглашению № КС-ЦН-724790/2019/00024 от 28.05.2019 г. с Банком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В соответствии с п.5 ст.79 Федерального закона « Об акционерных обществах» от 26.12.1995 г. № 208-ФЗ (далее - Закон) 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– владельцев голосующих акций, принимающих участие в общем собрании акционеров, и большинство голосов всех незаинтересованных в сделке акционеров – владельцев голосующих акций, принимающих участие в общем собрании акционеров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В соответствии с п.4 ст.83 Закона не участвуют в голосовании 17 660 акций, принадлежащие заинтересованным в сделке акционерам - владельцам голосующих акций Общества.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</w:t>
      </w:r>
      <w:r>
        <w:rPr>
          <w:rFonts w:eastAsia="Calibri"/>
          <w:b/>
          <w:sz w:val="18"/>
          <w:szCs w:val="18"/>
        </w:rPr>
        <w:t>По четвертому вопросу повестки дня собр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голосующим акциям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не заинтересованным в совершении сдел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, по данному вопро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8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.4.24  «Положения об общих собраниях акционеров», утвержденного Банком России  16.11.2018 №660-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8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53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ысяч шестьсот пятьдесят т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3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е тысячи девятьсот девяносто тр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зарегистрированных гол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3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26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bCs/>
                <w:sz w:val="18"/>
                <w:szCs w:val="18"/>
              </w:rPr>
              <w:t>квор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ется</w:t>
            </w:r>
          </w:p>
        </w:tc>
      </w:tr>
    </w:tbl>
    <w:p>
      <w:pPr>
        <w:pStyle w:val="Style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20"/>
        <w:rPr/>
      </w:pPr>
      <w:r>
        <w:rPr>
          <w:sz w:val="18"/>
          <w:szCs w:val="18"/>
        </w:rPr>
        <w:t xml:space="preserve">В соответствии со ст. 58 Федерального закона "Об акционерных обществах" </w:t>
      </w:r>
      <w:r>
        <w:rPr>
          <w:b/>
          <w:bCs/>
          <w:sz w:val="18"/>
          <w:szCs w:val="18"/>
        </w:rPr>
        <w:t>кворум  для голосования по данному вопросу  имеется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/>
        <w:t>Итоги голосования по всем акциям:</w:t>
      </w:r>
    </w:p>
    <w:tbl>
      <w:tblPr>
        <w:tblW w:w="992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42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649(Двадцать тысяч шестьсот сорок девя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80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 по данному вопросу</w:t>
      </w:r>
    </w:p>
    <w:p>
      <w:pPr>
        <w:pStyle w:val="Normal"/>
        <w:spacing w:before="120" w:after="0"/>
        <w:jc w:val="both"/>
        <w:rPr/>
      </w:pPr>
      <w:r>
        <w:rPr/>
        <w:t>Итоги голосования по всем не заинтересованным в совершении сделки:</w:t>
      </w:r>
    </w:p>
    <w:tbl>
      <w:tblPr>
        <w:tblW w:w="992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42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89 (Две тысячи девятьсот восемьдесят девя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66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595" w:hRule="atLeast"/>
          <w:cantSplit w:val="true"/>
        </w:trPr>
        <w:tc>
          <w:tcPr>
            <w:tcW w:w="9929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 Процент от числа голосов, которыми по данному вопросу обладали не заинтересованные в сделке лица, принявшие участие в общем собрании по данному вопросу.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оставить согласие на совершение крупной сделки с заинтересованностью (имеется заинтересованность контролирующего лица общества – АО «Соликамскбумпром») – заключение дополнительного соглашения к Договору поручительства №ДП4-ЦН-724790/2019/00024 от 26.06.2019г., между ОАО «Кочеволес» и Банком ВТБ (ПАО) (далее – Банк) в обеспечение исполнения обязательств Заемщика (АО «Соликамскбумпром») по кредитному соглашению № КС-ЦН-724790/2019/00024 от 28.05.2019 г. с Банком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становить, что сведения об  условиях дополнительного соглашения к Договору поручительства №ДП4- ЦН724790/2019/00024 от 26.06.2019г. </w:t>
      </w:r>
      <w:r>
        <w:rPr>
          <w:color w:val="000000"/>
          <w:sz w:val="18"/>
          <w:szCs w:val="18"/>
        </w:rPr>
        <w:t>не раскрываются, до момента его подписания обеими сторонами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ВОПРОС 5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О </w:t>
      </w:r>
      <w:r>
        <w:rPr>
          <w:color w:val="000000"/>
          <w:sz w:val="18"/>
          <w:szCs w:val="18"/>
        </w:rPr>
        <w:t xml:space="preserve">предоставлении согласия на совершение крупной сделки с заинтересованностью </w:t>
      </w:r>
      <w:r>
        <w:rPr>
          <w:sz w:val="18"/>
          <w:szCs w:val="18"/>
        </w:rPr>
        <w:t>– заключение дополнительного соглашения к Договору поручительства №ДП4-ЦН-724790/2019/00025 от 26.06.2019г., ОАО «Кочеволес» и Банком ВТБ (ПАО) (далее – Банк) в обеспечение исполнения обязательств Заемщика (АО «Соликамскбумпром») по кредитному соглашению № КС-ЦН-724790/2019/00025 от 28.05.2019 г. с Банком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В соответствии с п.5 ст.79 Федерального закона « Об акционерных обществах» от 26.12.1995 г. № 208-ФЗ (далее - Закон) 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– владельцев голосующих акций, принимающих участие в общем собрании акционеров, и большинство голосов всех незаинтересованных в сделке акционеров – владельцев голосующих акций, принимающих участие в общем собрании акционер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18"/>
          <w:szCs w:val="18"/>
        </w:rPr>
        <w:t>В соответствии с п.4 ст.83 Закона не участвуют в голосовании 17 660 акций, принадлежащие заинтересованным в сделке акционерам - владельцам голосующих акций Общества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</w:t>
      </w:r>
      <w:r>
        <w:rPr>
          <w:rFonts w:eastAsia="Calibri"/>
          <w:b/>
          <w:sz w:val="18"/>
          <w:szCs w:val="18"/>
        </w:rPr>
        <w:t>По пятому вопросу повестки дня собр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>
          <w:trHeight w:val="8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голосующим акциям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не заинтересованным в совершении сдел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, по данному вопро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8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.4.24  «Положения об общих собраниях акционеров», утвержденного Банком России  16.11.2018 №660-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8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53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ысяч шестьсот пятьдесят т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3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е тысячи девятьсот девяносто тр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зарегистрированных гол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3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26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bCs/>
                <w:sz w:val="18"/>
                <w:szCs w:val="18"/>
              </w:rPr>
              <w:t>квор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ется</w:t>
            </w:r>
          </w:p>
        </w:tc>
      </w:tr>
    </w:tbl>
    <w:p>
      <w:pPr>
        <w:pStyle w:val="Style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20"/>
        <w:rPr/>
      </w:pPr>
      <w:r>
        <w:rPr>
          <w:sz w:val="18"/>
          <w:szCs w:val="18"/>
        </w:rPr>
        <w:t xml:space="preserve">В соответствии со ст. 58 Федерального закона "Об акционерных обществах" </w:t>
      </w:r>
      <w:r>
        <w:rPr>
          <w:b/>
          <w:bCs/>
          <w:sz w:val="18"/>
          <w:szCs w:val="18"/>
        </w:rPr>
        <w:t>кворум для голосования по данному вопросу имеется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/>
        <w:t>Итоги голосования по всем акциям:</w:t>
      </w:r>
    </w:p>
    <w:tbl>
      <w:tblPr>
        <w:tblW w:w="992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42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649(Двадцать тысяч шестьсот сорок девя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80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 по данному вопросу</w:t>
      </w:r>
    </w:p>
    <w:p>
      <w:pPr>
        <w:pStyle w:val="Normal"/>
        <w:spacing w:before="120" w:after="0"/>
        <w:jc w:val="both"/>
        <w:rPr/>
      </w:pPr>
      <w:r>
        <w:rPr/>
        <w:t>Итоги голосования по всем не заинтересованным в совершении сделки:</w:t>
      </w:r>
    </w:p>
    <w:tbl>
      <w:tblPr>
        <w:tblW w:w="992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42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89 (Две тысячи девятьсот восемьдесят девя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66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595" w:hRule="atLeast"/>
          <w:cantSplit w:val="true"/>
        </w:trPr>
        <w:tc>
          <w:tcPr>
            <w:tcW w:w="9929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 Процент от числа голосов, которыми по данному вопросу обладали не заинтересованные в сделке лица, принявшие участие в общем собрании по данному вопросу.</w:t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И:</w:t>
      </w:r>
    </w:p>
    <w:p>
      <w:pPr>
        <w:pStyle w:val="Normal"/>
        <w:jc w:val="both"/>
        <w:rPr/>
      </w:pPr>
      <w:r>
        <w:rPr>
          <w:sz w:val="18"/>
          <w:szCs w:val="18"/>
        </w:rPr>
        <w:t>Предоставить согласие на совершение крупной сделки с заинтересованностью (имеется заинтересованность контролирующего лица общества – АО «Соликамскбумпром») – заключение дополнительного соглашения к Договору поручительства №ДП4-ЦН-724790/2019/00025 от 26.06.2019г. между ОАО «Кочеволес» и Банком ВТБ (ПАО) (далее – Банк) в обеспечение исполнения обязательств Заемщика (АО «Соликамскбумпром») по кредитному соглашению № КС-ЦН-724790/2019/00025 от 28.05.2019 г. с Банком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новить, что сведения об  условиях дополнительного соглашения к Договору поручительства №ДП4-ЦН-724790/2019/00025 от 26.06.2019г. </w:t>
      </w:r>
      <w:r>
        <w:rPr>
          <w:color w:val="000000"/>
          <w:sz w:val="18"/>
          <w:szCs w:val="18"/>
        </w:rPr>
        <w:t>не раскрываются, до момента его подписания обеими сторонами.</w:t>
      </w:r>
    </w:p>
    <w:p>
      <w:pPr>
        <w:pStyle w:val="Normal0"/>
        <w:widowControl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</w:t>
      </w:r>
    </w:p>
    <w:p>
      <w:pPr>
        <w:pStyle w:val="Normal"/>
        <w:ind w:left="142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ВОПРОС 6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 </w:t>
      </w:r>
      <w:r>
        <w:rPr>
          <w:color w:val="000000"/>
          <w:sz w:val="18"/>
          <w:szCs w:val="18"/>
        </w:rPr>
        <w:t xml:space="preserve">предоставлении согласия на совершение крупной сделки с заинтересованностью </w:t>
      </w:r>
      <w:r>
        <w:rPr>
          <w:sz w:val="18"/>
          <w:szCs w:val="18"/>
        </w:rPr>
        <w:t>– заключение дополнительного соглашения к Договору поручительства № ДП3-ЦН-724790/2019/00031 от 26.06.2019г. между ОАО «Кочеволес» и Банком ВТБ (ПАО) (далее – Банк) в обеспечение исполнения обязательств Заемщика (АО «Соликамскбумпром») по кредитному соглашению № КС-ЦН-724790/2019/00031 от 28.05.2019 г. с Банком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В соответствии с п.5 ст.79 Федерального закона « Об акционерных обществах» от 26.12.1995 г. № 208-ФЗ (далее - Закон) 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– владельцев голосующих акций, принимающих участие в общем собрании акционеров, и большинство голосов всех незаинтересованных в сделке акционеров – владельцев голосующих акций, принимающих участие в общем собрании акционеров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В соответствии с п.4 ст.83 Закона не участвуют в голосовании 17 660 акций, принадлежащие заинтересованным в сделке акционерам - владельцам голосующих акций Общества.</w:t>
      </w:r>
    </w:p>
    <w:p>
      <w:pPr>
        <w:pStyle w:val="Normal"/>
        <w:ind w:left="142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</w:t>
      </w:r>
      <w:r>
        <w:rPr>
          <w:rFonts w:eastAsia="Calibri"/>
          <w:b/>
          <w:sz w:val="18"/>
          <w:szCs w:val="18"/>
        </w:rPr>
        <w:t>По шестому вопросу повестки дня собр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>
          <w:trHeight w:val="8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голосующим акциям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не заинтересованным в совершении сдел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, по данному вопро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8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.4.24  «Положения об общих собраниях акционеров», утвержденного Банком России  16.11.2018 №660-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8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53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ысяч шестьсот пятьдесят т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3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е тысячи девятьсот девяносто тр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зарегистрированных гол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3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26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bCs/>
                <w:sz w:val="18"/>
                <w:szCs w:val="18"/>
              </w:rPr>
              <w:t>квор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ется</w:t>
            </w:r>
          </w:p>
        </w:tc>
      </w:tr>
    </w:tbl>
    <w:p>
      <w:pPr>
        <w:pStyle w:val="Style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20"/>
        <w:rPr/>
      </w:pPr>
      <w:r>
        <w:rPr>
          <w:sz w:val="18"/>
          <w:szCs w:val="18"/>
        </w:rPr>
        <w:t xml:space="preserve">В соответствии со ст. 58 Федерального закона "Об акционерных обществах" </w:t>
      </w:r>
      <w:r>
        <w:rPr>
          <w:b/>
          <w:bCs/>
          <w:sz w:val="18"/>
          <w:szCs w:val="18"/>
        </w:rPr>
        <w:t>кворум для голосования по данному вопросу имеется.</w:t>
      </w:r>
    </w:p>
    <w:p>
      <w:pPr>
        <w:pStyle w:val="Normal"/>
        <w:spacing w:before="6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/>
        <w:t>Итоги голосования по всем акциям:</w:t>
      </w:r>
    </w:p>
    <w:tbl>
      <w:tblPr>
        <w:tblW w:w="992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42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649(Двадцать тысяч шестьсот сорок девя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80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 по данному вопросу</w:t>
      </w:r>
    </w:p>
    <w:p>
      <w:pPr>
        <w:pStyle w:val="Normal"/>
        <w:spacing w:before="120" w:after="0"/>
        <w:jc w:val="both"/>
        <w:rPr/>
      </w:pPr>
      <w:r>
        <w:rPr/>
        <w:t>Итоги голосования по всем не заинтересованным в совершении сделки:</w:t>
      </w:r>
    </w:p>
    <w:tbl>
      <w:tblPr>
        <w:tblW w:w="992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42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89 (Две тысячи девятьсот восемьдесят девят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66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595" w:hRule="atLeast"/>
          <w:cantSplit w:val="true"/>
        </w:trPr>
        <w:tc>
          <w:tcPr>
            <w:tcW w:w="9929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 Процент от числа голосов, которыми по данному вопросу обладали не заинтересованные в сделке лица, принявшие участие в общем собрании по данному вопросу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РЕШИЛИ: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оставить согласие на совершение крупной сделки с заинтересованностью (имеется заинтересованность контролирующего лица общества – АО «Соликамск-бумпром») – заключение дополнительного соглашения к Договору поручительства №ДП4-ЦН-724790/2019/00031 от 26.06.2019г., между ОАО «Кочеволес» и Банком ВТБ (ПАО) (далее – Банк) в обеспечение исполнения обязательств Заемщика (АО «Соликамскбумпром») по кредитному соглашению № КС-ЦН-724790/2019/00031 от 28.05.2019 г. с Банком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Установить, что сведения об  условиях дополнительного соглашения к Договору поручительства №ДП4- Ц724790/2019/00031 от 26.06.2019г. </w:t>
      </w:r>
      <w:r>
        <w:rPr>
          <w:color w:val="000000"/>
          <w:sz w:val="18"/>
          <w:szCs w:val="18"/>
        </w:rPr>
        <w:t>не раскрываются, до момента его подписания обеими сторонами.</w:t>
      </w:r>
    </w:p>
    <w:p>
      <w:pPr>
        <w:pStyle w:val="Normal0"/>
        <w:widowControl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  <w:u w:val="single"/>
        </w:rPr>
        <w:t>ВОПРОС 7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18"/>
          <w:szCs w:val="18"/>
        </w:rPr>
        <w:t xml:space="preserve">О </w:t>
      </w:r>
      <w:r>
        <w:rPr>
          <w:color w:val="000000"/>
          <w:sz w:val="18"/>
          <w:szCs w:val="18"/>
        </w:rPr>
        <w:t xml:space="preserve">предоставлении согласия на совершение крупной сделки с заинтересованностью </w:t>
      </w:r>
      <w:r>
        <w:rPr>
          <w:sz w:val="18"/>
          <w:szCs w:val="18"/>
        </w:rPr>
        <w:t>– заключение дополнительного соглашения к Договору поручительства № ДП4-ЦН-724790/2019/00099 от 21.01.2020г. между ОАО «Кочеволес» и Банком ВТБ (ПАО) (далее – Банк) в обеспечение исполнения обязательств Заемщика (АО «Соликамскбумпром») по кредитному соглашению № КС-ЦН-724790/2019/00099 от 10.12.2019 г. с Банком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Calibri"/>
          <w:color w:val="000000"/>
          <w:sz w:val="18"/>
          <w:szCs w:val="18"/>
        </w:rPr>
        <w:t>В соответствии с п.5 ст.79 Федерального закона « Об акционерных обществах» от 26.12.1995 г. № 208-ФЗ (далее - Закон) 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– владельцев голосующих акций, принимающих участие в общем собрании акционеров, и большинство голосов всех незаинтересованных в сделке акционеров – владельцев голосующих акций, принимающих участие в общем собрании акционеров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В соответствии с п.4 ст.83 Закона не участвуют в голосовании 17 660 акций, принадлежащие заинтересованным в сделке акционерам - владельцам голосующих акций Общества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</w:t>
      </w:r>
      <w:r>
        <w:rPr>
          <w:rFonts w:eastAsia="Calibri"/>
          <w:b/>
          <w:sz w:val="18"/>
          <w:szCs w:val="18"/>
        </w:rPr>
        <w:t>По седьмому вопросу повестки дня собр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>
          <w:trHeight w:val="8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голосующим акциям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не заинтересованным в совершении сдел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, по данному вопро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8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.4.24  «Положения об общих собраниях акционеров», утвержденного Банком России  16.11.2018 №660-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8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53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ысяч шестьсот пятьдесят т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3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е тысячи девятьсот девяносто тр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зарегистрированных гол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3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26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bCs/>
                <w:sz w:val="18"/>
                <w:szCs w:val="18"/>
              </w:rPr>
              <w:t>квор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ется</w:t>
            </w:r>
          </w:p>
        </w:tc>
      </w:tr>
    </w:tbl>
    <w:p>
      <w:pPr>
        <w:pStyle w:val="Style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20"/>
        <w:rPr/>
      </w:pPr>
      <w:r>
        <w:rPr>
          <w:sz w:val="18"/>
          <w:szCs w:val="18"/>
        </w:rPr>
        <w:t xml:space="preserve">В соответствии со ст. 58 Федерального закона "Об акционерных обществах" </w:t>
      </w:r>
      <w:r>
        <w:rPr>
          <w:b/>
          <w:bCs/>
          <w:sz w:val="18"/>
          <w:szCs w:val="18"/>
        </w:rPr>
        <w:t>кворум  для голосования по данному вопросу  имеется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/>
        <w:t>Итоги голосования по всем акциям:</w:t>
      </w:r>
    </w:p>
    <w:tbl>
      <w:tblPr>
        <w:tblW w:w="992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42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650(Двадцать тысяч шестьсот пятьдеся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85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 по данному вопросу</w:t>
      </w:r>
    </w:p>
    <w:p>
      <w:pPr>
        <w:pStyle w:val="Normal"/>
        <w:spacing w:before="120" w:after="0"/>
        <w:jc w:val="both"/>
        <w:rPr/>
      </w:pPr>
      <w:r>
        <w:rPr/>
        <w:t>Итоги голосования по всем не заинтересованным в совершении сделки:</w:t>
      </w:r>
    </w:p>
    <w:tbl>
      <w:tblPr>
        <w:tblW w:w="992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42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90 (Две тысячи девятьсот девяносто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899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</w:tr>
      <w:tr>
        <w:trPr>
          <w:trHeight w:val="595" w:hRule="atLeast"/>
          <w:cantSplit w:val="true"/>
        </w:trPr>
        <w:tc>
          <w:tcPr>
            <w:tcW w:w="9929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 Процент от числа голосов, которыми по данному вопросу обладали не заинтересованные в сделке лица, принявшие участие в общем собрании по данному вопросу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оставить согласие на совершение крупной сделки с заинтересованностью (имеется заинтересованность контролирующего лица общества – АО «Соликамскбумпром») – заключение дополнительного соглашения к Договору поручительства №ДП4-ЦН-724790/2019/00099 от 21.01.2020г. между ОАО «Кочеволес» и Банком ВТБ (ПАО) (далее – Банк) в обеспечение исполнения обязательств Заемщика (АО «Соликамскбумпром») по кредитному соглашению № КС-ЦН-724790/2019/00099 от 10.12.2019 г. с Банком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становить, что сведения об  условиях дополнительного соглашения к Договору поручительства №ДП4- ЦН724790/2019/00099 от 10.12.2019г. </w:t>
      </w:r>
      <w:r>
        <w:rPr>
          <w:color w:val="000000"/>
          <w:sz w:val="18"/>
          <w:szCs w:val="18"/>
        </w:rPr>
        <w:t>не раскрываются, до момента его подписания обеими сторонами.</w:t>
      </w:r>
    </w:p>
    <w:p>
      <w:pPr>
        <w:pStyle w:val="Normal0"/>
        <w:widowControl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eastAsia="Calibri"/>
          <w:color w:val="000000"/>
          <w:sz w:val="18"/>
          <w:szCs w:val="18"/>
        </w:rPr>
        <w:t>Принятие внеочередным общим собранием акционеров Открытого акционерного общества «Кочеволес» решений и состав акционеров Общества, принявших участие в общем собрании акционеров, в соответствии с п.3 ст.67.1 Гражданского кодекса РФ, подтверждается Акционерным обществом «Регистратор  Интрако»,    осуществляющим     ведение   реестра      акционеров     ОАО «Кочеволес» и выполняющим функции счетной комиссии на внеочередном общем собрании акционеров ОАО «Кочеволес»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                                                подпись                                                                     В.А.Мельнико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собрания                                                       подпись                                                                          А.Г.Тарас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та составления Отчета об итогах голосования: 26 мая 2020 год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ind w:right="-1333" w:hanging="0"/>
    </w:pPr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/>
  </w:style>
  <w:style w:type="paragraph" w:styleId="Style16">
    <w:name w:val="Цитата"/>
    <w:basedOn w:val="Normal"/>
    <w:qFormat/>
    <w:pPr>
      <w:ind w:left="-142" w:right="-1475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1"/>
    <w:qFormat/>
    <w:pPr>
      <w:spacing w:before="0" w:after="120"/>
      <w:jc w:val="center"/>
    </w:pPr>
    <w:rPr>
      <w:b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12:00Z</dcterms:created>
  <dc:creator>Пользователь</dc:creator>
  <dc:description/>
  <dc:language>en-US</dc:language>
  <cp:lastModifiedBy>Лазарева Надежда Николаевна</cp:lastModifiedBy>
  <cp:lastPrinted>2020-05-25T16:57:00Z</cp:lastPrinted>
  <dcterms:modified xsi:type="dcterms:W3CDTF">2020-05-25T13:12:00Z</dcterms:modified>
  <cp:revision>2</cp:revision>
  <dc:subject/>
  <dc:title>ПРОТОКОЛ</dc:title>
</cp:coreProperties>
</file>