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left="0" w:right="-2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ОБ ИТОГАХ ГОЛОСОВАНИЯ НА ГОДОВОМ  ОБЩЕМ СОБРАНИИ АКЦИОНЕРОВ ОТКРЫТОГО АКЦИОНЕРНОГО ОБЩЕСТВА "КОЧЕВОЛЕС"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2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июня 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ол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крытое акционерное общество «Кочеволес» (далее также «Общество»).</w:t>
      </w:r>
    </w:p>
    <w:p>
      <w:pPr>
        <w:pStyle w:val="TextBodyIndent"/>
        <w:ind w:left="0" w:right="-2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Место нахождения общества: </w:t>
      </w:r>
      <w:r>
        <w:rPr>
          <w:b w:val="false"/>
          <w:sz w:val="18"/>
          <w:szCs w:val="18"/>
        </w:rPr>
        <w:t>Российская Федерация, Пермский край, Кочевский район, п. Октябрьский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 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Дата определения  (фиксации)  лиц,  имеющих  право  на  участие  в  годовом общем  собрании акционеров ОАО «Кочеволес»: </w:t>
      </w:r>
      <w:r>
        <w:rPr>
          <w:b w:val="false"/>
          <w:sz w:val="18"/>
          <w:szCs w:val="18"/>
        </w:rPr>
        <w:t>01 июня 2018 года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составления списка лиц, имеющих право на участие в годовом  общем собрании акционеров  ОАО «Кочеволес»: </w:t>
      </w:r>
      <w:r>
        <w:rPr>
          <w:b w:val="false"/>
          <w:sz w:val="18"/>
          <w:szCs w:val="18"/>
        </w:rPr>
        <w:t>01 июня 2018 года.   Указанный список составлен на основании данных реестра акционеров  ОАО «Кочеволес» по состоянию на 01 июня 2018 года.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25 июня 2018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проведения годового общего собрания акционеров: </w:t>
      </w:r>
      <w:r>
        <w:rPr>
          <w:bCs/>
          <w:sz w:val="18"/>
          <w:szCs w:val="18"/>
        </w:rPr>
        <w:t xml:space="preserve">Российская Федерация, Пермский край, Кочевский район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. Октябрьский. помещение управления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годового общего собрания акционеров ОАО «Кочеволес»:</w:t>
      </w:r>
      <w:r>
        <w:rPr>
          <w:sz w:val="18"/>
          <w:szCs w:val="18"/>
        </w:rPr>
        <w:t xml:space="preserve"> Сухарев Владимир Николае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кретарь годового общего собрания акционеров ОАО «Кочеволес»: </w:t>
      </w:r>
      <w:r>
        <w:rPr>
          <w:sz w:val="18"/>
          <w:szCs w:val="18"/>
        </w:rPr>
        <w:t>Тарасов Андрей Григорьевич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Функции счетной комиссии на годовом общем собрании акционеров ОАО «Кочеволес»</w:t>
      </w:r>
      <w:r>
        <w:rPr>
          <w:sz w:val="18"/>
          <w:szCs w:val="18"/>
        </w:rPr>
        <w:t xml:space="preserve"> выполнял держатель реестра акционеров («Регистратор») ОАО «Кочеволес», Акционерное общество «Регистратор Интрако». Местонахождение  АО «Регистратор  Интрако», Российская Федерация, г. Пермь, ул. Ленина, 64. </w:t>
      </w:r>
      <w:r>
        <w:rPr>
          <w:b/>
          <w:sz w:val="18"/>
          <w:szCs w:val="18"/>
        </w:rPr>
        <w:t>Лицо, уполномоченное Регистратором</w:t>
      </w:r>
      <w:r>
        <w:rPr>
          <w:sz w:val="18"/>
          <w:szCs w:val="18"/>
        </w:rPr>
        <w:t>: Шабалина И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left="0" w:right="-2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ОАО «Кочеволес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 Определение  порядка  ведения  годового  общего  собрания  акционеров  ОАО «Кочеволес»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2) Утверждение    Годового  отчета   ОАО  «Кочеволес»   за  2017 год, годовой бухгалтерской   (финансовой) отчетности  ОАО  «Кочеволес»  за  2017 год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 Утверждение  аудитора   ОАО  «Кочеволес»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 Избрание  членов  Совета  директоров  ОАО  «Кочеволес»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)  Избрание   членов    ревизионной   комиссии     ОАО  «Кочеволес».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- </w:t>
      </w:r>
      <w:r>
        <w:rPr>
          <w:b/>
          <w:sz w:val="18"/>
          <w:szCs w:val="18"/>
        </w:rPr>
        <w:t>23 387 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-  </w:t>
      </w:r>
      <w:r>
        <w:rPr>
          <w:b/>
          <w:sz w:val="18"/>
          <w:szCs w:val="18"/>
        </w:rPr>
        <w:t>20 615 голосов или 88,1473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Определение порядка ведения годового общего собрания акционеров ОАО «Кочеволес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615 голосов или 88,1473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15 голосов – 10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Определить порядок ведения годового общего собрания акционеров ОАО «Кочеволес», в соответствии с рекомендациями Совета директоров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Годового отчета ОАО «Кочеволес» за 2017 год, годовой бухгалтерской (финансовой) отчетности ОАО «Кочеволес» за 2017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615 голосов или 88,1473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15 голосов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Годовой отчет ОАО «Кочеволес» за 2017 год, годовую бухгалтерскую (финансовую) отчетность ОАО «Кочеволес» за 201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 xml:space="preserve"> год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Утверждение аудитора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 615 голосов или 88,1473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е решение: Утвердить аудитором ОАО «Кочеволес» Закрытое акционерное общество аудиторскую фирму «Легион – аудит».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15 голосов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Избрание членов Совета директоров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3 387  голосов.</w:t>
      </w:r>
    </w:p>
    <w:p>
      <w:pPr>
        <w:pStyle w:val="Normal1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116 935 голосов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</w:t>
      </w:r>
    </w:p>
    <w:p>
      <w:pPr>
        <w:pStyle w:val="TextBodyIndent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4.20 Положения №12-6/пз-н, по данному вопросу повестки дня собрания</w:t>
      </w:r>
      <w:r>
        <w:rPr>
          <w:sz w:val="18"/>
          <w:szCs w:val="18"/>
        </w:rPr>
        <w:t xml:space="preserve"> – 23 387 голосов</w:t>
      </w:r>
      <w:r>
        <w:rPr>
          <w:b w:val="false"/>
          <w:sz w:val="18"/>
          <w:szCs w:val="18"/>
        </w:rPr>
        <w:t>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</w:t>
      </w:r>
    </w:p>
    <w:p>
      <w:pPr>
        <w:pStyle w:val="TextBodyIndent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требований пункта 4.20 Положения №12-6/пз-н, по данному вопросу повестки дня собрания</w:t>
      </w:r>
      <w:r>
        <w:rPr>
          <w:sz w:val="18"/>
          <w:szCs w:val="18"/>
        </w:rPr>
        <w:t xml:space="preserve"> – 116 935 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20 615  голосов или 88,1473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103 075  голосов или 88,1473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4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Мельников Васи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Левко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хар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роше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ОАО «</w:t>
      </w:r>
      <w:r>
        <w:rPr>
          <w:b/>
          <w:sz w:val="18"/>
          <w:szCs w:val="18"/>
        </w:rPr>
        <w:t>Кочеволес</w:t>
      </w:r>
      <w:r>
        <w:rPr>
          <w:b/>
          <w:bCs/>
          <w:sz w:val="18"/>
          <w:szCs w:val="18"/>
        </w:rPr>
        <w:t>»: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Мельникова Васил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Левко Алексея Николае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Сухарева Владимира Николаевича,</w:t>
      </w:r>
    </w:p>
    <w:p>
      <w:pPr>
        <w:pStyle w:val="Normal"/>
        <w:ind w:right="-1" w:firstLine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Трошева Вячеслава Викторович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ревизионной комиссии ОАО «Кочеволес».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23 387 голосов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– </w:t>
      </w:r>
      <w:r>
        <w:rPr>
          <w:bCs w:val="false"/>
          <w:sz w:val="18"/>
          <w:szCs w:val="18"/>
        </w:rPr>
        <w:t>20 512 голосов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Голоса по принадлежащим членам Совета директоров Общества, генеральному директору Общества голосующим акциям Общества – в количестве 2875 штук при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left="0" w:right="-1" w:firstLine="142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17 740 голосов или </w:t>
      </w:r>
      <w:r>
        <w:rPr>
          <w:sz w:val="18"/>
          <w:szCs w:val="18"/>
        </w:rPr>
        <w:t>86,4860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генеральному директору 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10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-8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пишина Наталья 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етова Натал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терсон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ОАО «Кочеволес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- Епишину Наталью Назаровну,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-  Кетову Наталию Сергеевну,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етерсон Надежду Ивановну.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подпись                                                               В.Н. Сухаре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подпись                                                               А.Г. Тарас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-1333" w:hanging="0"/>
    </w:pPr>
    <w:rPr>
      <w:b/>
      <w:bCs/>
      <w:sz w:val="32"/>
      <w:szCs w:val="32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/>
  </w:style>
  <w:style w:type="paragraph" w:styleId="13">
    <w:name w:val="Цитата1"/>
    <w:basedOn w:val="Normal"/>
    <w:qFormat/>
    <w:pPr>
      <w:ind w:left="-142" w:right="-1475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LONormal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7:00Z</dcterms:created>
  <dc:creator>Пользователь</dc:creator>
  <dc:description/>
  <dc:language>en-US</dc:language>
  <cp:lastModifiedBy>Лазарева Надежда Николаевна</cp:lastModifiedBy>
  <cp:lastPrinted>2017-06-28T11:02:00Z</cp:lastPrinted>
  <dcterms:modified xsi:type="dcterms:W3CDTF">2018-06-28T03:47:00Z</dcterms:modified>
  <cp:revision>2</cp:revision>
  <dc:subject/>
  <dc:title>ПРОТОКОЛ</dc:title>
</cp:coreProperties>
</file>