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1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СООБЩЕНИЕ О ПРОВЕДЕНИИ ГОДОВОГО ОБЩЕГО СОБРАНИЯ</w:t>
      </w:r>
    </w:p>
    <w:p>
      <w:pPr>
        <w:pStyle w:val="TextBody"/>
        <w:ind w:right="-617" w:hanging="0"/>
        <w:rPr/>
      </w:pPr>
      <w:r>
        <w:rPr>
          <w:b/>
          <w:sz w:val="24"/>
        </w:rPr>
        <w:t>АКЦИОНЕРОВ ОАО «СОЛИКАМСКБУМ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акционер!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Открытое 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/>
        <w:t xml:space="preserve">     </w:t>
      </w:r>
      <w:r>
        <w:rPr/>
        <w:t xml:space="preserve">Годовое общее собрание акционеров ОАО «Соликамскбумпром» состоится </w:t>
      </w:r>
      <w:r>
        <w:rPr>
          <w:b/>
        </w:rPr>
        <w:t>24 апреля 2015</w:t>
      </w:r>
      <w:r>
        <w:rPr/>
        <w:t xml:space="preserve"> </w:t>
      </w:r>
      <w:r>
        <w:rPr>
          <w:b/>
        </w:rPr>
        <w:t>года</w:t>
      </w:r>
      <w:r>
        <w:rPr/>
        <w:t xml:space="preserve"> по адресу: Российская Федерация, Пермский край, г. Соликамск, ул. Культуры, 9, Дом культуры ОАО «Соликамскбумпром».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чало собрания акционеров в 15 часов 00 минут местного времени. </w:t>
      </w:r>
    </w:p>
    <w:p>
      <w:pPr>
        <w:pStyle w:val="3"/>
        <w:ind w:right="-50" w:hanging="0"/>
        <w:rPr>
          <w:color w:val="FF0000"/>
        </w:rPr>
      </w:pPr>
      <w:r>
        <w:rPr/>
        <w:t xml:space="preserve">     </w:t>
      </w:r>
      <w:r>
        <w:rPr/>
        <w:t>Регистрация участников годового общего собрания акционеров будет проводиться с 14 часов  00 минут местного времени  24 апреля 2015 года.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атой составления списка лиц, имеющих право на участие в годовом общем собрании акционеров ОАО «Соликамскбумпром»,  является  </w:t>
      </w:r>
      <w:r>
        <w:rPr>
          <w:b/>
          <w:sz w:val="24"/>
        </w:rPr>
        <w:t>23 марта 2015 года</w:t>
      </w:r>
      <w:r>
        <w:rPr>
          <w:sz w:val="24"/>
        </w:rPr>
        <w:t>. Указанный список составлен на основании данных реестра акционеров ОАО «Соликамскбумпром» по состоянию   на 23 марта 2015 года.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орма проведения годового общего собрания акционеров: </w:t>
      </w:r>
      <w:r>
        <w:rPr>
          <w:b/>
          <w:sz w:val="24"/>
        </w:rPr>
        <w:t>собрание</w:t>
      </w:r>
      <w:r>
        <w:rPr>
          <w:sz w:val="24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, по которому могут быть направлены либо непосредственно переданы заполненные бюллетени для голосования на годовом общем собрании акционеров ОАО «Соликамскбумпром»: </w:t>
      </w:r>
      <w:r>
        <w:rPr>
          <w:b/>
          <w:sz w:val="24"/>
        </w:rPr>
        <w:t>Российская Федерация, 618548, Пермский край г. Соликамск, ул. Коммунистическая, 21, кабинет 308 (отдел корпоративных отношений ОАО «Соликамскбумпр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лненные Бюллетени, полученные ОАО «Соликамскбумпром» не позднее 22 апреля 2015 года, будут участвовать в определении кворума годового общего собрания акционеров и позволят Вам принять участие в голосовании по всем вопросам повестки дня годового общего собрания акционеров ОАО «Соликамскбумпром».     </w:t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вестка дня годового общего собрания акционеров ОАО «Соликамскбумпр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Утверждение порядка ведения годового общего собрания акционеров                                        ОАО «Соликамскбумпр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Утвержд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Годового отчета ОА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оликамскбумпром» за 2014 год», бухгалтерской отчетности ОАО “Соликамскбумпром» за 2014 год, в том числе отчета о прибылях и убытках                                   ОАО «Соликамскбумпром» за 2014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тверждение  аудитора О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збрание членов Совета директоров ОАО «Соликамскбумпр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Избрание членов ревизионной комиссии ОАО «Соликамскбумпром».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на участие в собрании, оформленную  в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>С материалами к годовому общему собранию акционеров ОАО  «Соликамскбумпром» можно  ознакомиться в помещении управления ОАО «Соликамскбумпром», кабинет 308 по адресу:  Российская Федерация, Пермский край, г. Соликамск, ул. Коммунистическая, 21, с 04.04.2015  по 23.04.2015 с 10.00 до 17.00 часов местного времени, кроме выходных и нерабочих праздничных дней.</w:t>
      </w:r>
    </w:p>
    <w:p>
      <w:pPr>
        <w:pStyle w:val="Style14"/>
        <w:ind w:right="-50" w:hanging="0"/>
        <w:jc w:val="both"/>
        <w:rPr/>
      </w:pPr>
      <w:r>
        <w:rPr/>
        <w:t xml:space="preserve">     </w:t>
      </w:r>
      <w:r>
        <w:rPr/>
        <w:t>По всем вопросам Вы можете обращаться по телефону в г. Соликамске: (34253) 6-48-41</w:t>
      </w:r>
      <w:r>
        <w:rPr>
          <w:b/>
        </w:rPr>
        <w:t xml:space="preserve">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овет директоров ОАО «Соликамскбумпром»</w:t>
      </w:r>
    </w:p>
    <w:sectPr>
      <w:type w:val="nextPage"/>
      <w:pgSz w:w="11906" w:h="16838"/>
      <w:pgMar w:left="1134" w:right="7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5:00Z</dcterms:created>
  <dc:creator>Пользователь</dc:creator>
  <dc:description/>
  <dc:language>en-US</dc:language>
  <cp:lastModifiedBy>Лазарева Надежда Николаевна</cp:lastModifiedBy>
  <cp:lastPrinted>2014-03-26T09:50:00Z</cp:lastPrinted>
  <dcterms:modified xsi:type="dcterms:W3CDTF">2015-03-30T04:45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