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ООБЩЕНИЕ    О ПРОВЕДЕНИИ   ГОДОВОГО   ОБЩЕГО  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ЦИОНЕРОВ ОАО "КОЧЕВОЛЕС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Уважаемый   акционер!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крытое акционерное общество «Кочеволес» (местонахождение: Российская Федерация, Пермский край, Кочевский район, п. Октябрьский) уведомляет:</w:t>
      </w:r>
    </w:p>
    <w:p>
      <w:pPr>
        <w:pStyle w:val="21"/>
        <w:tabs>
          <w:tab w:val="clear" w:pos="720"/>
          <w:tab w:val="right" w:pos="12191" w:leader="none"/>
        </w:tabs>
        <w:ind w:right="-5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одовое общее собрание акционеров ОАО «Кочеволес» (далее -  также Общество) состоится </w:t>
      </w:r>
      <w:r>
        <w:rPr>
          <w:b/>
          <w:szCs w:val="24"/>
        </w:rPr>
        <w:t xml:space="preserve">26 июня 2020 года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Форма проведения внеочередного общего собрания акционер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заочное голосов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Обращаем Ваше внимание, что при заочном голосовании не будет совместного присутствия акционеров </w:t>
      </w:r>
      <w:r>
        <w:rPr>
          <w:color w:val="000000"/>
          <w:sz w:val="24"/>
          <w:szCs w:val="24"/>
          <w:u w:val="single"/>
        </w:rPr>
        <w:t>для обсуждения вопросов, включенных в повестку дня годового общего собрания акционеров Общества и принятия решений по вопросам, поставленным на голосова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шение </w:t>
      </w:r>
      <w:r>
        <w:rPr>
          <w:sz w:val="24"/>
          <w:szCs w:val="24"/>
        </w:rPr>
        <w:t>годового</w:t>
      </w:r>
      <w:r>
        <w:rPr>
          <w:color w:val="000000"/>
          <w:sz w:val="24"/>
          <w:szCs w:val="24"/>
        </w:rPr>
        <w:t xml:space="preserve"> общего собрания акционеров будет принято на основании бюллетеней для голосования на годовом общем собрании акционеров, полученных ОАО «Кочеволес»  (далее также – Общество) в сроки и порядке, установленные решением Совета директоров Общества (протокол заседания Совета директоров Общества от 22.05.2020 №11/2019), в соответствии с  Федеральным законом «Об акционерных обществах» от 26.12.1995 № 208-ФЗ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чтовый адрес, по которому должен быть направлен либо непосредственно передан заполненный бюллетень для голосования на годовом общем собрании акционеров Общества: </w:t>
      </w:r>
      <w:r>
        <w:rPr>
          <w:sz w:val="24"/>
          <w:szCs w:val="24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 и время окончания приема бюллетеней для голосования на годовом общем собрании акционеров ОАО «Кочеволес»:</w:t>
      </w:r>
      <w:r>
        <w:rPr>
          <w:sz w:val="24"/>
          <w:szCs w:val="24"/>
        </w:rPr>
        <w:t xml:space="preserve"> 26 июня 2020 года, 17 часов 00 минут местного времени.</w:t>
      </w:r>
    </w:p>
    <w:p>
      <w:pPr>
        <w:pStyle w:val="ConsPlus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/>
        <w:t xml:space="preserve">02 июня 2020 года. 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дня общего собрания акционеров: обыкновенные именные </w:t>
      </w:r>
      <w:r>
        <w:rPr>
          <w:bCs/>
          <w:sz w:val="24"/>
          <w:szCs w:val="24"/>
        </w:rPr>
        <w:t xml:space="preserve">акции, государственный регистрационный номер </w:t>
      </w:r>
      <w:r>
        <w:rPr>
          <w:sz w:val="24"/>
          <w:szCs w:val="24"/>
        </w:rPr>
        <w:t xml:space="preserve">56-1п-145 от 23.12.1992 г.  </w:t>
      </w: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Повестка дня годового общего собрания акционеров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«Годового отчета ОАО «Кочеволес» за 2019 год, годовой бухгалтерской (финансовой) отчетности ОАО «Кочеволес» за 2019 год.</w:t>
      </w:r>
    </w:p>
    <w:p>
      <w:pPr>
        <w:pStyle w:val="TextBody"/>
        <w:jc w:val="both"/>
        <w:rPr/>
      </w:pPr>
      <w:r>
        <w:rPr>
          <w:sz w:val="24"/>
          <w:szCs w:val="24"/>
        </w:rPr>
        <w:t>2)   Утверждение аудитора ОАО «Кочеволес».</w:t>
      </w:r>
    </w:p>
    <w:p>
      <w:pPr>
        <w:pStyle w:val="TextBody"/>
        <w:jc w:val="both"/>
        <w:rPr/>
      </w:pPr>
      <w:r>
        <w:rPr>
          <w:sz w:val="24"/>
          <w:szCs w:val="24"/>
        </w:rPr>
        <w:t>3)   Избрание членов Совета директоров ОАО «Кочево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Избрание членов ревизионной комиссии ОАО «Кочеволес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м Вам бюллетень для голосования на годовом общем собрании акционеров Общества (далее - Бюллетень), </w:t>
      </w:r>
      <w:r>
        <w:rPr>
          <w:b/>
          <w:sz w:val="24"/>
          <w:szCs w:val="24"/>
          <w:u w:val="single"/>
        </w:rPr>
        <w:t>просим его заполнить, отправить почтовой связью или передать лично по адресу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Российская Федерация, 619320, Пермский край, Кочевский район, п. Октябрьский, управление ОАО «Кочеволес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лежаще заполненный Бюллетень, полученный Обществом не позднее 17 часов 00 минут местного времени 26 июня 2020 года, будет участвовать в определении кворума годового общего собрания акционеров Общества и позволит Вам принять участие в голосовании по вопросам повестки дня годового общего собрания акционеров ОАО «Кочеволес».     </w:t>
      </w:r>
    </w:p>
    <w:p>
      <w:pPr>
        <w:pStyle w:val="Normal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 обратить Ваше внимание на порядок заполнения Бюллетеня, изложенный в тексте Бюллетеня, в частности на то, что Вы должны оставить при голосовании по каждому вопросу, указанному в Бюллетене, один вариант ответа, а два других вычеркнуть, например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1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082"/>
      </w:tblGrid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РО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ВОЗДЕРЖАЛСЯ</w:t>
            </w:r>
          </w:p>
        </w:tc>
      </w:tr>
    </w:tbl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right="-50" w:firstLine="426"/>
        <w:jc w:val="both"/>
        <w:rPr/>
      </w:pPr>
      <w:r>
        <w:rPr>
          <w:szCs w:val="24"/>
        </w:rPr>
        <w:t xml:space="preserve">При кумулятивном голосовании по выборам Совета директоров ОАО «Кочеволес» количество голосов, указанное в Бюллетене, Вы можете распределить между всеми или частью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firstLine="426"/>
        <w:jc w:val="both"/>
        <w:rPr/>
      </w:pPr>
      <w:r>
        <w:rPr>
          <w:sz w:val="24"/>
          <w:szCs w:val="24"/>
        </w:rPr>
        <w:t>Бюллетень должен быть Вами разборчиво подписан.</w:t>
      </w:r>
    </w:p>
    <w:p>
      <w:pPr>
        <w:pStyle w:val="Normal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есоблюдении требований к заполнению Бюллетеня, он будет признан недействительным.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Вы можете уполномочить на участие в годовом общем собрании акционеров от Вашего имени иное лицо (своего представителя) путем выдачи доверенности на участие в собрании. В этом случае доверенность должна быть приложена к заполненному бюллетеню и направлена по адресу, указанному выше.</w:t>
      </w:r>
    </w:p>
    <w:p>
      <w:pPr>
        <w:pStyle w:val="31"/>
        <w:ind w:right="-50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пунктов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 статьи 185.1</w:t>
        </w:r>
      </w:hyperlink>
      <w:r>
        <w:rPr>
          <w:sz w:val="24"/>
          <w:szCs w:val="24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50" w:firstLine="426"/>
        <w:jc w:val="both"/>
        <w:rPr/>
      </w:pPr>
      <w:r>
        <w:rPr>
          <w:b/>
          <w:sz w:val="24"/>
          <w:szCs w:val="24"/>
          <w:u w:val="single"/>
        </w:rPr>
        <w:t>ОБРАЩАЕМ ВАШЕ ВНИМ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учитывая санитарно-эпидемиологическую обстановку в Российской Федерации  и в других странах, связанную с распространением новой коронавирусной инфекции 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 19), а также в соответствии с положениями Указа Губернатора Пермского края от 29.03.2020 №23 «О мероприятиях реализуемых в связи с угрозой распространения   новой коронавирусной инфекции 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 - 19) в Пермском крае», </w:t>
      </w:r>
      <w:r>
        <w:rPr>
          <w:b/>
          <w:sz w:val="24"/>
          <w:szCs w:val="24"/>
          <w:u w:val="single"/>
        </w:rPr>
        <w:t>ознакомление с информацией, материалами к годовому общему собранию акционеров</w:t>
      </w:r>
      <w:r>
        <w:rPr>
          <w:b/>
          <w:sz w:val="24"/>
          <w:szCs w:val="24"/>
        </w:rPr>
        <w:t xml:space="preserve"> О</w:t>
      </w:r>
      <w:r>
        <w:rPr>
          <w:b/>
          <w:sz w:val="24"/>
          <w:szCs w:val="24"/>
          <w:u w:val="single"/>
        </w:rPr>
        <w:t xml:space="preserve">АО  «Кочеволес»   осуществляется  на сайте Общества  в информационно-телекоммуникационной сети «Интернет» по адресу: </w:t>
      </w:r>
      <w:hyperlink r:id="rId4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solbum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.  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 всем вопросам можно обращаться по телефону: +7(34293) 9-17-04</w:t>
      </w:r>
    </w:p>
    <w:p>
      <w:pPr>
        <w:pStyle w:val="TextBody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 директоров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АО«Кочеволес»                                                                                                    </w:t>
      </w:r>
    </w:p>
    <w:p>
      <w:pPr>
        <w:pStyle w:val="TextBody"/>
        <w:ind w:left="-142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hyperlink" Target="http://www.solb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3:00Z</dcterms:created>
  <dc:creator>Пользователь</dc:creator>
  <dc:description/>
  <dc:language>en-US</dc:language>
  <cp:lastModifiedBy>Лазарева Надежда Николаевна</cp:lastModifiedBy>
  <cp:lastPrinted>2020-05-27T12:53:00Z</cp:lastPrinted>
  <dcterms:modified xsi:type="dcterms:W3CDTF">2020-06-04T05:03:00Z</dcterms:modified>
  <cp:revision>2</cp:revision>
  <dc:subject/>
  <dc:title>СООБЩЕНИЕ    О  ПРОВЕДЕНИИ   ГОДОВОГО   ОБЩЕГО   СОБРАНИЯ</dc:title>
</cp:coreProperties>
</file>