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ДОВОМ  ОБЩЕМ СОБРАНИИ АКЦИОНЕРОВ ОТКРЫТОГО АКЦИОНЕРНОГО ОБЩЕСТВА "КОЧЕВОЛЕС"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3                                                                                                                                                                             27 июня 2016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ол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крытое акционерное общество «Кочеволес» (далее также «Общество»).</w:t>
      </w:r>
    </w:p>
    <w:p>
      <w:pPr>
        <w:pStyle w:val="TextBodyIndent"/>
        <w:ind w:left="0" w:right="-2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 </w:t>
      </w:r>
    </w:p>
    <w:p>
      <w:pPr>
        <w:pStyle w:val="TextBodyIndent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составления списка лиц, имеющих право на участие в годовом  общем собрании акционеров  ОАО «Кочеволес»: </w:t>
      </w:r>
      <w:r>
        <w:rPr>
          <w:b w:val="false"/>
          <w:sz w:val="18"/>
          <w:szCs w:val="18"/>
        </w:rPr>
        <w:t>06 июня 2016 года.   Указанный список составлен на основании данных реестра акционеров  ОАО «Кочеволес» по состоянию на 06 июня 2016 года.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27 июня 2016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bCs/>
          <w:sz w:val="18"/>
          <w:szCs w:val="18"/>
        </w:rPr>
        <w:t xml:space="preserve">Российская Федерация, Пермский край, Кочевский район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. Октябрьский. помещение управления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годового общего собрания акционеров ОАО «Кочеволес»:</w:t>
      </w:r>
      <w:r>
        <w:rPr>
          <w:sz w:val="18"/>
          <w:szCs w:val="18"/>
        </w:rPr>
        <w:t xml:space="preserve"> Мельников Василий Александро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ретарь годового общего собрания акционеров ОАО «Кочеволес»: </w:t>
      </w:r>
      <w:r>
        <w:rPr>
          <w:sz w:val="18"/>
          <w:szCs w:val="18"/>
        </w:rPr>
        <w:t>Тарасов Андрей Григорьевич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ункции счетной комиссии на годовом общем собрании акционеров ОАО «Кочеволес»</w:t>
      </w:r>
      <w:r>
        <w:rPr>
          <w:sz w:val="18"/>
          <w:szCs w:val="18"/>
        </w:rPr>
        <w:t xml:space="preserve"> выполнял держатель реестра акционеров («Регистратор») ОАО «Кочеволес», Закрытое акционерное общество «Регистратор Интрако». Местонахождение  З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о, уполномоченное Регистратором</w:t>
      </w:r>
      <w:r>
        <w:rPr>
          <w:sz w:val="18"/>
          <w:szCs w:val="18"/>
        </w:rPr>
        <w:t>: Шабалина И.В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left="0" w:right="-2" w:hanging="0"/>
        <w:jc w:val="center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1) Утверждение порядка ведения годового общего собрания акционеров  ОАО «Кочеволес».</w:t>
      </w:r>
    </w:p>
    <w:p>
      <w:pPr>
        <w:pStyle w:val="Normal"/>
        <w:numPr>
          <w:ilvl w:val="0"/>
          <w:numId w:val="1"/>
        </w:numPr>
        <w:ind w:left="284" w:hanging="43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) Утверждение Годового отчета ОАО «Кочеволес» за 2015 год, годовой бухгалтерской (финансовой) отчетности ОАО «Кочеволес» за 2015 год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Распределение прибыли ОАО «Кочеволес» по результатам 2015-го отчетного года, в соответствии с рекомендациями Совета директоров ОАО «Кочеволес»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4)  Утверждение аудитора ОАО «Кочеволес»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5) Избрание членов Совета директоров ОАО «Кочеволес»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6) Избрание членов ревизионной комиссии ОАО  «Кочеволес»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-              </w:t>
      </w:r>
      <w:r>
        <w:rPr>
          <w:b/>
          <w:sz w:val="18"/>
          <w:szCs w:val="18"/>
        </w:rPr>
        <w:t>20 539 голоса или 87,82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порядка ведения годового общего собрания акционеров ОАО «Кочеволес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539 голоса или 87,82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39 голосов - 1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порядок ведения годового общего собрания акционеров ОАО «Кочеволес», предложенный Советом директоров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Годового отчета ОАО «Кочеволес» за 2015 год, годовой бухгалтерской (финансовой) отчетности ОАО «Кочеволес» за 2015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539 голоса или 87,82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39 голосов –1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-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Годовой отчет ОАО «Кочеволес» за 2015 год, годовую бухгалтерскую (финансовую) отчетность ОАО «Кочеволес» за 2015 год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Вопрос 3: Распределение прибыли ОАО «Кочеволес» по результатам 2015-го  отчетного года в соответствии с рекомендациями Совета директоров ОАО «Кочеволес»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539 голоса или 87,82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39 голосов –1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-0 %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 Распределить прибыль ОАО «Кочеволес» по результатам 2015-го отчетного года, в соответствии с рекомендациями Совета директоров ОАО «Кочеволес»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539 голоса или 87,82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39 голосов – 1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- 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е решение: Утвердить аудитором ОАО «Кочеволес» Закрытое акционерное общество аудиторскую фирму «Легион – 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3 387  голосов.</w:t>
      </w:r>
    </w:p>
    <w:p>
      <w:pPr>
        <w:pStyle w:val="Normal1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116 935 голосов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</w:t>
      </w:r>
    </w:p>
    <w:p>
      <w:pPr>
        <w:pStyle w:val="TextBodyIndent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4.20 Положения №12-6/пз-н, по данному вопросу повестки дня собрания</w:t>
      </w:r>
      <w:r>
        <w:rPr>
          <w:sz w:val="18"/>
          <w:szCs w:val="18"/>
        </w:rPr>
        <w:t xml:space="preserve"> – 23 387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</w:t>
      </w:r>
    </w:p>
    <w:p>
      <w:pPr>
        <w:pStyle w:val="TextBodyIndent"/>
        <w:jc w:val="both"/>
        <w:rPr>
          <w:bCs w:val="false"/>
          <w:sz w:val="18"/>
          <w:szCs w:val="18"/>
        </w:rPr>
      </w:pPr>
      <w:r>
        <w:rPr>
          <w:b w:val="false"/>
          <w:sz w:val="18"/>
          <w:szCs w:val="18"/>
        </w:rPr>
        <w:t>требований пункта 4.20 Положения №12-6/пз-н, по данному вопросу повестки дня собрания</w:t>
      </w:r>
      <w:r>
        <w:rPr>
          <w:sz w:val="18"/>
          <w:szCs w:val="18"/>
        </w:rPr>
        <w:t xml:space="preserve"> – 116 935 голосов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20 539  голосов или 87,82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102 695  голосов или 87,82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4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Мельников 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Левко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х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ош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ОАО «</w:t>
      </w:r>
      <w:r>
        <w:rPr>
          <w:b/>
          <w:sz w:val="18"/>
          <w:szCs w:val="18"/>
        </w:rPr>
        <w:t>Кочеволес</w:t>
      </w:r>
      <w:r>
        <w:rPr>
          <w:b/>
          <w:bCs/>
          <w:sz w:val="18"/>
          <w:szCs w:val="18"/>
        </w:rPr>
        <w:t>»: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Мельникова Васил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Левко Алексея Николае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Сухарева Владимира Николаевича,</w:t>
      </w:r>
    </w:p>
    <w:p>
      <w:pPr>
        <w:pStyle w:val="Normal"/>
        <w:ind w:right="-1" w:firstLine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Трошева Вячеслава Викторович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0 512 голосов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</w:t>
      </w:r>
      <w:r>
        <w:rPr>
          <w:bCs w:val="false"/>
          <w:sz w:val="18"/>
          <w:szCs w:val="18"/>
        </w:rPr>
        <w:t>20 512 голос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, генеральному директору Общества голосующим акциям Общества – в количестве 2870 штук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left="0" w:right="-1" w:firstLine="142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17 669 голосов или </w:t>
      </w:r>
      <w:r>
        <w:rPr>
          <w:sz w:val="18"/>
          <w:szCs w:val="18"/>
        </w:rPr>
        <w:t>86,14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генеральному директору 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10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-8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83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пишина Наталья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терсон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арыгин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ОАО «Кочеволес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Епишину Наталью Назаро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етерсон Надежду Ивановну,</w:t>
      </w:r>
    </w:p>
    <w:p>
      <w:pPr>
        <w:pStyle w:val="Normal"/>
        <w:ind w:right="-83" w:firstLine="2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Шарыгину Инну Александровну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А.Г. Тарас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-1333" w:hanging="0"/>
    </w:pPr>
    <w:rPr>
      <w:b/>
      <w:bCs/>
      <w:sz w:val="32"/>
      <w:szCs w:val="32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/>
  </w:style>
  <w:style w:type="paragraph" w:styleId="13">
    <w:name w:val="Цитата1"/>
    <w:basedOn w:val="Normal"/>
    <w:qFormat/>
    <w:pPr>
      <w:ind w:left="-142" w:right="-1475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LONormal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3:00Z</dcterms:created>
  <dc:creator>Пользователь</dc:creator>
  <dc:description/>
  <dc:language>en-US</dc:language>
  <cp:lastModifiedBy>Лазарева Надежда Николаевна</cp:lastModifiedBy>
  <cp:lastPrinted>2015-07-01T15:55:00Z</cp:lastPrinted>
  <dcterms:modified xsi:type="dcterms:W3CDTF">2016-06-29T11:23:00Z</dcterms:modified>
  <cp:revision>2</cp:revision>
  <dc:subject/>
  <dc:title>ПРОТОКОЛ</dc:title>
</cp:coreProperties>
</file>