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ОБЩЕНИЕ    О  ПРОВЕДЕНИИ   ГОДОВ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Е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Уважаемые   акционеры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довое   общее    собрание   акционеров  ОАО  «Кочеволес»  состоится  27 июня 2016 года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по     адресу:        помещение      управления    ОАО «Кочеволес»,   расположенное     по   адресу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Федерация, Пермский край, Кочевский район, п. Октябрьский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егистрация   участников    годового  общего    собрания   акционеров   будет   проводиться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с 10 часов 00 минут  местного времени  27 июня 2016 год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той  составления  списка  лиц,  имеющих   право  на  участие  в  годовом общем собрании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акционеров ОАО «Кочеволес»,  является 06 июня 2016 года. Указанный список составлен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на  основании   данных  реестра   акционеров  ОАО «Кочеволес»  по  состоянию на  06 июня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201</w:t>
      </w:r>
      <w:r>
        <w:rPr>
          <w:sz w:val="24"/>
          <w:lang w:val="en-US"/>
        </w:rPr>
        <w:t>6</w:t>
      </w:r>
      <w:r>
        <w:rPr>
          <w:sz w:val="24"/>
        </w:rPr>
        <w:t xml:space="preserve"> года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Форма      проведения   годового     общего   собрания     акционеров:   </w:t>
      </w:r>
      <w:r>
        <w:rPr>
          <w:b/>
          <w:sz w:val="24"/>
        </w:rPr>
        <w:t xml:space="preserve">собрание </w:t>
      </w:r>
      <w:r>
        <w:rPr>
          <w:sz w:val="24"/>
        </w:rPr>
        <w:t xml:space="preserve"> (совместное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присутствие  акционеров   для      обсуждения   вопросов   повестки   дня   и  принятия   решений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вопросам,  поставленным   на  голосование).</w:t>
      </w:r>
    </w:p>
    <w:p>
      <w:pPr>
        <w:pStyle w:val="Normal"/>
        <w:ind w:left="284" w:right="-1333" w:firstLine="96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вестка  дня  годового  общего  собрания  акционеров  ОАО  «Кочеволе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Утверждение  порядка  ведения  годового  общего  собрания  акционеров ОАО «Кочеволес».</w:t>
      </w:r>
    </w:p>
    <w:p>
      <w:pPr>
        <w:pStyle w:val="Normal"/>
        <w:jc w:val="both"/>
        <w:rPr/>
      </w:pPr>
      <w:r>
        <w:rPr>
          <w:sz w:val="22"/>
          <w:szCs w:val="22"/>
        </w:rPr>
        <w:t>2)Утверждение Годового отчета ОАО “Кочеволес” за 2015год, годовой бухгалтерской (финансовой) отчетности ОАО “Кочеволес” за 2015 год.</w:t>
      </w:r>
    </w:p>
    <w:p>
      <w:pPr>
        <w:pStyle w:val="Normal"/>
        <w:jc w:val="both"/>
        <w:rPr/>
      </w:pPr>
      <w:r>
        <w:rPr>
          <w:sz w:val="22"/>
          <w:szCs w:val="22"/>
        </w:rPr>
        <w:t>3)Распределение прибыли ОАО «Кочеволес»  по результатам 2015-го отчетного года, в соответствии с рекомендациями Совета директоров ОАО «Кочеволес».</w:t>
      </w:r>
    </w:p>
    <w:p>
      <w:pPr>
        <w:pStyle w:val="Normal"/>
        <w:rPr/>
      </w:pPr>
      <w:r>
        <w:rPr>
          <w:sz w:val="24"/>
          <w:szCs w:val="24"/>
        </w:rPr>
        <w:t>4)Утверждение  аудитора   ОАО  «Кочеволес».</w:t>
      </w:r>
    </w:p>
    <w:p>
      <w:pPr>
        <w:pStyle w:val="Normal"/>
        <w:rPr/>
      </w:pPr>
      <w:r>
        <w:rPr>
          <w:sz w:val="24"/>
          <w:szCs w:val="24"/>
        </w:rPr>
        <w:t>5)  Избрание  членов  Совета  директоров  ОАО  «Кочеволес».</w:t>
      </w:r>
    </w:p>
    <w:p>
      <w:pPr>
        <w:pStyle w:val="TextBody"/>
        <w:rPr/>
      </w:pPr>
      <w:r>
        <w:rPr>
          <w:sz w:val="24"/>
          <w:szCs w:val="24"/>
        </w:rPr>
        <w:t xml:space="preserve">6)  Избрание   членов    ревизионной   комиссии     ОАО  «Кочеволес».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 на  участие в собрании,  оформленную   в 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С   материалами    к     годовому  общему  собранию  акционеров  ОАО «Кочеволес»   можно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ознакомиться  в кабинете  бухгалтерии  в  помещении  управления  ОАО «Кочеволес» по адресу: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  Федерация,  Пермский край,  Кочевский   район,  п. Октябрьский   с  07.06.2016  по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26.06.16  с  10  часов  00 минут  до  17   часов  00   минут местного времени,  обеденный перерыв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с  13  часов 00 минут  до  14 часов  00 минут  местного  времени, кроме  выходных  и  нерабочих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праздничных дней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Совет  директоров  ОАО «Кочеволе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17:00Z</dcterms:created>
  <dc:creator>Пользователь</dc:creator>
  <dc:description/>
  <cp:keywords/>
  <dc:language>en-US</dc:language>
  <cp:lastModifiedBy>Лазарева Надежда Николаевна</cp:lastModifiedBy>
  <cp:lastPrinted>2016-05-28T09:48:00Z</cp:lastPrinted>
  <dcterms:modified xsi:type="dcterms:W3CDTF">2016-05-28T04:48:00Z</dcterms:modified>
  <cp:revision>4</cp:revision>
  <dc:subject/>
  <dc:title>СООБЩЕНИЕ    О  ПРОВЕДЕНИИ   ГОДОВОГО   ОБЩЕГО   СОБРАНИЯ</dc:title>
</cp:coreProperties>
</file>