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ДОВОМ  ОБЩЕМ СОБРАНИИ АКЦИОНЕРОВ ОТКРЫТОГО АКЦИОНЕРНОГО ОБЩЕСТВА "СОЛИКАМСКБУМПРОМ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                                                                                                                                                                             29 апреля 2016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Пол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крытое акционерное общество «Соликамскбумпром» (далее также «Общество»).</w:t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г. Соликамск, ул. Коммунистическая, 21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та составления списка лиц, имеющих право на участие в годовом  общем собрании акционеров  ОАО «Соликамск-бумпром»: </w:t>
      </w:r>
      <w:r>
        <w:rPr>
          <w:b w:val="false"/>
          <w:sz w:val="18"/>
          <w:szCs w:val="18"/>
        </w:rPr>
        <w:t>25 марта 2016 года.   Указанный список составлен на основании данных реестра акционеров  ОАО «Соликамск- бумпром» по состоянию на 25 марта 2016 года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29 апреля 2016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sz w:val="18"/>
          <w:szCs w:val="18"/>
        </w:rPr>
        <w:t>Российская Федерация, Пермский край, г. Соликамск, ул. Культуры, 9, Дом культуры О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седатель годового общего собрания акционеров ОАО «Соликамскбумпром»:</w:t>
      </w:r>
      <w:r>
        <w:rPr>
          <w:sz w:val="18"/>
          <w:szCs w:val="18"/>
        </w:rPr>
        <w:t xml:space="preserve"> Писоцкий Валерий Александро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екретарь годового общего собрания акционеров ОАО «Соликамскбумпром»: </w:t>
      </w:r>
      <w:r>
        <w:rPr>
          <w:sz w:val="18"/>
          <w:szCs w:val="18"/>
        </w:rPr>
        <w:t>Левко Алексей Николае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Функции счетной комиссии на годовом общем собрании акционеров ОАО «Соликамскбумпром»</w:t>
      </w:r>
      <w:r>
        <w:rPr>
          <w:sz w:val="18"/>
          <w:szCs w:val="18"/>
        </w:rPr>
        <w:t xml:space="preserve"> выполнял держатель реестра акционеров («Регистратор») ОАО «Соликамскбумпром», Закрытое акционерное общество «Регистратор Интрако». Местонахождение  З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>: Поморцева О.В., Каргаполова Е.В., Лексутин В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ОАО «Соликамскбумпром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18"/>
          <w:szCs w:val="18"/>
        </w:rPr>
        <w:t>Утверждение порядка ведения годового общего собрания акционеров  ОАО «Соликамскбумпром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«Годового отчета ОАО «Соликамскбумпром» за 2015 год», годовой бухгалтерской (финансовой) отчетности ОАО «Соликамскбумпром» за 2015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прибыли ОАО «Соликамскбумпром», в том числе объявление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ОАО «Соликамскбумпром» по результатам 2015-го отчетного года, в соответствии с рекомендациями Совета директоров О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Устава Акционерного общества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значение Президента 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АО «Соликамскбумпр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оложения об общем собрании акционеров Акционерного общества 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ждение Положения о Совете директоров Акционерного общества 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оложения о Президенте Акционерного общества  «Соликамскбумпром»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оложения о ревизионной комиссии Акционерного общества  «Соликамскбумпром» в новой редакции.</w:t>
      </w:r>
    </w:p>
    <w:p>
      <w:pPr>
        <w:pStyle w:val="Normal"/>
        <w:ind w:left="-142"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413 67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 в годовом общем собрании акционеров Общества -          </w:t>
      </w:r>
      <w:r>
        <w:rPr>
          <w:b/>
          <w:sz w:val="18"/>
          <w:szCs w:val="18"/>
        </w:rPr>
        <w:t>385 996 голосов или 93,3101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порядка ведения годового общего собрания акционеров   ОАО «Соликамскбумпром»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413 670 голосов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413 67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85 99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от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85 531 голос - 99,8795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26 голосов – 0,0067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порядок ведения годового общего собрания акционеров ОАО «Соликамскбумпром», предложенный Советом  директоров ОАО «Соликамскбумпром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«Годового отчета ОАО «Соликамскбумпром» за 2015 год», годовой бухгалтерской (финансовой) отчетности ОАО «Соликамскбумпром» за 2015 год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413 67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85 99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385 597 голосов –99,896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37 голосов -0,009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26 голосов -0,0067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 Утвердить «Годовой отчёт ОАО «Соликамскбумпром» за 2015 год», годовую бухгалтерскую (финансовую) отчётность ОАО «Соликамскбумпром» за 2015 год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Распределение прибыли ОАО «Соликамскбумпром», в том числе объявление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ОАО «Соликамскбумпром» по результатам 2015-го отчетного года, в соответствии с рекомендациями Совета директоров О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413 67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85 99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385609 голосов –99,8997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27 голосов -0,0070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-0,000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Распределить прибыль ОАО «Соликамскбумпром», в том числе объявить дивиденды, установить дату, на которую определяются лица, имеющие право на получение дивидендов, размер, форму, порядок и сроки выплаты дивидендов по обыкновенным акциям ОАО «Соликамскбумпром», по результатам 2015 – го   отчетного   года, в соответствии с рекомендациями   Совета директоров ОАО «Соликамскбумпром»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Вопрос 4</w:t>
      </w:r>
      <w:r>
        <w:rPr>
          <w:b/>
          <w:sz w:val="18"/>
          <w:szCs w:val="18"/>
        </w:rPr>
        <w:t>.  Утверждение Устава Акционерного общества «Соликамскбумпром» в новой редакци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413 67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85 99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385 518 голосов –99,8762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336 голосов -0,0870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42 голоса -0,0368 %</w:t>
      </w:r>
    </w:p>
    <w:p>
      <w:pPr>
        <w:pStyle w:val="TextBodyIndent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b/>
          <w:sz w:val="18"/>
          <w:szCs w:val="18"/>
        </w:rPr>
        <w:t>Принятое решение</w:t>
      </w:r>
      <w:r>
        <w:rPr>
          <w:sz w:val="22"/>
          <w:szCs w:val="22"/>
        </w:rPr>
        <w:t xml:space="preserve">: </w:t>
      </w:r>
      <w:r>
        <w:rPr>
          <w:b/>
          <w:sz w:val="18"/>
          <w:szCs w:val="18"/>
        </w:rPr>
        <w:t>Утвердить Устав Акционерного общества «Соликамскбумпром» в новой редакции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Утверждение аудитора  АО «Соликамскбумпром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413 670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85 996 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85 554 голоса – 99,8855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- 0,0000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06 голосов – 0,0275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АО  «Соликамскбумпром»  Закрытое акционерное общество аудиторскую фирму «Легион-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6: </w:t>
      </w:r>
      <w:r>
        <w:rPr>
          <w:sz w:val="18"/>
          <w:szCs w:val="18"/>
        </w:rPr>
        <w:t>Избрание членов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413 670  голос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 895 690  голосов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 пункта  4.20  Положения  №12-6/пз-н,  по  данному  вопросу  повестки  дня   собрания   - </w:t>
      </w:r>
      <w:r>
        <w:rPr>
          <w:b/>
          <w:bCs/>
          <w:sz w:val="18"/>
          <w:szCs w:val="18"/>
        </w:rPr>
        <w:t xml:space="preserve">413 670  </w:t>
      </w:r>
      <w:r>
        <w:rPr>
          <w:b/>
          <w:sz w:val="18"/>
          <w:szCs w:val="18"/>
        </w:rPr>
        <w:t>голосов.</w:t>
      </w:r>
    </w:p>
    <w:p>
      <w:pPr>
        <w:pStyle w:val="TextBodyIndent"/>
        <w:ind w:right="0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- </w:t>
      </w:r>
      <w:r>
        <w:rPr>
          <w:sz w:val="18"/>
          <w:szCs w:val="18"/>
        </w:rPr>
        <w:t>2 895 690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right="0" w:hanging="0"/>
        <w:jc w:val="both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-  </w:t>
      </w:r>
      <w:r>
        <w:rPr>
          <w:bCs w:val="false"/>
          <w:sz w:val="18"/>
          <w:szCs w:val="18"/>
        </w:rPr>
        <w:t xml:space="preserve">385 996 голосов или </w:t>
      </w:r>
      <w:r>
        <w:rPr>
          <w:sz w:val="18"/>
          <w:szCs w:val="18"/>
        </w:rPr>
        <w:t>93,3101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</w:t>
      </w:r>
      <w:r>
        <w:rPr>
          <w:bCs/>
          <w:sz w:val="18"/>
          <w:szCs w:val="18"/>
        </w:rPr>
        <w:t>лица</w:t>
      </w:r>
      <w:r>
        <w:rPr>
          <w:sz w:val="18"/>
          <w:szCs w:val="18"/>
        </w:rPr>
        <w:t xml:space="preserve">, принявщие участие в годовом общем собрании акционеров Общества по данному вопросу повестки дня собрания -  </w:t>
      </w:r>
      <w:r>
        <w:rPr>
          <w:b/>
          <w:bCs/>
          <w:sz w:val="18"/>
          <w:szCs w:val="18"/>
        </w:rPr>
        <w:t xml:space="preserve">2 701 972 голоса или </w:t>
      </w:r>
      <w:r>
        <w:rPr>
          <w:b/>
          <w:sz w:val="18"/>
          <w:szCs w:val="18"/>
        </w:rPr>
        <w:t>93,3101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2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Бар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7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епп Дмитрий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вчинник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5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7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Полежаева Варвар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Тессман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5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сюк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 696 6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АО «Соликамскбумпром»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Баранова Виктора Иван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еппа Дмитрия Эдуард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Овчинникова Александра Анатолье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олежаеву Варвару Михайловну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Тессмана Алексея Борис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Фисюка Юрия Юрье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Вопрос 7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8"/>
          <w:szCs w:val="18"/>
        </w:rPr>
        <w:t>Назначение Президента АО «Соликамскбумпром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413 670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85 996 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85 461 голос – 99,8614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- 0,0000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67 голосов – 0,0433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: </w:t>
      </w:r>
      <w:r>
        <w:rPr>
          <w:bCs/>
          <w:sz w:val="18"/>
          <w:szCs w:val="18"/>
        </w:rPr>
        <w:t>Назначить Президентом АО «Соликамскбумпром» сроком на пять лет Баранова Виктора Иванович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8: </w:t>
      </w:r>
      <w:r>
        <w:rPr>
          <w:sz w:val="18"/>
          <w:szCs w:val="18"/>
        </w:rPr>
        <w:t>Избрание членов ревизионной комиссии АО «Соликамскбумпром»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413 670 голосов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TextBodyIndent"/>
        <w:ind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</w:t>
      </w:r>
      <w:r>
        <w:rPr>
          <w:sz w:val="18"/>
          <w:szCs w:val="18"/>
        </w:rPr>
        <w:t>274 332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, Президенту Общества голосующим акциям Общества  в количестве 139338    штук  при 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right="-1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246 658 голосов или </w:t>
      </w:r>
      <w:r>
        <w:rPr>
          <w:sz w:val="18"/>
          <w:szCs w:val="18"/>
        </w:rPr>
        <w:t>89,9122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Президенту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08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Иченских Светлана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6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Сметанина Лариса Герг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998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5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глицких Наталья  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6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 АО «Соликамскбумпром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hanging="0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Иченских Светлану Валерье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Сметанину Ларису Гергардо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Углицких Наталью Николаевну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Вопрос 9: </w:t>
      </w:r>
      <w:r>
        <w:rPr>
          <w:bCs/>
          <w:sz w:val="18"/>
          <w:szCs w:val="18"/>
        </w:rPr>
        <w:t>Утверждение Положения об общем собрании акционеров Акционерного общества  «Соликамскбумпром» в новой редакци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413 670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85 996 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85 535 голосов – 99,880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357 голосов- 0,0925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70голосов – 0,0181 %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: </w:t>
      </w:r>
      <w:r>
        <w:rPr>
          <w:b/>
          <w:sz w:val="18"/>
          <w:szCs w:val="18"/>
        </w:rPr>
        <w:t>Утвердить Положение об общем собрании акционеров Акционерного общества  «Соликамскбумпром» в новой редак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Вопрос 10: </w:t>
      </w:r>
      <w:r>
        <w:rPr>
          <w:bCs/>
          <w:sz w:val="18"/>
          <w:szCs w:val="18"/>
        </w:rPr>
        <w:t>Утверждение Положения о Совете директоров Акционерного общества  «Соликамскбумпром» в новой редакции.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413 670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85 996 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85 548 голосов – 99,8839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336 голосов- 0,0870%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«ВОЗДЕРЖАЛСЯ» - 65 голосов – 0,0168%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: </w:t>
      </w:r>
      <w:r>
        <w:rPr>
          <w:b/>
          <w:sz w:val="18"/>
          <w:szCs w:val="18"/>
        </w:rPr>
        <w:t>Утвердить Положение о Совете директоров Акционерного общества «Соликамскбумпром» в новой редак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опрос 11: Утверждение Положения о Президенте Акционерного общества  «Соликамскбумпром» в новой редакции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413 670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85 996 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« ЗА» - 385 536 голосов – 99,8808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«ПРОТИВ» - 336 голосов- 0,0870%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«ВОЗДЕРЖАЛСЯ» - 77 голосов – 0,0199%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инятое решение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Утвердить Положение о Президенте Акционерного общества «Соликамскбумпром» в новой редак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Вопрос 12: </w:t>
      </w:r>
      <w:r>
        <w:rPr>
          <w:bCs/>
          <w:sz w:val="18"/>
          <w:szCs w:val="18"/>
        </w:rPr>
        <w:t>Утверждение Положения о ревизионной комиссии Акционерного общества  «Соликамскбумпром» в новой редакци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413 670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413 670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85 996 голосов или 93,3101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85 548 голоса – 99,8839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336 голосов- 0,0870%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«ВОЗДЕРЖАЛСЯ» - 65 голосов – 0,0168%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: </w:t>
      </w:r>
      <w:r>
        <w:rPr>
          <w:b/>
          <w:sz w:val="18"/>
          <w:szCs w:val="18"/>
        </w:rPr>
        <w:t>Утвердить Положение о ревизионной комиссии Акционерного общества  «Соликамскбумпром» в новой редак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       В.А. Писоцкий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А.Н. Левко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1:00Z</dcterms:created>
  <dc:creator>Пользователь</dc:creator>
  <dc:description/>
  <dc:language>en-US</dc:language>
  <cp:lastModifiedBy>Лазарева Надежда Николаевна</cp:lastModifiedBy>
  <cp:lastPrinted>2016-05-04T13:54:00Z</cp:lastPrinted>
  <dcterms:modified xsi:type="dcterms:W3CDTF">2016-05-06T13:41:00Z</dcterms:modified>
  <cp:revision>2</cp:revision>
  <dc:subject/>
  <dc:title>ПРОТОКОЛ</dc:title>
</cp:coreProperties>
</file>