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694" w:hRule="atLeast"/>
        </w:trPr>
        <w:tc>
          <w:tcPr>
            <w:tcW w:w="4928" w:type="dxa"/>
            <w:tcBorders/>
          </w:tcPr>
          <w:p>
            <w:pPr>
              <w:pStyle w:val="Normal"/>
              <w:rPr>
                <w:rFonts w:ascii="Courier New" w:hAnsi="Courier New" w:cs="Courier New"/>
                <w:b/>
                <w:b/>
                <w:sz w:val="18"/>
              </w:rPr>
            </w:pPr>
            <w:r>
              <w:rPr>
                <w:rFonts w:eastAsia="Courier New" w:cs="Courier New" w:ascii="Courier New" w:hAnsi="Courier New"/>
                <w:sz w:val="18"/>
              </w:rPr>
              <w:t xml:space="preserve">                                                                                                                        </w:t>
            </w:r>
          </w:p>
        </w:tc>
        <w:tc>
          <w:tcPr>
            <w:tcW w:w="5103" w:type="dxa"/>
            <w:tcBorders/>
          </w:tcPr>
          <w:p>
            <w:pPr>
              <w:pStyle w:val="Normal"/>
              <w:snapToGrid w:val="false"/>
              <w:rPr>
                <w:rFonts w:ascii="Courier New" w:hAnsi="Courier New" w:cs="Courier New"/>
                <w:b/>
                <w:b/>
                <w:sz w:val="18"/>
                <w:ins w:id="1" w:author="levan" w:date="2006-02-22T08:30:00Z"/>
              </w:rPr>
            </w:pPr>
            <w:ins w:id="0" w:author="levan" w:date="2006-02-22T08:30:00Z">
              <w:r>
                <w:rPr>
                  <w:rFonts w:cs="Courier New" w:ascii="Courier New" w:hAnsi="Courier New"/>
                  <w:b/>
                  <w:sz w:val="18"/>
                </w:rPr>
              </w:r>
            </w:ins>
          </w:p>
          <w:p>
            <w:pPr>
              <w:pStyle w:val="Normal"/>
              <w:rPr/>
            </w:pPr>
            <w:r>
              <w:rPr>
                <w:sz w:val="18"/>
              </w:rPr>
              <w:t xml:space="preserve">               </w:t>
            </w:r>
            <w:r>
              <w:rPr>
                <w:sz w:val="18"/>
              </w:rPr>
              <w:t>У</w:t>
            </w:r>
            <w:ins w:id="2" w:author="levan" w:date="2006-02-22T08:30:00Z">
              <w:r>
                <w:rPr>
                  <w:sz w:val="18"/>
                </w:rPr>
                <w:t>твержден</w:t>
              </w:r>
            </w:ins>
            <w:r>
              <w:rPr>
                <w:sz w:val="18"/>
              </w:rPr>
              <w:t xml:space="preserve">  внеочередным  о</w:t>
            </w:r>
            <w:ins w:id="3" w:author="levan" w:date="2006-02-22T08:30:00Z">
              <w:r>
                <w:rPr>
                  <w:sz w:val="18"/>
                </w:rPr>
                <w:t xml:space="preserve">бщим собранием </w:t>
              </w:r>
            </w:ins>
            <w:r>
              <w:rPr>
                <w:sz w:val="18"/>
              </w:rPr>
              <w:t xml:space="preserve">  </w:t>
            </w:r>
          </w:p>
          <w:p>
            <w:pPr>
              <w:pStyle w:val="Normal"/>
              <w:rPr>
                <w:ins w:id="6" w:author="levan" w:date="2006-02-22T08:30:00Z"/>
              </w:rPr>
            </w:pPr>
            <w:r>
              <w:rPr>
                <w:sz w:val="18"/>
              </w:rPr>
              <w:t xml:space="preserve">               </w:t>
            </w:r>
            <w:ins w:id="4" w:author="levan" w:date="2006-02-22T08:30:00Z">
              <w:r>
                <w:rPr>
                  <w:sz w:val="18"/>
                </w:rPr>
                <w:t>акционеров ОАО «</w:t>
              </w:r>
            </w:ins>
            <w:r>
              <w:rPr>
                <w:sz w:val="18"/>
              </w:rPr>
              <w:t>Кочеволес</w:t>
            </w:r>
            <w:ins w:id="5" w:author="levan" w:date="2006-02-22T08:30:00Z">
              <w:r>
                <w:rPr>
                  <w:sz w:val="18"/>
                </w:rPr>
                <w:t>»</w:t>
              </w:r>
            </w:ins>
          </w:p>
          <w:p>
            <w:pPr>
              <w:pStyle w:val="Normal"/>
              <w:rPr/>
            </w:pPr>
            <w:r>
              <w:rPr>
                <w:sz w:val="18"/>
              </w:rPr>
              <w:t xml:space="preserve">                </w:t>
            </w:r>
            <w:ins w:id="7" w:author="levan" w:date="2006-02-22T08:30:00Z">
              <w:r>
                <w:rPr>
                  <w:sz w:val="18"/>
                </w:rPr>
                <w:t xml:space="preserve">Протокол </w:t>
              </w:r>
            </w:ins>
            <w:r>
              <w:rPr>
                <w:sz w:val="18"/>
              </w:rPr>
              <w:t xml:space="preserve">внеочередного общего собрания  </w:t>
            </w:r>
          </w:p>
          <w:p>
            <w:pPr>
              <w:pStyle w:val="Normal"/>
              <w:rPr>
                <w:sz w:val="18"/>
                <w:ins w:id="10" w:author="levan" w:date="2006-02-22T08:30:00Z"/>
              </w:rPr>
            </w:pPr>
            <w:r>
              <w:rPr>
                <w:sz w:val="18"/>
              </w:rPr>
              <w:t xml:space="preserve">                </w:t>
            </w:r>
            <w:r>
              <w:rPr>
                <w:sz w:val="18"/>
              </w:rPr>
              <w:t>акционеров  ОАО «Кочеволес»  о</w:t>
            </w:r>
            <w:ins w:id="8" w:author="levan" w:date="2006-02-22T08:30:00Z">
              <w:r>
                <w:rPr>
                  <w:sz w:val="18"/>
                </w:rPr>
                <w:t>т</w:t>
              </w:r>
            </w:ins>
            <w:r>
              <w:rPr>
                <w:sz w:val="18"/>
              </w:rPr>
              <w:t xml:space="preserve">  23. 0</w:t>
            </w:r>
            <w:r>
              <w:rPr>
                <w:sz w:val="18"/>
                <w:lang w:val="en-US"/>
              </w:rPr>
              <w:t>9</w:t>
            </w:r>
            <w:r>
              <w:rPr>
                <w:sz w:val="18"/>
              </w:rPr>
              <w:t xml:space="preserve">. </w:t>
            </w:r>
            <w:ins w:id="9" w:author="levan" w:date="2006-02-22T08:30:00Z">
              <w:r>
                <w:rPr>
                  <w:sz w:val="18"/>
                </w:rPr>
                <w:t>200</w:t>
              </w:r>
            </w:ins>
            <w:r>
              <w:rPr>
                <w:sz w:val="18"/>
              </w:rPr>
              <w:t>9  № 1</w:t>
            </w:r>
          </w:p>
          <w:p>
            <w:pPr>
              <w:pStyle w:val="Normal"/>
              <w:rPr>
                <w:sz w:val="18"/>
                <w:ins w:id="12" w:author="levan" w:date="2006-02-22T08:34:00Z"/>
              </w:rPr>
            </w:pPr>
            <w:ins w:id="11" w:author="levan" w:date="2006-02-22T08:34:00Z">
              <w:r>
                <w:rPr>
                  <w:sz w:val="18"/>
                </w:rPr>
              </w:r>
            </w:ins>
          </w:p>
          <w:p>
            <w:pPr>
              <w:pStyle w:val="Normal"/>
              <w:rPr/>
            </w:pPr>
            <w:r>
              <w:rPr>
                <w:sz w:val="18"/>
              </w:rPr>
              <w:t xml:space="preserve">                 </w:t>
            </w:r>
            <w:r>
              <w:rPr>
                <w:sz w:val="18"/>
              </w:rPr>
              <w:t xml:space="preserve">Председатель внеочередного общего собрания </w:t>
            </w:r>
          </w:p>
          <w:p>
            <w:pPr>
              <w:pStyle w:val="Normal"/>
              <w:rPr>
                <w:sz w:val="18"/>
              </w:rPr>
            </w:pPr>
            <w:r>
              <w:rPr>
                <w:sz w:val="18"/>
              </w:rPr>
              <w:t xml:space="preserve">                 </w:t>
            </w:r>
            <w:r>
              <w:rPr>
                <w:sz w:val="18"/>
              </w:rPr>
              <w:t>акционеров ОАО   «Кочеволес»</w:t>
            </w:r>
          </w:p>
          <w:p>
            <w:pPr>
              <w:pStyle w:val="Normal"/>
              <w:rPr/>
            </w:pPr>
            <w:r>
              <w:rPr>
                <w:b/>
                <w:sz w:val="18"/>
              </w:rPr>
              <w:t xml:space="preserve">                  </w:t>
            </w:r>
            <w:r>
              <w:rPr>
                <w:b/>
                <w:sz w:val="18"/>
              </w:rPr>
              <w:t xml:space="preserve">___________________________ </w:t>
            </w:r>
            <w:r>
              <w:rPr>
                <w:sz w:val="18"/>
              </w:rPr>
              <w:t>В.Н. Сухарев</w:t>
            </w:r>
            <w:r>
              <w:rPr>
                <w:b/>
                <w:sz w:val="18"/>
              </w:rPr>
              <w:t xml:space="preserve">                     </w:t>
            </w:r>
          </w:p>
        </w:tc>
      </w:tr>
    </w:tbl>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У С Т А В</w:t>
      </w:r>
    </w:p>
    <w:p>
      <w:pPr>
        <w:pStyle w:val="Normal"/>
        <w:jc w:val="center"/>
        <w:rPr>
          <w:rFonts w:ascii="Courier New" w:hAnsi="Courier New" w:cs="Courier New"/>
          <w:b/>
          <w:b/>
          <w:sz w:val="24"/>
        </w:rPr>
      </w:pPr>
      <w:r>
        <w:rPr>
          <w:rFonts w:cs="Courier New" w:ascii="Courier New" w:hAnsi="Courier New"/>
          <w:b/>
          <w:sz w:val="24"/>
        </w:rPr>
        <w:t>ОТКРЫТОГО АКЦИОНЕРНОГО ОБЩЕСТВА</w:t>
      </w:r>
    </w:p>
    <w:p>
      <w:pPr>
        <w:pStyle w:val="Normal"/>
        <w:jc w:val="center"/>
        <w:rPr>
          <w:rFonts w:ascii="Courier New" w:hAnsi="Courier New" w:cs="Courier New"/>
          <w:b/>
          <w:b/>
          <w:sz w:val="24"/>
        </w:rPr>
      </w:pPr>
      <w:r>
        <w:rPr>
          <w:rFonts w:cs="Courier New" w:ascii="Courier New" w:hAnsi="Courier New"/>
          <w:b/>
          <w:sz w:val="24"/>
        </w:rPr>
        <w:t>«КОЧЕВОЛЕС»</w:t>
      </w:r>
    </w:p>
    <w:p>
      <w:pPr>
        <w:pStyle w:val="Normal"/>
        <w:jc w:val="center"/>
        <w:rPr/>
      </w:pPr>
      <w:r>
        <w:rPr>
          <w:rFonts w:cs="Courier New" w:ascii="Courier New" w:hAnsi="Courier New"/>
          <w:b/>
          <w:sz w:val="24"/>
        </w:rPr>
        <w:t>(</w:t>
      </w:r>
      <w:del w:id="13" w:author="levan" w:date="2006-02-22T08:34:00Z">
        <w:r>
          <w:rPr>
            <w:rFonts w:cs="Courier New" w:ascii="Courier New" w:hAnsi="Courier New"/>
            <w:b/>
            <w:sz w:val="24"/>
          </w:rPr>
          <w:delText xml:space="preserve">третья </w:delText>
        </w:r>
      </w:del>
      <w:r>
        <w:rPr>
          <w:rFonts w:cs="Courier New" w:ascii="Courier New" w:hAnsi="Courier New"/>
          <w:b/>
          <w:sz w:val="24"/>
        </w:rPr>
        <w:t>шестая</w:t>
      </w:r>
      <w:ins w:id="14" w:author="levan" w:date="2006-02-22T08:34:00Z">
        <w:r>
          <w:rPr>
            <w:rFonts w:cs="Courier New" w:ascii="Courier New" w:hAnsi="Courier New"/>
            <w:b/>
            <w:sz w:val="24"/>
          </w:rPr>
          <w:t xml:space="preserve"> </w:t>
        </w:r>
      </w:ins>
      <w:r>
        <w:rPr>
          <w:rFonts w:cs="Courier New" w:ascii="Courier New" w:hAnsi="Courier New"/>
          <w:b/>
          <w:sz w:val="24"/>
        </w:rPr>
        <w:t>редакция)</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п. Октябрьский, Кочевский район, Пермский край </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1.Общие положения</w:t>
      </w:r>
    </w:p>
    <w:p>
      <w:pPr>
        <w:pStyle w:val="Normal"/>
        <w:rPr>
          <w:rFonts w:ascii="Courier New" w:hAnsi="Courier New" w:cs="Courier New"/>
          <w:b/>
          <w:b/>
          <w:sz w:val="24"/>
        </w:rPr>
      </w:pPr>
      <w:r>
        <w:rPr>
          <w:rFonts w:cs="Courier New" w:ascii="Courier New" w:hAnsi="Courier New"/>
          <w:b/>
          <w:sz w:val="24"/>
        </w:rPr>
      </w:r>
    </w:p>
    <w:p>
      <w:pPr>
        <w:pStyle w:val="TextBody"/>
        <w:rPr/>
      </w:pPr>
      <w:r>
        <w:rPr>
          <w:rFonts w:eastAsia="Courier New"/>
        </w:rPr>
        <w:t xml:space="preserve">     </w:t>
      </w:r>
      <w:r>
        <w:rPr/>
        <w:t>1.1.Открытое акционерное общество «Кочеволес», в дальнейшем также именуемое «Общество», учреждено в соответствии с Указом Президента Российской Федерации «Об организационных мерах по преоб разованию государственных предприятий, добровольных объединений государственных предприятий в акционерные общества» от 1 июля 1992 года № 721.</w:t>
      </w:r>
    </w:p>
    <w:p>
      <w:pPr>
        <w:pStyle w:val="TextBody"/>
        <w:rPr/>
      </w:pPr>
      <w:r>
        <w:rPr>
          <w:rFonts w:eastAsia="Courier New"/>
        </w:rPr>
        <w:t xml:space="preserve">     </w:t>
      </w:r>
      <w:r>
        <w:rPr/>
        <w:t>1.2.Полное фирменное наименование Общества на русском языке: Открытое акционерное общество «Кочеволес».</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кращенное фирменное наименование Общества на русском языке:            ОАО «Кочеволес».</w:t>
      </w:r>
    </w:p>
    <w:p>
      <w:pPr>
        <w:pStyle w:val="TextBody"/>
        <w:rPr/>
      </w:pPr>
      <w:r>
        <w:rPr>
          <w:rFonts w:eastAsia="Courier New"/>
        </w:rPr>
        <w:t xml:space="preserve">     </w:t>
      </w:r>
      <w:r>
        <w:rPr/>
        <w:t xml:space="preserve">1.3.Место нахождения Общества: Российская Федерация, </w:t>
      </w:r>
      <w:del w:id="15" w:author="levan" w:date="2006-02-21T17:52:00Z">
        <w:r>
          <w:rPr/>
          <w:delText>Пермская область</w:delText>
        </w:r>
      </w:del>
      <w:ins w:id="16" w:author="levan" w:date="2006-02-21T17:52:00Z">
        <w:r>
          <w:rPr/>
          <w:t>Пермский край</w:t>
        </w:r>
      </w:ins>
      <w:r>
        <w:rPr/>
        <w:t>, Кочевский район, п. Октябрьский.</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Почтовый адрес Общества: Российская Федерация, 619320 </w:t>
      </w:r>
      <w:del w:id="17" w:author="levan" w:date="2006-02-21T17:52:00Z">
        <w:r>
          <w:rPr>
            <w:rFonts w:cs="Courier New" w:ascii="Courier New" w:hAnsi="Courier New"/>
            <w:b/>
            <w:sz w:val="24"/>
          </w:rPr>
          <w:delText>Пермская область</w:delText>
        </w:r>
      </w:del>
      <w:ins w:id="18" w:author="levan" w:date="2006-02-21T17:52:00Z">
        <w:r>
          <w:rPr>
            <w:rFonts w:cs="Courier New" w:ascii="Courier New" w:hAnsi="Courier New"/>
            <w:b/>
            <w:sz w:val="24"/>
          </w:rPr>
          <w:t>Пермский край</w:t>
        </w:r>
      </w:ins>
      <w:r>
        <w:rPr>
          <w:rFonts w:cs="Courier New" w:ascii="Courier New" w:hAnsi="Courier New"/>
          <w:b/>
          <w:sz w:val="24"/>
        </w:rPr>
        <w:t>, Кочевский район, п. Октябрьск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Права и обязанности юридического лица Общество приобретает с даты его государственной регист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имеет круглую печать со своим полным фирменным наименованием на русском языке и указанием на его место нахождения. Общество вправе иметь штампы и бланки со своим полным и/ или сокращённы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имеет банковские счета. Общество может также иметь печать с указанием фирменного наименования Общества на любом иностранном язык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Учредителем Общества является Комитет по управлению имуществом Коми-Пермяцкого автономного округ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Общество является правопреемником всех прав и обязанностей государственного предприятия  «Кочевский комплексный   леспромхо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7.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Общество может создавать свои филиалы и открывать представительства на территории Российской Федерации с соблюдением требований Федерального закона от 26.12.1995г. № 208-ФЗ                 «Об акционерных обществах» в действующей редакции (далее также «Закон») и иных федеральных закон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здание Обществом филиалов и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2.Цели и предмет деятельности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1.Основными целями деятельности Общества являются удовлетворение общественных потребностей в выпускаемой продукции, выполняемых работах, оказываемых услугах и извлечение прибыл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2.Предметом деятельности Общества является:</w:t>
      </w:r>
    </w:p>
    <w:p>
      <w:pPr>
        <w:pStyle w:val="TextBodyIndent"/>
        <w:tabs>
          <w:tab w:val="clear" w:pos="720"/>
          <w:tab w:val="left" w:pos="142" w:leader="none"/>
          <w:tab w:val="left" w:pos="851" w:leader="none"/>
        </w:tabs>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заготовка, транспортировка и реализация древесины для производства целлюлозно-бумажной продукци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изводство и реализация товаров народного потребления;</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ереработка древесины и промышленных отходов древесины;</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ализация программ (проектов) расширения и модернизации производства, использование различных форм развития и совершенствования производственной инфраструктуры;</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ведение научно-исследовательских, проектно-конструкторских и экспериментальных работ по созданию, применению и совершенствованию материалов, технических средств и технических процессов;</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пробация и внедрение (освоение) новых материалов, техники и технологий;</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ыполнение мероприятий по мобилизационной подготовке в соответствии с действующим законодательством РФ;</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ализация программ (проектов) природоохранных мероприятий;</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установленных федеральным законом видов пользования лесным фондом;</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пользования недрам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различных видов строительной деятельност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перевозочной, транспортно-экспедиционной и другой деятельности с использованием автомобильного, внутреннего водного и иных видов транспорта;</w:t>
      </w:r>
    </w:p>
    <w:p>
      <w:pPr>
        <w:pStyle w:val="TextBodyIndent"/>
        <w:ind w:left="284" w:hanging="0"/>
        <w:rPr/>
      </w:pPr>
      <w:r>
        <w:rPr>
          <w:rFonts w:eastAsia="Courier New" w:cs="Courier New" w:ascii="Courier New" w:hAnsi="Courier New"/>
          <w:b/>
          <w:sz w:val="24"/>
        </w:rPr>
        <w:t xml:space="preserve">  </w:t>
      </w:r>
      <w:r>
        <w:rPr>
          <w:rFonts w:cs="Courier New" w:ascii="Courier New" w:hAnsi="Courier New"/>
          <w:b/>
          <w:sz w:val="24"/>
        </w:rPr>
        <w:t>-осуществление торговой деятельности, операций с ценными бумагам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казание медицинских услуг, в том числе и платных;</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дготовка и повышение квалификации кадров;</w:t>
      </w:r>
    </w:p>
    <w:p>
      <w:pPr>
        <w:pStyle w:val="TextBodyIndent"/>
        <w:ind w:left="284" w:hanging="0"/>
        <w:rPr>
          <w:rFonts w:ascii="Courier New" w:hAnsi="Courier New" w:cs="Courier New"/>
          <w:b/>
          <w:b/>
          <w:sz w:val="24"/>
          <w:ins w:id="19" w:author="levan" w:date="2006-02-22T08:40:00Z"/>
        </w:rPr>
      </w:pPr>
      <w:r>
        <w:rPr>
          <w:rFonts w:eastAsia="Courier New" w:cs="Courier New" w:ascii="Courier New" w:hAnsi="Courier New"/>
          <w:b/>
          <w:sz w:val="24"/>
        </w:rPr>
        <w:t xml:space="preserve">  </w:t>
      </w:r>
      <w:r>
        <w:rPr>
          <w:rFonts w:cs="Courier New" w:ascii="Courier New" w:hAnsi="Courier New"/>
          <w:b/>
          <w:sz w:val="24"/>
        </w:rPr>
        <w:t>-осуществление внешнеэкономической деятельности.</w:t>
      </w:r>
    </w:p>
    <w:p>
      <w:pPr>
        <w:pStyle w:val="TextBodyIndent"/>
        <w:ind w:left="0" w:hanging="0"/>
        <w:rPr/>
      </w:pPr>
      <w:ins w:id="20" w:author="levan" w:date="2006-02-22T08:40:00Z">
        <w:r>
          <w:rPr>
            <w:rFonts w:eastAsia="Courier New" w:cs="Courier New" w:ascii="Courier New" w:hAnsi="Courier New"/>
            <w:b/>
            <w:sz w:val="24"/>
          </w:rPr>
          <w:t xml:space="preserve">     </w:t>
        </w:r>
      </w:ins>
      <w:r>
        <w:rPr>
          <w:rFonts w:cs="Courier New" w:ascii="Courier New" w:hAnsi="Courier New"/>
          <w:b/>
          <w:sz w:val="24"/>
        </w:rPr>
        <w:t>Общество может осуществлять любые другие виды деятельности, не запрещенные федеральными законами.</w:t>
      </w:r>
    </w:p>
    <w:p>
      <w:pPr>
        <w:pStyle w:val="TextBodyIndent"/>
        <w:ind w:left="0" w:hanging="0"/>
        <w:jc w:val="center"/>
        <w:rPr>
          <w:rFonts w:ascii="Courier New" w:hAnsi="Courier New" w:cs="Courier New"/>
          <w:b/>
          <w:b/>
          <w:sz w:val="24"/>
          <w:ins w:id="22" w:author="levan" w:date="2006-02-22T08:42:00Z"/>
        </w:rPr>
      </w:pPr>
      <w:ins w:id="21" w:author="levan" w:date="2006-02-22T08:42:00Z">
        <w:r>
          <w:rPr>
            <w:rFonts w:cs="Courier New" w:ascii="Courier New" w:hAnsi="Courier New"/>
            <w:b/>
            <w:sz w:val="24"/>
          </w:rPr>
        </w:r>
      </w:ins>
    </w:p>
    <w:p>
      <w:pPr>
        <w:pStyle w:val="TextBodyIndent"/>
        <w:ind w:left="0" w:hanging="0"/>
        <w:jc w:val="center"/>
        <w:rPr>
          <w:rFonts w:ascii="Courier New" w:hAnsi="Courier New" w:cs="Courier New"/>
          <w:b/>
          <w:b/>
          <w:sz w:val="24"/>
        </w:rPr>
      </w:pPr>
      <w:r>
        <w:rPr>
          <w:rFonts w:cs="Courier New" w:ascii="Courier New" w:hAnsi="Courier New"/>
          <w:b/>
          <w:sz w:val="24"/>
        </w:rPr>
        <w:t>3.Уставный капитал и имущество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3.1.Уставный капитал Общества составляет </w:t>
      </w:r>
      <w:del w:id="23" w:author="levan" w:date="2006-02-21T17:54:00Z">
        <w:r>
          <w:rPr>
            <w:rFonts w:cs="Courier New" w:ascii="Courier New" w:hAnsi="Courier New"/>
            <w:b/>
            <w:sz w:val="24"/>
          </w:rPr>
          <w:delText xml:space="preserve">229816 </w:delText>
        </w:r>
      </w:del>
      <w:r>
        <w:rPr>
          <w:rFonts w:cs="Courier New" w:ascii="Courier New" w:hAnsi="Courier New"/>
          <w:b/>
          <w:sz w:val="24"/>
        </w:rPr>
        <w:t xml:space="preserve">23 387 </w:t>
      </w:r>
      <w:ins w:id="24" w:author="levan" w:date="2006-02-21T17:54:00Z">
        <w:r>
          <w:rPr>
            <w:rFonts w:cs="Courier New" w:ascii="Courier New" w:hAnsi="Courier New"/>
            <w:b/>
            <w:sz w:val="24"/>
          </w:rPr>
          <w:t xml:space="preserve"> </w:t>
        </w:r>
      </w:ins>
      <w:r>
        <w:rPr>
          <w:rFonts w:cs="Courier New" w:ascii="Courier New" w:hAnsi="Courier New"/>
          <w:b/>
          <w:sz w:val="24"/>
        </w:rPr>
        <w:t xml:space="preserve">рублей и разделен на </w:t>
      </w:r>
      <w:del w:id="25" w:author="levan" w:date="2006-02-21T17:54:00Z">
        <w:r>
          <w:rPr>
            <w:rFonts w:cs="Courier New" w:ascii="Courier New" w:hAnsi="Courier New"/>
            <w:b/>
            <w:sz w:val="24"/>
          </w:rPr>
          <w:delText xml:space="preserve">459632 </w:delText>
        </w:r>
      </w:del>
      <w:r>
        <w:rPr>
          <w:rFonts w:cs="Courier New" w:ascii="Courier New" w:hAnsi="Courier New"/>
          <w:b/>
          <w:sz w:val="24"/>
        </w:rPr>
        <w:t>23</w:t>
      </w:r>
      <w:ins w:id="26" w:author="levan" w:date="2006-02-21T17:54:00Z">
        <w:r>
          <w:rPr>
            <w:rFonts w:cs="Courier New" w:ascii="Courier New" w:hAnsi="Courier New"/>
            <w:b/>
            <w:sz w:val="24"/>
          </w:rPr>
          <w:t xml:space="preserve"> </w:t>
        </w:r>
      </w:ins>
      <w:r>
        <w:rPr>
          <w:rFonts w:cs="Courier New" w:ascii="Courier New" w:hAnsi="Courier New"/>
          <w:b/>
          <w:sz w:val="24"/>
        </w:rPr>
        <w:t>387 штук</w:t>
      </w:r>
      <w:del w:id="27" w:author="Пользователь" w:date="2006-02-27T14:34:00Z">
        <w:r>
          <w:rPr>
            <w:rFonts w:cs="Courier New" w:ascii="Courier New" w:hAnsi="Courier New"/>
            <w:b/>
            <w:sz w:val="24"/>
          </w:rPr>
          <w:delText>и</w:delText>
        </w:r>
      </w:del>
      <w:r>
        <w:rPr>
          <w:rFonts w:cs="Courier New" w:ascii="Courier New" w:hAnsi="Courier New"/>
          <w:b/>
          <w:sz w:val="24"/>
        </w:rPr>
        <w:t xml:space="preserve"> обыкновенных </w:t>
      </w:r>
      <w:del w:id="28" w:author="Пользователь" w:date="2006-02-27T14:33:00Z">
        <w:r>
          <w:rPr>
            <w:rFonts w:cs="Courier New" w:ascii="Courier New" w:hAnsi="Courier New"/>
            <w:b/>
            <w:sz w:val="24"/>
          </w:rPr>
          <w:delText xml:space="preserve">именных </w:delText>
        </w:r>
      </w:del>
      <w:r>
        <w:rPr>
          <w:rFonts w:cs="Courier New" w:ascii="Courier New" w:hAnsi="Courier New"/>
          <w:b/>
          <w:sz w:val="24"/>
        </w:rPr>
        <w:t>акций, приобретенных акционерами Общества (размещенные акции), номинальной стоимостью 1 рубль кажда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2. Уставный капитал Общества может быть увеличен путем увеличения номинальной стоимости акций или размещения дополнительных акций в установленном Законом и настоящим Уставом порядке.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3. Уставный капитал Общества может быть уменьшен путем уменьшения номинальной стоимости акций, погашения не полностью оплаченных акций, либо путем погашения приобретенных или выкупленных Обществом акций в установленном Законом и настоящим Уставом порядк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4.Общество может выпускать и размещать облигации и иные ценные бумаги, предусмотренные правовыми актами Российской Федерации о ценных бумагах.</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азмещение Обществом ценных бумаг  осуществляется в порядке установленном законодательством РФ и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5.Общество вправе приобретать размещенные им акции в порядке и с соблюдением условий установл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6.Общество обязано обеспечить ведение и хранение реестра акционеров Общества в соответствии с нормативными правовыми актами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 реестре акционеров Общества указываются сведения о каждом зарегистрированном лице, количестве и категориях (типах) акций Общества, записанных на имя каждого зарегистрированного лица, иные сведения, предусмотренные правовыми актами РФ.</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 письменному заявлению зарегистрированного лица ему выдается выписка из реестра акционеров Общества, которая не является ценной бумаго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7.Общество является собственник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имущества переданного ему акционерами, в том числе в оплату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полученных доход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 иного движимого и недвижимого имущества, прав на его использование, объектов интеллектуальной собственности, приобретенных, созданных по основаниям и в </w:t>
      </w:r>
      <w:ins w:id="29" w:author="levan" w:date="2006-02-22T09:11:00Z">
        <w:r>
          <w:rPr>
            <w:rFonts w:cs="Courier New" w:ascii="Courier New" w:hAnsi="Courier New"/>
            <w:b/>
            <w:sz w:val="24"/>
          </w:rPr>
          <w:t>порядке,</w:t>
        </w:r>
      </w:ins>
      <w:r>
        <w:rPr>
          <w:rFonts w:cs="Courier New" w:ascii="Courier New" w:hAnsi="Courier New"/>
          <w:b/>
          <w:sz w:val="24"/>
        </w:rPr>
        <w:t xml:space="preserve"> предусмотренном законодательством Российской Федерации.</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4. Права и обязанности акционеров.</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1. Акционеры – владельцы обыкновенных акций Общества имеют одинаковый объем прав. Они могут участвовать в общем собрании акционеров Общества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2.Каждый акционер Общества может отчуждать принадлежащие ему акции Общества без согласия других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3.Каждая обыкновенная акция Общества дает ее владельцу один голос на общем собрании акционеров, за исключением случаев предусмотренных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4.Акционеры Общества не обладают правом собственности на имущество Общества, в том числе и, внесенное акционерами в качестве оплаты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5.Открытое акционерное общество «Соликамскбумпром» (основное общество) имеет право давать открытому акционерному обществу «Кочеволес» (дочернее общество) обязательные для последнего указания.  </w:t>
      </w:r>
    </w:p>
    <w:p>
      <w:pPr>
        <w:pStyle w:val="TextBodyIndent"/>
        <w:ind w:left="0" w:hanging="0"/>
        <w:rPr>
          <w:del w:id="31" w:author="levan" w:date="2006-02-21T17:55:00Z"/>
        </w:rPr>
      </w:pPr>
      <w:r>
        <w:rPr>
          <w:rFonts w:eastAsia="Courier New" w:cs="Courier New" w:ascii="Courier New" w:hAnsi="Courier New"/>
          <w:b/>
          <w:sz w:val="24"/>
        </w:rPr>
        <w:t xml:space="preserve">     </w:t>
      </w:r>
      <w:del w:id="30" w:author="levan" w:date="2006-02-21T17:55:00Z">
        <w:r>
          <w:rPr>
            <w:rFonts w:cs="Courier New" w:ascii="Courier New" w:hAnsi="Courier New"/>
            <w:b/>
            <w:sz w:val="24"/>
          </w:rPr>
          <w:delText>4.5.Акционер Общества имеет право не предлагать акционерам продать ему, принадлежащие им обыкновенные акции Общества в случае если он самостоятельно или со своим аффилированным  лицом (лицами) приобрел 30 и более процентов размещенных обыкновенных акций Общества.</w:delText>
        </w:r>
      </w:del>
    </w:p>
    <w:p>
      <w:pPr>
        <w:pStyle w:val="TextBodyIndent"/>
        <w:ind w:left="0" w:hanging="0"/>
        <w:rPr/>
      </w:pPr>
      <w:del w:id="32" w:author="levan" w:date="2006-02-21T17:55:00Z">
        <w:r>
          <w:rPr>
            <w:rFonts w:eastAsia="Courier New" w:cs="Courier New" w:ascii="Courier New" w:hAnsi="Courier New"/>
            <w:b/>
            <w:sz w:val="24"/>
          </w:rPr>
          <w:delText xml:space="preserve">     </w:delText>
        </w:r>
      </w:del>
      <w:r>
        <w:rPr>
          <w:rFonts w:cs="Courier New" w:ascii="Courier New" w:hAnsi="Courier New"/>
          <w:b/>
          <w:sz w:val="24"/>
        </w:rPr>
        <w:t>4.</w:t>
      </w:r>
      <w:del w:id="33" w:author="levan" w:date="2006-02-21T17:55:00Z">
        <w:r>
          <w:rPr>
            <w:rFonts w:cs="Courier New" w:ascii="Courier New" w:hAnsi="Courier New"/>
            <w:b/>
            <w:sz w:val="24"/>
          </w:rPr>
          <w:delText>6</w:delText>
        </w:r>
      </w:del>
      <w:r>
        <w:rPr>
          <w:rFonts w:cs="Courier New" w:ascii="Courier New" w:hAnsi="Courier New"/>
          <w:b/>
          <w:sz w:val="24"/>
        </w:rPr>
        <w:t>6.Акционер обязан:</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4.</w:t>
      </w:r>
      <w:del w:id="34" w:author="levan" w:date="2006-02-21T17:55:00Z">
        <w:r>
          <w:rPr>
            <w:rFonts w:cs="Courier New" w:ascii="Courier New" w:hAnsi="Courier New"/>
            <w:b/>
            <w:sz w:val="24"/>
          </w:rPr>
          <w:delText>6</w:delText>
        </w:r>
      </w:del>
      <w:r>
        <w:rPr>
          <w:rFonts w:cs="Courier New" w:ascii="Courier New" w:hAnsi="Courier New"/>
          <w:b/>
          <w:sz w:val="24"/>
        </w:rPr>
        <w:t>6.1.Соблюдать Уста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4.</w:t>
      </w:r>
      <w:del w:id="35" w:author="levan" w:date="2006-02-21T17:55:00Z">
        <w:r>
          <w:rPr>
            <w:rFonts w:cs="Courier New" w:ascii="Courier New" w:hAnsi="Courier New"/>
            <w:b/>
            <w:sz w:val="24"/>
          </w:rPr>
          <w:delText>6</w:delText>
        </w:r>
      </w:del>
      <w:r>
        <w:rPr>
          <w:rFonts w:cs="Courier New" w:ascii="Courier New" w:hAnsi="Courier New"/>
          <w:b/>
          <w:sz w:val="24"/>
        </w:rPr>
        <w:t>6.2.Оплачивать акции Общества в порядке, размере и способами, определенными Уставом  и общим собранием акционер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4.</w:t>
      </w:r>
      <w:del w:id="36" w:author="levan" w:date="2006-02-21T17:55:00Z">
        <w:r>
          <w:rPr>
            <w:rFonts w:cs="Courier New" w:ascii="Courier New" w:hAnsi="Courier New"/>
            <w:b/>
            <w:sz w:val="24"/>
          </w:rPr>
          <w:delText>6</w:delText>
        </w:r>
      </w:del>
      <w:r>
        <w:rPr>
          <w:rFonts w:cs="Courier New" w:ascii="Courier New" w:hAnsi="Courier New"/>
          <w:b/>
          <w:sz w:val="24"/>
        </w:rPr>
        <w:t>6.3.Своевременно информировать держателя реестра акционеров Обществ</w:t>
      </w:r>
      <w:ins w:id="37" w:author="levan" w:date="2006-02-22T08:54:00Z">
        <w:r>
          <w:rPr>
            <w:rFonts w:cs="Courier New" w:ascii="Courier New" w:hAnsi="Courier New"/>
            <w:b/>
            <w:sz w:val="24"/>
          </w:rPr>
          <w:t>а (</w:t>
        </w:r>
      </w:ins>
      <w:r>
        <w:rPr>
          <w:rFonts w:cs="Courier New" w:ascii="Courier New" w:hAnsi="Courier New"/>
          <w:b/>
          <w:sz w:val="24"/>
        </w:rPr>
        <w:t>регистратора) об изменении своих данных. В случае непредставления акционером информации об изменении своих данных Общество и регистратор не несут ответственности за причинённые в связи с этим убытки.</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4.</w:t>
      </w:r>
      <w:del w:id="38" w:author="levan" w:date="2006-02-21T17:55:00Z">
        <w:r>
          <w:rPr>
            <w:rFonts w:cs="Courier New" w:ascii="Courier New" w:hAnsi="Courier New"/>
            <w:b/>
            <w:sz w:val="24"/>
          </w:rPr>
          <w:delText>6</w:delText>
        </w:r>
      </w:del>
      <w:r>
        <w:rPr>
          <w:rFonts w:cs="Courier New" w:ascii="Courier New" w:hAnsi="Courier New"/>
          <w:b/>
          <w:sz w:val="24"/>
        </w:rPr>
        <w:t>6.4.Не разглашать конфиденциальную информацию о деятельности Общества, в том числе информацию,  составляющую коммерческую тайну Общества. Перечень информации, являющейся коммерческой тайной,  утверждается Советом директоров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Прибыль  и фонды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1. Балансовая и чистая прибыль Общества определяется в порядке, предусмотренном действующим законодательством РФ.</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2.Чистая прибыль Общества остается в распоряжении Общества и распределяется в соответствии с законодательством РФ и настоящим Устав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5.3.В </w:t>
      </w:r>
      <w:del w:id="39" w:author="Пользователь" w:date="2006-03-06T14:19:00Z">
        <w:r>
          <w:rPr>
            <w:rFonts w:cs="Courier New" w:ascii="Courier New" w:hAnsi="Courier New"/>
            <w:b/>
            <w:sz w:val="24"/>
          </w:rPr>
          <w:delText>о</w:delText>
        </w:r>
      </w:del>
      <w:ins w:id="40" w:author="Пользователь" w:date="2006-03-06T14:19:00Z">
        <w:r>
          <w:rPr>
            <w:rFonts w:cs="Courier New" w:ascii="Courier New" w:hAnsi="Courier New"/>
            <w:b/>
            <w:sz w:val="24"/>
          </w:rPr>
          <w:t>О</w:t>
        </w:r>
      </w:ins>
      <w:r>
        <w:rPr>
          <w:rFonts w:cs="Courier New" w:ascii="Courier New" w:hAnsi="Courier New"/>
          <w:b/>
          <w:sz w:val="24"/>
        </w:rPr>
        <w:t>бществе создается резервный фонд в размере 15 процентов от его уставного капитала.</w:t>
      </w:r>
    </w:p>
    <w:p>
      <w:pPr>
        <w:pStyle w:val="TextBodyIndent"/>
        <w:ind w:left="0" w:hanging="0"/>
        <w:rPr>
          <w:rFonts w:ascii="Courier New" w:hAnsi="Courier New" w:cs="Courier New"/>
          <w:b/>
          <w:b/>
          <w:sz w:val="24"/>
        </w:rPr>
      </w:pPr>
      <w:r>
        <w:rPr>
          <w:rFonts w:cs="Courier New" w:ascii="Courier New" w:hAnsi="Courier New"/>
          <w:b/>
          <w:sz w:val="24"/>
        </w:rPr>
        <w:tab/>
        <w:t>Резервный фонд Общества формируется единовремен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5.4.</w:t>
      </w:r>
      <w:r>
        <w:rPr>
          <w:rFonts w:cs="Courier New" w:ascii="Courier New" w:hAnsi="Courier New"/>
          <w:b/>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Общества.</w:t>
      </w:r>
      <w:r>
        <w:rPr>
          <w:rFonts w:cs="Courier New" w:ascii="Courier New" w:hAnsi="Courier New"/>
          <w:b/>
        </w:rPr>
        <w:t xml:space="preserve"> </w:t>
      </w:r>
      <w:r>
        <w:rPr>
          <w:rFonts w:cs="Courier New" w:ascii="Courier New" w:hAnsi="Courier New"/>
          <w:b/>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обязано выплатить объявленные дивиденды по акция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Дивиденды выплачиваются из чистой прибыли Общества. Дивиденды по акциям Общества выплачиваются деньгам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5.Решение о выплате (объявлении) дивидендов по акциям Общества, их размере, порядке и сроке их выплаты принимается общим собранием акционеров Общества  по предложению Совета директоров Общества. Размер дивидендов не может быть больше рекомендованного Советом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5.6.Список лиц имеющих право на получение дивидендов составляется на дату составления списка лиц, имеющих право  участвовать в общем собрании акционеров Общества, на котором принимается решение о выплате соответствующих дивидендов. </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6.Управление Обществом</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Органами управления Общества являютс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1.Общее собрание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2.Совет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3.Генеральный директор.</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Общее собрание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Общее собрание акционеров (в дальнейшем также «собрание акционеров») является высшим органом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2.К компетенции собрания акционеров относятся следующие   вопрос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внесение изменений и дополнений в Устав Общества или утверждение Устава Общества в новой редак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реорганизац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ликвидация Общества, назначение ликвидационной комиссии и утверждение промежуточного и окончательного ликвидационных балансов;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определение количественного состава Совета директоров Общества, избрание его членов и досрочное прекращение их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определение количества, номинальной стоимости, категории (типа) объявленных акций Общества и прав, предоставляемых этими акциям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увеличение уставного капитала Общества путем увеличения номинальной стоимости акций Общества, а также увеличение уставного капитала Общества путём размещения дополнительных акций в случаях предусмотренных Законом;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погашения не полностью оплаченных акций, а также путем погашения приобретенных или выкупленных Обществом акций;</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8)избрание (назначение) генерального директора Общества и   досрочное прекращение его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избрание членов ревизионной комиссии Общества и досрочное прекращение их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утверждение аудитора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выплата (объявление) дивидендов по результатам первого квартала, полугодия, девяти месяцев финансового г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определение порядка ведения обще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дробление и консолидация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утверждение внутренних документов, регулирующих деятельность орган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принятие решений об одобрении сделок в случаях предусмотренных статьёй 83 Закон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7)принятие решений об одобрении крупных сделок в случаях, предусмотренных статьёй 79 Закона;</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приобретение Обществом размещенных акций в случаях, предусмотренных Закон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9)принятие решений об участии Общества в финансово-промышленных группах, ассоциациях и иных объединениях коммерческих организац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решение иных вопросов, предусмотренных  Закон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брания акционеров, не могут быть переданы на решение генеральному директору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брания акционеров, не могут быть переданы на решение Совету директоров Общества за исключением вопросов,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брание акционеров не вправе рассматривать и принимать решения по вопросам, не отнесенным к его компетенции Законом и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3.Решение по вопросам, указанным в подпунктах 2,6,13-18 пункта 6.2.2. настоящего Устава, принимается собранием акционеров только по предложению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4 Решение по вопросам, указанным в подпунктах 1-3,5 и 17 пункта 6.2.2. настоящего Устава, а также иным вопросам, указанным в Законе, принимается собранием акционеров большинством в три четверти голосов акционеров, принимающих участие в собрании акционеров. Решение по другим вопросам, поставленным на голосование, принимается  большинством голосов акционеров Общества, принимающих участие в собрании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5.Голосование на собрании акционеров осуществляется по принципу «одна обыкновенная акция Общества – один голос», за исключением случаев проведения кумулятивного голосования по выборам членов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6.Голосование на собрании акционеров по вопросам повестки дня осуществляется бюллетенями для голос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7.Собрание акционеров не вправе принимать решения по вопросам, не включенным в повестку дня собрания акционеров, а также изменять повестку дня собрания акционер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6.2.8.Решение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6.2.2.Устава Общества не может проводиться в форме заочного голосования.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рядок проведения собрания акционеров путём проведения  заочного голосования  устанавливается Законом, иными нормативными правовыми актами Российской Федерации и «Положением об общем собрании акционеров ОАО «Кочеволес», утверждённым собранием акционер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9.Общество обязано ежегодно проводить годовое общее собрание акционеров (годовое собрание акционеров)</w:t>
      </w:r>
      <w:ins w:id="41" w:author="levan" w:date="2006-02-21T17:54:00Z">
        <w:r>
          <w:rPr>
            <w:rFonts w:cs="Courier New" w:ascii="Courier New" w:hAnsi="Courier New"/>
            <w:b/>
            <w:sz w:val="24"/>
          </w:rPr>
          <w:t>. Г</w:t>
        </w:r>
      </w:ins>
      <w:r>
        <w:rPr>
          <w:rFonts w:cs="Courier New" w:ascii="Courier New" w:hAnsi="Courier New"/>
          <w:b/>
          <w:sz w:val="24"/>
        </w:rPr>
        <w:t>одово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На годово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2 пункта 6.2.2.Устава Общества, а также могут решаться иные вопросы, отнесённые Законом и настоящим Уставом к компетенции собрания акционер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10.Дата, место и время проведения собрания акционеров, форма проведения собрания акционеров, повестка дня собрания акционеров, дата составления списка лиц, имеющих право на участие в собрании акционеров, порядок сообщения акционерам о проведении собрания акционеров, перечень информации (материалов), предоставляемых акционерам при подготовке к проведению собрания акционеров и порядок её предоставления, форма и текст бюллетеня(ей) для голосования на собрании акционеров определяются Советом директоров Общества с соблюдением требований Закона, настоящего Устава и «Положения об общем собрании акционеров                   ОАО «Кочеволес», утвержденного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2.11.Сообщение акционерам Общества о проведении собрания акционеров должно быть сделано не позднее сроков, установленных Законо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Сообщение о проведении собрания акционеров в указанные сроки публикуется в газете «Парма», учрежденной Агентством по управлению имуществом  Пермского края или направляется лицам,  указанным в списке лиц, имеющих право на участие в собрании акционеров заказным письмом или вручается вышеуказанным лицам под роспись.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В сообщении акционерам Общества о проведении собрания акционеров должны быть указаны сведения установленные Законо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12.Проводимые помимо годового,</w:t>
      </w:r>
      <w:ins w:id="42" w:author="levan" w:date="2006-02-21T17:55:00Z">
        <w:del w:id="43" w:author="Пользователь" w:date="2006-03-06T14:21:00Z">
          <w:r>
            <w:rPr>
              <w:rFonts w:cs="Courier New" w:ascii="Courier New" w:hAnsi="Courier New"/>
              <w:b/>
              <w:sz w:val="24"/>
            </w:rPr>
            <w:delText>,</w:delText>
          </w:r>
        </w:del>
      </w:ins>
      <w:ins w:id="44" w:author="levan" w:date="2006-02-21T17:55:00Z">
        <w:r>
          <w:rPr>
            <w:rFonts w:cs="Courier New" w:ascii="Courier New" w:hAnsi="Courier New"/>
            <w:b/>
            <w:sz w:val="24"/>
          </w:rPr>
          <w:t>с</w:t>
        </w:r>
      </w:ins>
      <w:r>
        <w:rPr>
          <w:rFonts w:cs="Courier New" w:ascii="Courier New" w:hAnsi="Courier New"/>
          <w:b/>
          <w:sz w:val="24"/>
        </w:rPr>
        <w:t>обрания акционеров,являются внеочередными.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ем не менее чем 10 процентов обыкновенных акций Общества на дату предъявления треб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3.Список лиц, имеющих право на участие в собрании акционеров, составляется на основании данных реестра акционе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Дата составления списка лиц, имеющих право на участие в собрании акционеров, не может быть установлена ранее даты принятия решения о проведении собрания акционеров, но не более чем за 50 дней до даты проведения собрания акционеров, а в случае, предусмотренном пунктом 2 статьи 53 Закона,- более чем за 85 дней до даты проведения обще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4.Право на участие в собрании акционеров осуществляется акционером как лично, так и через своего представителя.</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Представитель акционера Общества на собрании акционеров действует в соответствии с полномочиями, основанными на доверенности, составленной в письменной форме в соответствии с требованиями Закон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5.Собрание акционеров правомочно (имеет кворум), если в нём приняли участие акционеры, обладающие в совокупности более чем половиной голосов размещенных голосующих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Принявшими участие в собрании акционеров считаются акционеры, зарегистрировавшиеся для участия в не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16.Порядок созыва, подготовки, в том числе внесения вопросов в повестку дня собрания акционеров, и выдвижения кандидатов в органы управления и контроля Общества, а также проведения как годового, так и внеочередного собраний акционеров, процедура принятия решений по вопросам, рассматриваемым собранием акционеров, порядок доведения до сведения акционеров Общества решений принятых собранием акционеров определяются Законом, настоящим Уставом, «Положением об общем собрании акционеров          ОАО «Кочеволес», иными внутренними документами Общества,  утвержденными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7. Функции счетной комиссии Общества выполняет лицо, являющееся держателем реестра акционеров Общества (далее «Регистратор»)</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Совет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Совет директоров осуществляет общее руководство деятельностью Общества за исключением решения вопросов, отнесенных к компетенции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2.К компетенции Совета директоров Общества относятся следующие вопросы:</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определение приоритетных направлений деятельност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созыв годового и внеочередного собраний акционеров за исключением случаев,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утверждение повестки дня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определение даты составления списка лиц, имеющих право на участие в собрании акционеров, другие вопросы, отнесенные к компетенции Совета директоров Законом и настоящим Уставом и связанные с подготовкой и проведением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увеличение уставного капитала Общества путем размещения Обществом дополнительных акций в пределах количества и категории (типа) объявленных акций за исключением случаев, когда в соответствии с Законом решение данного вопроса отнесено к компетенции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размещение Обществом облигаций и иных эмиссионных ценных бумаг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определение цены (денежной оценки) имущества, цены размещения и выкупа эмиссионных ценных бумаг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приобретение  размещенных Обществом акций, облигаций и иных ценных бумаг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определение размера оплаты услуг аудитора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рекомендации по размеру дивиденда по акциям Общества и порядку его выплат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использование резервного и иных фонд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12)утверждение внутренних документов Общества, за исключением внутренних документов, утверждение которых отнесено Законом  к компетенции собрания акционеров, а также  иных внутренних документов Общества, утверждение которых отнесено к компетенции Генерального директора Общества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создание филиалов и открытие представительст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4)</w:t>
      </w:r>
      <w:r>
        <w:rPr>
          <w:rFonts w:cs="Courier New" w:ascii="Courier New" w:hAnsi="Courier New"/>
          <w:b/>
          <w:sz w:val="24"/>
          <w:szCs w:val="24"/>
        </w:rPr>
        <w:t xml:space="preserve"> предварительное (до совершения)</w:t>
      </w:r>
      <w:r>
        <w:rPr>
          <w:rFonts w:cs="Courier New" w:ascii="Courier New" w:hAnsi="Courier New"/>
          <w:sz w:val="24"/>
          <w:szCs w:val="24"/>
        </w:rPr>
        <w:t xml:space="preserve"> </w:t>
      </w:r>
      <w:r>
        <w:rPr>
          <w:rFonts w:cs="Courier New" w:ascii="Courier New" w:hAnsi="Courier New"/>
          <w:b/>
          <w:sz w:val="24"/>
          <w:szCs w:val="24"/>
        </w:rPr>
        <w:t>одобрение следующих сделок</w:t>
      </w:r>
      <w:r>
        <w:rPr>
          <w:rFonts w:cs="Courier New" w:ascii="Courier New" w:hAnsi="Courier New"/>
          <w:b/>
          <w:sz w:val="24"/>
        </w:rPr>
        <w:t xml:space="preserve"> Общества: договоров займа, кредитных договоров, договоров банковского вклада (депозита), договоров аренды (безвозмездного пользования) имущества (движимого и недвижимого), договоров залога, договоров поручительства, договоров (соглашений) о предоставлении Обществом иных видов обеспечения обязательств; </w:t>
      </w:r>
    </w:p>
    <w:p>
      <w:pPr>
        <w:pStyle w:val="TextBodyIndent"/>
        <w:ind w:left="0" w:hanging="0"/>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b/>
          <w:sz w:val="24"/>
          <w:szCs w:val="24"/>
        </w:rPr>
        <w:t>15)предварительное (до совершения)</w:t>
      </w:r>
      <w:r>
        <w:rPr>
          <w:rFonts w:cs="Courier New" w:ascii="Courier New" w:hAnsi="Courier New"/>
          <w:sz w:val="24"/>
          <w:szCs w:val="24"/>
        </w:rPr>
        <w:t xml:space="preserve"> </w:t>
      </w:r>
      <w:r>
        <w:rPr>
          <w:rFonts w:cs="Courier New" w:ascii="Courier New" w:hAnsi="Courier New"/>
          <w:b/>
          <w:sz w:val="24"/>
          <w:szCs w:val="24"/>
        </w:rPr>
        <w:t>одобрение сделки, связанной с приобретением, отчуждением или возможностью отчуждения Обществом прямо либо косвенно недвижимого имущества, независимо от его стоимости;</w:t>
      </w:r>
    </w:p>
    <w:p>
      <w:pPr>
        <w:pStyle w:val="TextBody"/>
        <w:rPr>
          <w:bCs/>
        </w:rPr>
      </w:pPr>
      <w:r>
        <w:rPr>
          <w:rFonts w:eastAsia="Courier New"/>
        </w:rPr>
        <w:t xml:space="preserve">    </w:t>
      </w:r>
      <w:r>
        <w:rPr/>
        <w:t>16) предварительное (до совершения) одобрение сделки или нес- кольких взаимосвязанных сделок, связанных с приобретением, отчуждением или возможностью отчуждения Обществом прямо либо косвенно движимого имущества, стоимость которого составляет 500 000 (пятьсот тысяч) рублей и более, за исключением сделок совершаемых в процессе обычной хозяйственной деятельности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17) </w:t>
      </w:r>
      <w:r>
        <w:rPr>
          <w:rFonts w:cs="Courier New" w:ascii="Courier New" w:hAnsi="Courier New"/>
          <w:b/>
          <w:sz w:val="24"/>
          <w:szCs w:val="24"/>
        </w:rPr>
        <w:t>предварительное (до совершения) одобрение сделки</w:t>
      </w:r>
      <w:r>
        <w:rPr>
          <w:rFonts w:cs="Courier New" w:ascii="Courier New" w:hAnsi="Courier New"/>
          <w:b/>
          <w:sz w:val="24"/>
        </w:rPr>
        <w:t xml:space="preserve"> купли-продажи (поставки) древесины елово-пихтовых пород Обществом любым лицам за исключением основного общества;</w:t>
      </w:r>
    </w:p>
    <w:p>
      <w:pPr>
        <w:pStyle w:val="TextBodyIndent"/>
        <w:ind w:left="0" w:hanging="0"/>
        <w:rPr>
          <w:rFonts w:ascii="Courier New" w:hAnsi="Courier New" w:cs="Courier New"/>
          <w:b/>
          <w:b/>
          <w:sz w:val="24"/>
        </w:rPr>
      </w:pPr>
      <w:r>
        <w:rPr>
          <w:rFonts w:eastAsia="Courier New" w:cs="Courier New" w:ascii="Courier New" w:hAnsi="Courier New"/>
          <w:b/>
          <w:color w:val="0000FF"/>
          <w:sz w:val="24"/>
        </w:rPr>
        <w:t xml:space="preserve">    </w:t>
      </w:r>
      <w:r>
        <w:rPr>
          <w:rFonts w:cs="Courier New" w:ascii="Courier New" w:hAnsi="Courier New"/>
          <w:b/>
          <w:sz w:val="24"/>
        </w:rPr>
        <w:t xml:space="preserve">18)одобрение крупных </w:t>
      </w:r>
      <w:ins w:id="45" w:author="levan" w:date="2006-02-22T08:46:00Z">
        <w:r>
          <w:rPr>
            <w:rFonts w:cs="Courier New" w:ascii="Courier New" w:hAnsi="Courier New"/>
            <w:b/>
            <w:sz w:val="24"/>
          </w:rPr>
          <w:t>сделок, в</w:t>
        </w:r>
      </w:ins>
      <w:r>
        <w:rPr>
          <w:rFonts w:cs="Courier New" w:ascii="Courier New" w:hAnsi="Courier New"/>
          <w:b/>
          <w:sz w:val="24"/>
        </w:rPr>
        <w:t xml:space="preserve">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9) одобрение сделок, предусмотренных главой </w:t>
      </w:r>
      <w:r>
        <w:rPr>
          <w:rFonts w:cs="Courier New" w:ascii="Courier New" w:hAnsi="Courier New"/>
          <w:b/>
          <w:sz w:val="24"/>
          <w:lang w:val="en-US"/>
        </w:rPr>
        <w:t>XI</w:t>
      </w:r>
      <w:r>
        <w:rPr>
          <w:rFonts w:cs="Courier New" w:ascii="Courier New" w:hAnsi="Courier New"/>
          <w:b/>
          <w:sz w:val="24"/>
        </w:rPr>
        <w:t xml:space="preserve"> Закона;</w:t>
      </w:r>
    </w:p>
    <w:p>
      <w:pPr>
        <w:pStyle w:val="TextBodyIndent"/>
        <w:ind w:left="0" w:hanging="0"/>
        <w:rPr>
          <w:rFonts w:ascii="Courier New" w:hAnsi="Courier New" w:cs="Courier New"/>
          <w:b/>
          <w:b/>
          <w:color w:val="000000"/>
          <w:sz w:val="24"/>
        </w:rPr>
      </w:pPr>
      <w:r>
        <w:rPr>
          <w:rFonts w:eastAsia="Courier New" w:cs="Courier New" w:ascii="Courier New" w:hAnsi="Courier New"/>
          <w:b/>
          <w:sz w:val="24"/>
        </w:rPr>
        <w:t xml:space="preserve">    </w:t>
      </w:r>
      <w:r>
        <w:rPr>
          <w:rFonts w:cs="Courier New" w:ascii="Courier New" w:hAnsi="Courier New"/>
          <w:b/>
          <w:color w:val="000000"/>
          <w:sz w:val="24"/>
        </w:rPr>
        <w:t>20)</w:t>
      </w:r>
      <w:r>
        <w:rPr>
          <w:rFonts w:cs="Courier New" w:ascii="Courier New" w:hAnsi="Courier New"/>
          <w:b/>
          <w:sz w:val="24"/>
        </w:rPr>
        <w:t>утверждение регистратора Общества и условий договора с ни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1)предварительное(до утверждения)одобрение штатного расписа- ния Общества и изменений штатного расписания Общества в части штатной численности работников Общества и размера оплаты труда  работников Общества;</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2) распоряжение не размещёнными акциями Общества, а также размещенными акциями Общества, приобретенными самим Обществом за исключением случаев, когда приобретенные Обществом размещенные акции подлежат погашению;</w:t>
      </w:r>
    </w:p>
    <w:p>
      <w:pPr>
        <w:pStyle w:val="Normal"/>
        <w:jc w:val="both"/>
        <w:rPr>
          <w:rFonts w:ascii="Courier New" w:hAnsi="Courier New" w:cs="Courier New"/>
          <w:b/>
          <w:b/>
          <w:sz w:val="24"/>
          <w:szCs w:val="24"/>
        </w:rPr>
      </w:pPr>
      <w:r>
        <w:rPr>
          <w:rFonts w:eastAsia="Courier New" w:cs="Courier New" w:ascii="Courier New" w:hAnsi="Courier New"/>
          <w:b/>
          <w:sz w:val="24"/>
        </w:rPr>
        <w:t xml:space="preserve">    </w:t>
      </w:r>
      <w:r>
        <w:rPr>
          <w:rFonts w:cs="Courier New" w:ascii="Courier New" w:hAnsi="Courier New"/>
          <w:b/>
          <w:sz w:val="24"/>
        </w:rPr>
        <w:t>23)</w:t>
      </w:r>
      <w:r>
        <w:rPr>
          <w:rFonts w:cs="Courier New" w:ascii="Courier New" w:hAnsi="Courier New"/>
          <w:b/>
          <w:sz w:val="24"/>
          <w:szCs w:val="24"/>
        </w:rPr>
        <w:t xml:space="preserve"> </w:t>
      </w:r>
      <w:r>
        <w:rPr>
          <w:rFonts w:cs="Courier New" w:ascii="Courier New" w:hAnsi="Courier New"/>
          <w:b/>
          <w:sz w:val="24"/>
        </w:rPr>
        <w:t>принятие решений о проведении проверок деятельности Общества, инициируемых основным общест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w:t>
      </w:r>
      <w:r>
        <w:rPr>
          <w:rFonts w:cs="Courier New" w:ascii="Courier New" w:hAnsi="Courier New"/>
          <w:b/>
          <w:sz w:val="24"/>
          <w:szCs w:val="24"/>
        </w:rPr>
        <w:t xml:space="preserve"> принятие решений об участии и о прекращении участия общества в других организациях (за исключением организаций, указанных в подпункте 19 пункта 6.2.2 настоящего Уста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25)иные вопросы, предусмотренные Законом и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вета директоров, не могут быть переданы на решение Генеральному директору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3.Члены Совета директоров Общества избираются собранием акционеров в порядке, предусмотренном Законом и настоящим Уставом, на  срок до следующего годов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Если годово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собрания акционеров.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а, избранные в состав Совета директоров Общества могут переизбираться неограниченное число ра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брание акционеров может принять решение о досрочном прекращении полномочий только в отношении всех членов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4.Членом Совета директоров Общества может быть только физическое лицо. Член Совета директоров Общества может не быть  акционе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5.Генеральный директор Общества не может быть одновременно председателем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6.Количество членов Совета директоров составляет 5 человек.</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7.Выборы членов Совета директоров Общества осуществляются кумулятивным голосование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8.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пять). Акционер вправе отдать, полученные таким образом голоса полностью за одного кандидата или распределить их между двумя или более кандидатами в члены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Избранными в состав Совета директоров Общества считаются кандидаты, набравшие наибольшее число голос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9.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на срок полномочий избранного состава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едседатель Совета директоров Общества организует его работу, созывает заседания Совета директоров и председательствует на них, организует ведение протокола заседаний Совета директоров, председательствует на собрании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 решению Совета директоров председателем собрания акционеров может быть назначен любой член Совета директоров Общества или акционер Общества не являющийся членом Совета директор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3.10.Совет директоров Общества проводит свои заседания по мере необходимости. Заседание Совета директоров правомочно</w:t>
      </w:r>
      <w:ins w:id="46" w:author="levan" w:date="2006-02-21T17:57:00Z">
        <w:r>
          <w:rPr>
            <w:rFonts w:cs="Courier New" w:ascii="Courier New" w:hAnsi="Courier New"/>
            <w:b/>
            <w:sz w:val="24"/>
          </w:rPr>
          <w:t xml:space="preserve"> </w:t>
        </w:r>
      </w:ins>
      <w:r>
        <w:rPr>
          <w:rFonts w:cs="Courier New" w:ascii="Courier New" w:hAnsi="Courier New"/>
          <w:b/>
          <w:sz w:val="24"/>
        </w:rPr>
        <w:t>(имеет кворум), если на нем присутствует не менее половины от числа избранных членов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шения на заседании Совета директоров Общества принимаются большинством голосов присутствующих членов Совета директоров, за исключением случаев предусмотренных Законом, настоящим Уставом и «Положением о Совете директоров ОАО «Кочеволес», утверждённым собранием акционеров. При решении вопросов на заседании Совета директоров Общества каждый член Совета директоров обладает одним голос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В случае равенства голосов членов Совета директоров, при принятии Советом директоров Общества решений, голос председателя Совета директоров является решающим.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вет директоров может принимать решения заочным голосованием в порядке, предусмотренном «Положением о Совете директоров              ОАО «Кочеволес», утверждё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1.В случае, когда количество членов Совета директоров становится менее  количества, составляющего кворум для проведения заседаний Совета директоров, предусмотренный настоящим Уставом, Совет директоров Общества обязан принять решение о проведении внеочередного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2.Порядок избрания членов Совета директоров Общества, в том числе порядок выдвижения кандидатов для избрания членами Совета директоров, порядок созыва и проведения заседаний Совета директоров другие вопросы функционирования и деятельности Совета директоров, определяются Законом, иными правовыми актами Российской Федерации и «Положением о Совете директоров                  ОАО «Кочеволес» утверждённым собранием акционеров.</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Генеральный директор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4.1.Единоличным исполнительным органом Общества является генеральный директор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4.2.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акционеров и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енеральный директор Общества организует выполнение решений собрания акционеров и Совета директоров Общества. Генеральный директор Общества подотчётен Совету директоров Общества и собранию акционеров Общества.</w:t>
      </w:r>
    </w:p>
    <w:p>
      <w:pPr>
        <w:pStyle w:val="TextBodyIndent"/>
        <w:ind w:left="0" w:hanging="0"/>
        <w:rPr/>
      </w:pPr>
      <w:r>
        <w:rPr/>
        <w:t xml:space="preserve">         </w:t>
      </w:r>
      <w:r>
        <w:rPr>
          <w:rFonts w:cs="Courier New" w:ascii="Courier New" w:hAnsi="Courier New"/>
          <w:b/>
          <w:sz w:val="24"/>
        </w:rPr>
        <w:t>Генеральный директор Общества без доверенности действует от имени общества, представляет Общество в отношениях с предприятиями, организациями, учреждениями, органами государственной власти и управления, органами местного самоуправления, как в Российской Федерации, так и за ее границами. Генеральный директор Общества совершает</w:t>
      </w:r>
      <w:ins w:id="47" w:author="levan" w:date="2006-05-06T10:13:00Z">
        <w:r>
          <w:rPr>
            <w:rFonts w:cs="Courier New" w:ascii="Courier New" w:hAnsi="Courier New"/>
            <w:b/>
            <w:sz w:val="24"/>
          </w:rPr>
          <w:t xml:space="preserve"> </w:t>
        </w:r>
      </w:ins>
      <w:r>
        <w:rPr>
          <w:rFonts w:cs="Courier New" w:ascii="Courier New" w:hAnsi="Courier New"/>
          <w:b/>
          <w:sz w:val="24"/>
        </w:rPr>
        <w:t xml:space="preserve">от имени Общества сделки и распоряжается имуществом Общества </w:t>
      </w:r>
      <w:ins w:id="48" w:author="levan" w:date="2006-05-06T10:13:00Z">
        <w:r>
          <w:rPr>
            <w:rFonts w:cs="Courier New" w:ascii="Courier New" w:hAnsi="Courier New"/>
            <w:b/>
            <w:sz w:val="24"/>
          </w:rPr>
          <w:t>в порядке,</w:t>
        </w:r>
      </w:ins>
      <w:r>
        <w:rPr>
          <w:rFonts w:cs="Courier New" w:ascii="Courier New" w:hAnsi="Courier New"/>
          <w:b/>
          <w:sz w:val="24"/>
        </w:rPr>
        <w:t xml:space="preserve"> установленном Законом, настоящим Уставом и/или в порядке, </w:t>
      </w:r>
      <w:ins w:id="49" w:author="levan" w:date="2006-05-06T10:13:00Z">
        <w:r>
          <w:rPr>
            <w:rFonts w:cs="Courier New" w:ascii="Courier New" w:hAnsi="Courier New"/>
            <w:b/>
            <w:sz w:val="24"/>
          </w:rPr>
          <w:t xml:space="preserve"> утвержденном Советом директоров</w:t>
        </w:r>
      </w:ins>
      <w:del w:id="50" w:author="levan" w:date="2006-05-06T10:13:00Z">
        <w:r>
          <w:rPr>
            <w:rFonts w:cs="Courier New" w:ascii="Courier New" w:hAnsi="Courier New"/>
            <w:b/>
            <w:sz w:val="24"/>
          </w:rPr>
          <w:delText xml:space="preserve"> </w:delText>
        </w:r>
      </w:del>
      <w:r>
        <w:rPr>
          <w:rFonts w:cs="Courier New" w:ascii="Courier New" w:hAnsi="Courier New"/>
          <w:b/>
          <w:sz w:val="24"/>
        </w:rPr>
        <w:t xml:space="preserve">, издает приказы и дает указания, обязательные для исполнения всеми работниками Общества. </w:t>
      </w:r>
    </w:p>
    <w:p>
      <w:pPr>
        <w:pStyle w:val="TextBodyIndent"/>
        <w:ind w:left="0" w:hanging="0"/>
        <w:rPr/>
      </w:pPr>
      <w:r>
        <w:rPr>
          <w:rFonts w:eastAsia="Courier New" w:cs="Courier New" w:ascii="Courier New" w:hAnsi="Courier New"/>
          <w:b/>
          <w:sz w:val="24"/>
        </w:rPr>
        <w:t xml:space="preserve">    </w:t>
      </w:r>
      <w:del w:id="51" w:author="levan" w:date="2006-05-06T10:16:00Z">
        <w:r>
          <w:rPr>
            <w:rFonts w:eastAsia="Courier New" w:cs="Courier New" w:ascii="Courier New" w:hAnsi="Courier New"/>
            <w:b/>
            <w:sz w:val="24"/>
          </w:rPr>
          <w:delText xml:space="preserve">     </w:delText>
        </w:r>
      </w:del>
      <w:r>
        <w:rPr>
          <w:rFonts w:cs="Courier New" w:ascii="Courier New" w:hAnsi="Courier New"/>
          <w:b/>
          <w:sz w:val="24"/>
        </w:rPr>
        <w:t>Генеральный директор Общества может на период своего временного  отсутстви</w:t>
      </w:r>
      <w:ins w:id="52" w:author="levan" w:date="2006-02-22T08:46:00Z">
        <w:r>
          <w:rPr>
            <w:rFonts w:cs="Courier New" w:ascii="Courier New" w:hAnsi="Courier New"/>
            <w:b/>
            <w:sz w:val="24"/>
          </w:rPr>
          <w:t>я</w:t>
        </w:r>
      </w:ins>
      <w:r>
        <w:rPr>
          <w:rFonts w:cs="Courier New" w:ascii="Courier New" w:hAnsi="Courier New"/>
          <w:b/>
          <w:sz w:val="24"/>
        </w:rPr>
        <w:t xml:space="preserve"> </w:t>
      </w:r>
      <w:ins w:id="53" w:author="levan" w:date="2006-02-22T08:46:00Z">
        <w:r>
          <w:rPr>
            <w:rFonts w:cs="Courier New" w:ascii="Courier New" w:hAnsi="Courier New"/>
            <w:b/>
            <w:sz w:val="24"/>
          </w:rPr>
          <w:t>(</w:t>
        </w:r>
      </w:ins>
      <w:r>
        <w:rPr>
          <w:rFonts w:cs="Courier New" w:ascii="Courier New" w:hAnsi="Courier New"/>
          <w:b/>
          <w:sz w:val="24"/>
        </w:rPr>
        <w:t xml:space="preserve">служебная командировка, отпуск, временная нетрудоспособность) назначать лицо, временно исполняющее его обязанности. </w:t>
      </w:r>
      <w:r>
        <w:rPr>
          <w:rFonts w:cs="Courier New" w:ascii="Courier New" w:hAnsi="Courier New"/>
          <w:b/>
          <w:sz w:val="24"/>
          <w:szCs w:val="24"/>
        </w:rPr>
        <w:t>Лицо, на которое в соответствии с настоящим пунктом возложено исполнение обязанностей генерального директора Общества, действует от имени Общества без доверенности и осуществляет все права и обязанности генерального директора Общества, предусмотренные действующим законодательством и настоящим Уставом.</w:t>
      </w:r>
      <w:r>
        <w:rPr>
          <w:rFonts w:cs="Courier New" w:ascii="Courier New" w:hAnsi="Courier New"/>
          <w:b/>
          <w:sz w:val="24"/>
        </w:rPr>
        <w:t xml:space="preserve">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3.Генеральный директор Общества избирается (назначается) собранием акционеров сроком на пять лет.</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о, избранное (назначенное) Генеральным директором Общества, может переизбираться (назначаться) неограниченное число раз.</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Срок полномочий избранного (назначенного) Генеральным директором Общества истекает в момент вступления в силу решения собрания акционеров об избрании (назначении) действующего  Генерального директора Общества на следующий срок</w:t>
      </w:r>
      <w:ins w:id="54" w:author="levan" w:date="2006-02-21T17:57:00Z">
        <w:r>
          <w:rPr>
            <w:rFonts w:cs="Courier New" w:ascii="Courier New" w:hAnsi="Courier New"/>
            <w:b/>
            <w:sz w:val="24"/>
          </w:rPr>
          <w:t xml:space="preserve"> </w:t>
        </w:r>
      </w:ins>
      <w:r>
        <w:rPr>
          <w:rFonts w:cs="Courier New" w:ascii="Courier New" w:hAnsi="Courier New"/>
          <w:b/>
          <w:sz w:val="24"/>
        </w:rPr>
        <w:t>либо об избрании</w:t>
      </w:r>
      <w:ins w:id="55" w:author="levan" w:date="2006-02-21T17:57:00Z">
        <w:r>
          <w:rPr>
            <w:rFonts w:cs="Courier New" w:ascii="Courier New" w:hAnsi="Courier New"/>
            <w:b/>
            <w:sz w:val="24"/>
          </w:rPr>
          <w:t xml:space="preserve"> </w:t>
        </w:r>
      </w:ins>
      <w:r>
        <w:rPr>
          <w:rFonts w:cs="Courier New" w:ascii="Courier New" w:hAnsi="Courier New"/>
          <w:b/>
          <w:sz w:val="24"/>
        </w:rPr>
        <w:t>(назначении)</w:t>
      </w:r>
      <w:ins w:id="56" w:author="levan" w:date="2006-02-21T17:57:00Z">
        <w:r>
          <w:rPr>
            <w:rFonts w:cs="Courier New" w:ascii="Courier New" w:hAnsi="Courier New"/>
            <w:b/>
            <w:sz w:val="24"/>
          </w:rPr>
          <w:t xml:space="preserve"> </w:t>
        </w:r>
      </w:ins>
      <w:r>
        <w:rPr>
          <w:rFonts w:cs="Courier New" w:ascii="Courier New" w:hAnsi="Courier New"/>
          <w:b/>
          <w:sz w:val="24"/>
        </w:rPr>
        <w:t>иного лица Генеральным директором Общества</w:t>
      </w:r>
      <w:ins w:id="57" w:author="levan" w:date="2006-02-22T08:45:00Z">
        <w:r>
          <w:rPr>
            <w:rFonts w:cs="Courier New" w:ascii="Courier New" w:hAnsi="Courier New"/>
            <w:b/>
            <w:sz w:val="24"/>
          </w:rPr>
          <w:t>,</w:t>
        </w:r>
      </w:ins>
      <w:r>
        <w:rPr>
          <w:rFonts w:cs="Courier New" w:ascii="Courier New" w:hAnsi="Courier New"/>
          <w:b/>
          <w:sz w:val="24"/>
        </w:rPr>
        <w:t xml:space="preserve"> за исключением случаев, когда полномочия Генерального директора Общества прекращены досроч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4.4. Совет директоров вправе принять решение о приостановлении полномочий Генерального директора Общества. Одновременно с принятием вышеуказанного решения, Совет директоров Общества обязан принять решение о назначении временно исполняющего обязанности Генерального директора Общества и о проведении внеочередного собрания акционеров для решения вопросов о досрочном прекращении полномочий генерального директора Общества и избрании (назначении) нового Генерального директора Общества.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4.5.Права и обязанности Генерального директора Общества определяются Законом, иными правовыми актами Российской Федерации, настоящим Уставом,</w:t>
      </w:r>
      <w:ins w:id="58" w:author="levan" w:date="2006-02-21T17:57:00Z">
        <w:r>
          <w:rPr>
            <w:rFonts w:cs="Courier New" w:ascii="Courier New" w:hAnsi="Courier New"/>
            <w:b/>
            <w:sz w:val="24"/>
          </w:rPr>
          <w:t xml:space="preserve"> </w:t>
        </w:r>
      </w:ins>
      <w:r>
        <w:rPr>
          <w:rFonts w:cs="Courier New" w:ascii="Courier New" w:hAnsi="Courier New"/>
          <w:b/>
          <w:sz w:val="24"/>
        </w:rPr>
        <w:t>«Положением о Генеральном директоре                  ОАО</w:t>
      </w:r>
      <w:ins w:id="59" w:author="levan" w:date="2006-02-22T08:37:00Z">
        <w:r>
          <w:rPr>
            <w:rFonts w:cs="Courier New" w:ascii="Courier New" w:hAnsi="Courier New"/>
            <w:b/>
            <w:sz w:val="24"/>
          </w:rPr>
          <w:t xml:space="preserve"> </w:t>
        </w:r>
      </w:ins>
      <w:r>
        <w:rPr>
          <w:rFonts w:cs="Courier New" w:ascii="Courier New" w:hAnsi="Courier New"/>
          <w:b/>
          <w:sz w:val="24"/>
        </w:rPr>
        <w:t xml:space="preserve">«Кочеволес», </w:t>
      </w:r>
      <w:ins w:id="60" w:author="levan" w:date="2006-02-22T08:46:00Z">
        <w:r>
          <w:rPr>
            <w:rFonts w:cs="Courier New" w:ascii="Courier New" w:hAnsi="Courier New"/>
            <w:b/>
            <w:sz w:val="24"/>
          </w:rPr>
          <w:t>утвержденным</w:t>
        </w:r>
      </w:ins>
      <w:r>
        <w:rPr>
          <w:rFonts w:cs="Courier New" w:ascii="Courier New" w:hAnsi="Courier New"/>
          <w:b/>
          <w:sz w:val="24"/>
        </w:rPr>
        <w:t xml:space="preserve"> собранием акционеров и договором, заключаемым Генеральным директором  с Обществом. Договор, а также изменения и дополнения к нему, от имени Общества подписываются председателем Совета директоров или лицом, уполномоченным Советом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6.Порядок избрания (назначения), в том числе выдвижения кандидатов для избрания (назначения) Генеральным директором Общества и деятельности Генерального директора Общества, компетенция Генерального директора Общества определяются также «Положением о Генеральном директоре ОАО «Кочеволес», утвержде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5.Члены Совета директоров,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7. Учет и отчетность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1.Общество обязано вести  бухгалтерский и статистический учет и представлять финансовую отчетность в порядке установленном действующим законодательством РФ.</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и соответствующие органы несет Генеральный директор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3.Финансовый год для Общества устанавливается с 1 января по 31 декабр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4.Достоверность данных содержащихся в годовом отчете Общества, годовой бухгалтерской отчётности Общества, должна быть подтверждена ревизионной комиссие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Общество обязано хранить следующие документ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1.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2.Документы, подтверждающие права Общества на имущество, находящееся на его баланс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3.Внутренние документы Общества, утверждаемые собранием акционеров и иными органами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4.Положение о филиале и/или представительстве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5.Годовые отчеты, документы бухгалтерского учета и отчётност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6.План приватизац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7.Протоколы собраний акционеров, заседаний Совета директоров Общества и ревизионной комисс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5.8.Заключения ревизионной комиссии Общества, аудитора Общества, государственных и муниципальных органов финансового контроля.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9.Проспекты эмиссий акций Общества, ежеквартальные отчёты эмитент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7.5.10.Иные документы, предусмотренные </w:t>
      </w:r>
      <w:ins w:id="61" w:author="levan" w:date="2006-02-22T08:37:00Z">
        <w:r>
          <w:rPr>
            <w:rFonts w:cs="Courier New" w:ascii="Courier New" w:hAnsi="Courier New"/>
            <w:b/>
            <w:sz w:val="24"/>
          </w:rPr>
          <w:t>Законом, иными</w:t>
        </w:r>
      </w:ins>
      <w:r>
        <w:rPr>
          <w:rFonts w:cs="Courier New" w:ascii="Courier New" w:hAnsi="Courier New"/>
          <w:b/>
          <w:sz w:val="24"/>
        </w:rPr>
        <w:t xml:space="preserve"> правовыми актами Российской Федерации, настоящим Уставом, внутренними док</w:t>
      </w:r>
      <w:ins w:id="62" w:author="levan" w:date="2006-02-22T08:37:00Z">
        <w:r>
          <w:rPr>
            <w:rFonts w:cs="Courier New" w:ascii="Courier New" w:hAnsi="Courier New"/>
            <w:b/>
            <w:sz w:val="24"/>
          </w:rPr>
          <w:t>у</w:t>
        </w:r>
      </w:ins>
      <w:r>
        <w:rPr>
          <w:rFonts w:cs="Courier New" w:ascii="Courier New" w:hAnsi="Courier New"/>
          <w:b/>
          <w:sz w:val="24"/>
        </w:rPr>
        <w:t>ментами Общества, решениями органов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хранит вышеуказанные документы по месту нахождения его единолично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 xml:space="preserve">8.Контроль за финансово-хозяйственной </w:t>
      </w:r>
    </w:p>
    <w:p>
      <w:pPr>
        <w:pStyle w:val="TextBodyIndent"/>
        <w:ind w:left="0" w:hanging="0"/>
        <w:jc w:val="center"/>
        <w:rPr>
          <w:rFonts w:ascii="Courier New" w:hAnsi="Courier New" w:cs="Courier New"/>
          <w:b/>
          <w:b/>
          <w:sz w:val="24"/>
        </w:rPr>
      </w:pPr>
      <w:r>
        <w:rPr>
          <w:rFonts w:cs="Courier New" w:ascii="Courier New" w:hAnsi="Courier New"/>
          <w:b/>
          <w:sz w:val="24"/>
        </w:rPr>
        <w:t>деятельностью Общества</w:t>
      </w:r>
    </w:p>
    <w:p>
      <w:pPr>
        <w:pStyle w:val="TextBodyIndent"/>
        <w:jc w:val="center"/>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1.Контроль за финансово-хозяйственной деятельностью Общества осуществляется ревизионной комиссией, избираемой собранием акционе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а, избранные в ревизионную комиссию могут переизбираться неограниченное число ра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2.Число членов ревизионной комиссии Общества составляет три человек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ом ревизионной комиссии Общества может быть только физическое лицо. Член ревизионной комиссии может не быть акционе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ы ревизионной комиссии не могут одновременно являться членами Совета директоров и Генеральным директо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3.Проверка (ревизия) финансово-хозяйственной деятельности Общества осуществляются по итогам деятельности Общества за год, а также во всякое время по инициативе ревизионной комиссии, решению собрания акционеров, Совета директоров Общества или по требованию акционера (акционеров) Общества, владеющего в совокупности не менее чем 10 процентами обыкновенных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верка финансово-хозяйственной деятельности Общества осуществляется также аудито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 итогам проверки финансово-хозяйственной деятельности Общества аудитор Общества составляет заключение в порядке установленном законодательств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4.Порядок избрания и деятельности ревизионной комиссии Общества определяется «Положением о ревизионной комиссии                  ОАО «Кочеволес», утверждё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5.Аудитор Общества утверждается собранием акционеров по предложению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Договор с аудитором от имени Общества подписывается Генеральным директором Общества. Размер оплаты услуг аудитора определяется Советом директоров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9.Ликвидация и реорганизация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Общество может быть ликвидирова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1.Добровольно в порядке установленном Гражданским кодексом Российской Федерации с учетом требований настоящего Уста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2.По решению суда по основаниям, предусмотренным Гражданским кодекс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2.Ликвидация Общества влечет за собой его прекращение без перехода прав и обязанностей в порядке правопреемства к другим лица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3.Ликвидация Общества производится ликвидационной комиссией, назначаемой собранием акционеров Общества или суд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4.С момента назначения ликвидационной комиссии к ней переходят все полномочия по управлению делами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9.5.Ликвидация считается </w:t>
      </w:r>
      <w:ins w:id="63" w:author="levan" w:date="2006-02-21T17:58:00Z">
        <w:r>
          <w:rPr>
            <w:rFonts w:cs="Courier New" w:ascii="Courier New" w:hAnsi="Courier New"/>
            <w:b/>
            <w:sz w:val="24"/>
          </w:rPr>
          <w:t>завершенной, а</w:t>
        </w:r>
      </w:ins>
      <w:r>
        <w:rPr>
          <w:rFonts w:cs="Courier New" w:ascii="Courier New" w:hAnsi="Courier New"/>
          <w:b/>
          <w:sz w:val="24"/>
        </w:rPr>
        <w:t xml:space="preserve">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6.Реорганизация Общества может быть осуществлена в форме слияния, присоединения, разделения, выделения и преобраз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7.Общество может быть реорганизовано в порядке и по основаниям, предусмотренном действующим законодательством РФ с учетом требований настоящего Уста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8.Реорганизация Общества влечет за собой переход прав и обязанностей Общества к его правопреемникам.</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0:00Z</dcterms:created>
  <dc:creator>Администратор</dc:creator>
  <dc:description/>
  <dc:language>en-US</dc:language>
  <cp:lastModifiedBy>111</cp:lastModifiedBy>
  <cp:lastPrinted>2009-08-19T14:54:00Z</cp:lastPrinted>
  <dcterms:modified xsi:type="dcterms:W3CDTF">2009-11-25T11:30:00Z</dcterms:modified>
  <cp:revision>2</cp:revision>
  <dc:subject/>
  <dc:title>Первая редакция Устава зарегистриров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851156</vt:r8>
  </property>
  <property fmtid="{D5CDD505-2E9C-101B-9397-08002B2CF9AE}" pid="3" name="_AuthorEmail">
    <vt:lpwstr>PisotskiyVA@solbum.ru</vt:lpwstr>
  </property>
  <property fmtid="{D5CDD505-2E9C-101B-9397-08002B2CF9AE}" pid="4" name="_AuthorEmailDisplayName">
    <vt:lpwstr>Писоцкий Валерий Александрович</vt:lpwstr>
  </property>
  <property fmtid="{D5CDD505-2E9C-101B-9397-08002B2CF9AE}" pid="5" name="_EmailSubject">
    <vt:lpwstr>Устав ОАО Кочеволес. ред.6(проект).doc</vt:lpwstr>
  </property>
  <property fmtid="{D5CDD505-2E9C-101B-9397-08002B2CF9AE}" pid="6" name="_PreviousAdHocReviewCycleID">
    <vt:r8>417531522</vt:r8>
  </property>
</Properties>
</file>