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/>
      </w:pPr>
      <w:r>
        <w:rPr>
          <w:b/>
          <w:sz w:val="22"/>
          <w:szCs w:val="22"/>
        </w:rPr>
        <w:t>Информация  (материалы), предоставляемые акционерам при подготовке к проведению общего собрания акционеров ОАО «Кочеволес»  (далее также - Общество)</w:t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first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</w:t>
      </w:r>
      <w:r>
        <w:rPr>
          <w:b/>
          <w:color w:val="000000"/>
          <w:sz w:val="22"/>
          <w:szCs w:val="22"/>
        </w:rPr>
        <w:t>Сведения о кандидатах  в Совет директоров ОАО «Кочеволес»</w:t>
      </w:r>
    </w:p>
    <w:p>
      <w:pPr>
        <w:pStyle w:val="Style16"/>
        <w:ind w:first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ind w:left="0" w:right="-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ответствии   с   установленным   законодательством  РФ  и   Уставом    ОАО   «Кочеволес»   порядком, Советом    директоров  ОАО «Кочеволес» (протокол заседания Совета директоров от 31.01.2020 № 8/2019)  в  список кандидатур для голосования по выборам  членов Совета директоров  ОАО «Кочеволес» включены следующие кандидаты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Мельников Василий Александр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д рождения: 19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бразование: высшее профессиональное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рганизация: ОАО «Кочеволе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лжность: Генеральный директор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Иванов Сергей Александр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д рождения: 19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бразование: высшее профессиональное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рганизация: АО «Соликамскбумпром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лжность: Заместитель начальника юридическ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исоцкий Валерий Александрович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од рождения: 1966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бразование: высшее профессиональное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рганизация: АО «Соликамскбумпром»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олжность: Директор по правовым  вопросам и корпоративным отношения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Сухарев Владимир Никола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од рождения: 195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разование: высшее профессиональ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енсионе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Трошев Вячеслав Виктор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од рождения: 1976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разование: высшее профессиональное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рганизация: АО «Соликамскбумпром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олжность: Директор по лесозаготовкам и лесоснабжению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исьменное согласие кандидатов на избрание членами Совета директоров Общества отсутствует.  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 Уставом Общества письменного согласия выдвинутых  кандидатов на избрание в Совет директоров Общества не требуется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Сведения о кандидатах в   Ревизионную  комиссию ОАО «Кочеволес»</w:t>
      </w:r>
    </w:p>
    <w:p>
      <w:pPr>
        <w:pStyle w:val="Style18"/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ответствии с установленным законодательством РФ  и  Уставом ОАО «Кочеволес» порядком, Советом директоров ОАО «Кочеволес» (протокол заседания Совета директоров от 31.01.2020 № 8/2019)  в  список  кандидатур для голосования по выборам членов ревизионной комиссии  ОАО «Кочеволес» включены следующие кандида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1. Епишина Наталья Назаров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од рождения:1973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бразование: среднее профессионально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рганизация: ОАО «Кочеволе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лжность: Бухгалтер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2. Петерсон Надежда Иванов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од рождения: 196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бразование: среднее профессионально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рганизация: ОАО «Кочеволес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олжность: Бухгалте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3. Шарыгина Инна Александ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од рождения: 198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бразование: высшее профессионально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рганизация: АО  «Соликамскбумпром»</w:t>
      </w:r>
    </w:p>
    <w:p>
      <w:pPr>
        <w:pStyle w:val="Style18"/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олжность: Заместитель главного бухгалтера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исьменное  согласие  кандидатов  на  избрание  членами ревизионной комиссии Общества отсутствует.     </w:t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оответствии с Уставом Общества письменного согласия выдвинутых  кандидатов на  избрание в ревизионную комиссию Общества не требуется.</w:t>
      </w:r>
    </w:p>
    <w:p>
      <w:pPr>
        <w:pStyle w:val="Normal"/>
        <w:ind w:left="567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"/>
    <w:basedOn w:val="Normal"/>
    <w:qFormat/>
    <w:pPr/>
    <w:rPr>
      <w:color w:val="000000"/>
      <w:sz w:val="20"/>
      <w:szCs w:val="20"/>
    </w:rPr>
  </w:style>
  <w:style w:type="paragraph" w:styleId="Style17">
    <w:name w:val="Обычный отступ"/>
    <w:basedOn w:val="Normal"/>
    <w:qFormat/>
    <w:pPr>
      <w:ind w:left="720" w:hanging="0"/>
    </w:pPr>
    <w:rPr>
      <w:szCs w:val="20"/>
    </w:rPr>
  </w:style>
  <w:style w:type="paragraph" w:styleId="Style18">
    <w:name w:val="Цитата"/>
    <w:basedOn w:val="Normal"/>
    <w:qFormat/>
    <w:pPr>
      <w:ind w:left="-142" w:right="-1475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23:00Z</dcterms:created>
  <dc:creator>Левко Алексей Николаевич</dc:creator>
  <dc:description/>
  <cp:keywords/>
  <dc:language>en-US</dc:language>
  <cp:lastModifiedBy>Лазарева Надежда Николаевна</cp:lastModifiedBy>
  <cp:lastPrinted>2019-03-29T09:36:00Z</cp:lastPrinted>
  <dcterms:modified xsi:type="dcterms:W3CDTF">2020-06-02T10:36:00Z</dcterms:modified>
  <cp:revision>4</cp:revision>
  <dc:subject/>
  <dc:title>Информация о кандидатах в члены Совета директоров:</dc:title>
</cp:coreProperties>
</file>