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694" w:hRule="atLeast"/>
        </w:trPr>
        <w:tc>
          <w:tcPr>
            <w:tcW w:w="4928" w:type="dxa"/>
            <w:tcBorders/>
          </w:tcPr>
          <w:p>
            <w:pPr>
              <w:pStyle w:val="Normal"/>
              <w:rPr>
                <w:rFonts w:ascii="Courier New" w:hAnsi="Courier New" w:cs="Courier New"/>
                <w:b/>
                <w:b/>
                <w:sz w:val="18"/>
              </w:rPr>
            </w:pPr>
            <w:r>
              <w:rPr>
                <w:rFonts w:eastAsia="Courier New" w:cs="Courier New" w:ascii="Courier New" w:hAnsi="Courier New"/>
                <w:sz w:val="18"/>
              </w:rPr>
              <w:t xml:space="preserve">                                                                                                                        </w:t>
            </w:r>
          </w:p>
        </w:tc>
        <w:tc>
          <w:tcPr>
            <w:tcW w:w="5103" w:type="dxa"/>
            <w:tcBorders/>
          </w:tcPr>
          <w:p>
            <w:pPr>
              <w:pStyle w:val="Normal"/>
              <w:snapToGrid w:val="false"/>
              <w:jc w:val="both"/>
              <w:rPr>
                <w:rFonts w:ascii="Courier New" w:hAnsi="Courier New" w:cs="Courier New"/>
                <w:b/>
                <w:b/>
                <w:sz w:val="20"/>
              </w:rPr>
            </w:pPr>
            <w:r>
              <w:rPr>
                <w:rFonts w:cs="Courier New" w:ascii="Courier New" w:hAnsi="Courier New"/>
                <w:b/>
                <w:sz w:val="20"/>
              </w:rPr>
            </w:r>
          </w:p>
          <w:p>
            <w:pPr>
              <w:pStyle w:val="Normal"/>
              <w:jc w:val="both"/>
              <w:rPr/>
            </w:pPr>
            <w:r>
              <w:rPr>
                <w:sz w:val="20"/>
              </w:rPr>
              <w:t xml:space="preserve">               </w:t>
            </w:r>
            <w:r>
              <w:rPr>
                <w:sz w:val="20"/>
              </w:rPr>
              <w:t xml:space="preserve">Утвержден  годовым общим собранием   </w:t>
            </w:r>
          </w:p>
          <w:p>
            <w:pPr>
              <w:pStyle w:val="Normal"/>
              <w:rPr/>
            </w:pPr>
            <w:r>
              <w:rPr>
                <w:sz w:val="20"/>
              </w:rPr>
              <w:t xml:space="preserve">                </w:t>
            </w:r>
            <w:r>
              <w:rPr>
                <w:sz w:val="20"/>
              </w:rPr>
              <w:t>акционеров ОАО «Кочеволес»</w:t>
            </w:r>
          </w:p>
          <w:p>
            <w:pPr>
              <w:pStyle w:val="Normal"/>
              <w:jc w:val="both"/>
              <w:rPr/>
            </w:pPr>
            <w:r>
              <w:rPr>
                <w:sz w:val="20"/>
              </w:rPr>
              <w:t xml:space="preserve">                </w:t>
            </w:r>
            <w:r>
              <w:rPr>
                <w:sz w:val="20"/>
              </w:rPr>
              <w:t xml:space="preserve">Протокол годового  общего собрания  </w:t>
            </w:r>
          </w:p>
          <w:p>
            <w:pPr>
              <w:pStyle w:val="Normal"/>
              <w:jc w:val="both"/>
              <w:rPr>
                <w:sz w:val="20"/>
              </w:rPr>
            </w:pPr>
            <w:r>
              <w:rPr>
                <w:sz w:val="20"/>
              </w:rPr>
              <w:t xml:space="preserve">                </w:t>
            </w:r>
            <w:r>
              <w:rPr>
                <w:sz w:val="20"/>
              </w:rPr>
              <w:t xml:space="preserve">акционеров  ОАО «Кочеволес»  </w:t>
            </w:r>
          </w:p>
          <w:p>
            <w:pPr>
              <w:pStyle w:val="Normal"/>
              <w:jc w:val="both"/>
              <w:rPr/>
            </w:pPr>
            <w:r>
              <w:rPr>
                <w:sz w:val="20"/>
              </w:rPr>
              <w:t xml:space="preserve">                </w:t>
            </w:r>
            <w:r>
              <w:rPr>
                <w:sz w:val="20"/>
              </w:rPr>
              <w:t>от  30.06.2014  № 21</w:t>
            </w:r>
          </w:p>
          <w:p>
            <w:pPr>
              <w:pStyle w:val="Normal"/>
              <w:rPr>
                <w:sz w:val="20"/>
              </w:rPr>
            </w:pPr>
            <w:r>
              <w:rPr>
                <w:sz w:val="20"/>
              </w:rPr>
            </w:r>
          </w:p>
          <w:p>
            <w:pPr>
              <w:pStyle w:val="Normal"/>
              <w:rPr/>
            </w:pPr>
            <w:r>
              <w:rPr>
                <w:sz w:val="20"/>
              </w:rPr>
              <w:t xml:space="preserve">                 </w:t>
            </w:r>
            <w:r>
              <w:rPr>
                <w:sz w:val="20"/>
              </w:rPr>
              <w:t xml:space="preserve">Председатель годового  общего собрания </w:t>
            </w:r>
          </w:p>
          <w:p>
            <w:pPr>
              <w:pStyle w:val="Normal"/>
              <w:rPr>
                <w:sz w:val="20"/>
              </w:rPr>
            </w:pPr>
            <w:r>
              <w:rPr>
                <w:sz w:val="20"/>
              </w:rPr>
              <w:t xml:space="preserve">                 </w:t>
            </w:r>
            <w:r>
              <w:rPr>
                <w:sz w:val="20"/>
              </w:rPr>
              <w:t>акционеров ОАО   «Кочеволес»</w:t>
            </w:r>
          </w:p>
          <w:p>
            <w:pPr>
              <w:pStyle w:val="Normal"/>
              <w:rPr/>
            </w:pPr>
            <w:r>
              <w:rPr>
                <w:b/>
                <w:sz w:val="20"/>
              </w:rPr>
              <w:t xml:space="preserve">                  </w:t>
            </w:r>
            <w:r>
              <w:rPr>
                <w:b/>
                <w:sz w:val="20"/>
              </w:rPr>
              <w:t xml:space="preserve">___________________________ </w:t>
            </w:r>
            <w:r>
              <w:rPr>
                <w:sz w:val="20"/>
              </w:rPr>
              <w:t>В.Н. Сухарев</w:t>
            </w:r>
            <w:r>
              <w:rPr>
                <w:b/>
                <w:sz w:val="18"/>
              </w:rPr>
              <w:t xml:space="preserve">                     </w:t>
            </w:r>
          </w:p>
        </w:tc>
      </w:tr>
    </w:tbl>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8"/>
          <w:szCs w:val="28"/>
        </w:rPr>
      </w:pPr>
      <w:r>
        <w:rPr>
          <w:rFonts w:cs="Courier New" w:ascii="Courier New" w:hAnsi="Courier New"/>
          <w:b/>
          <w:sz w:val="28"/>
          <w:szCs w:val="28"/>
        </w:rPr>
      </w:r>
    </w:p>
    <w:p>
      <w:pPr>
        <w:pStyle w:val="Heading1"/>
        <w:rPr>
          <w:rFonts w:ascii="Courier New" w:hAnsi="Courier New" w:cs="Courier New"/>
          <w:sz w:val="28"/>
          <w:szCs w:val="28"/>
        </w:rPr>
      </w:pPr>
      <w:r>
        <w:rPr>
          <w:rFonts w:cs="Courier New" w:ascii="Courier New" w:hAnsi="Courier New"/>
          <w:sz w:val="28"/>
          <w:szCs w:val="28"/>
        </w:rPr>
        <w:t>У С Т А В</w:t>
      </w:r>
    </w:p>
    <w:p>
      <w:pPr>
        <w:pStyle w:val="Normal"/>
        <w:jc w:val="center"/>
        <w:rPr>
          <w:rFonts w:ascii="Courier New" w:hAnsi="Courier New" w:cs="Courier New"/>
          <w:b/>
          <w:b/>
          <w:sz w:val="28"/>
          <w:szCs w:val="28"/>
        </w:rPr>
      </w:pPr>
      <w:r>
        <w:rPr>
          <w:rFonts w:cs="Courier New" w:ascii="Courier New" w:hAnsi="Courier New"/>
          <w:b/>
          <w:sz w:val="28"/>
          <w:szCs w:val="28"/>
        </w:rPr>
        <w:t>ОТКРЫТОГО АКЦИОНЕРНОГО ОБЩЕСТВА</w:t>
      </w:r>
    </w:p>
    <w:p>
      <w:pPr>
        <w:pStyle w:val="Normal"/>
        <w:jc w:val="center"/>
        <w:rPr>
          <w:rFonts w:ascii="Courier New" w:hAnsi="Courier New" w:cs="Courier New"/>
          <w:b/>
          <w:b/>
          <w:sz w:val="28"/>
          <w:szCs w:val="28"/>
        </w:rPr>
      </w:pPr>
      <w:r>
        <w:rPr>
          <w:rFonts w:cs="Courier New" w:ascii="Courier New" w:hAnsi="Courier New"/>
          <w:b/>
          <w:sz w:val="28"/>
          <w:szCs w:val="28"/>
        </w:rPr>
        <w:t>«КОЧЕВОЛЕС»</w:t>
      </w:r>
    </w:p>
    <w:p>
      <w:pPr>
        <w:pStyle w:val="Normal"/>
        <w:jc w:val="center"/>
        <w:rPr>
          <w:rFonts w:ascii="Courier New" w:hAnsi="Courier New" w:cs="Courier New"/>
          <w:b/>
          <w:b/>
          <w:color w:val="0070C0"/>
          <w:sz w:val="28"/>
          <w:szCs w:val="28"/>
        </w:rPr>
      </w:pPr>
      <w:r>
        <w:rPr>
          <w:rFonts w:cs="Courier New" w:ascii="Courier New" w:hAnsi="Courier New"/>
          <w:b/>
          <w:sz w:val="28"/>
          <w:szCs w:val="28"/>
        </w:rPr>
        <w:t>(новая редакция)</w:t>
      </w:r>
    </w:p>
    <w:p>
      <w:pPr>
        <w:pStyle w:val="Normal"/>
        <w:jc w:val="center"/>
        <w:rPr>
          <w:rFonts w:ascii="Courier New" w:hAnsi="Courier New" w:cs="Courier New"/>
          <w:b/>
          <w:b/>
          <w:color w:val="0070C0"/>
          <w:sz w:val="28"/>
          <w:szCs w:val="28"/>
        </w:rPr>
      </w:pPr>
      <w:r>
        <w:rPr>
          <w:rFonts w:cs="Courier New" w:ascii="Courier New" w:hAnsi="Courier New"/>
          <w:b/>
          <w:color w:val="0070C0"/>
          <w:sz w:val="28"/>
          <w:szCs w:val="28"/>
        </w:rPr>
      </w:r>
    </w:p>
    <w:p>
      <w:pPr>
        <w:pStyle w:val="Normal"/>
        <w:jc w:val="center"/>
        <w:rPr>
          <w:rFonts w:ascii="Courier New" w:hAnsi="Courier New" w:cs="Courier New"/>
          <w:b/>
          <w:b/>
          <w:sz w:val="24"/>
          <w:szCs w:val="28"/>
        </w:rPr>
      </w:pPr>
      <w:r>
        <w:rPr>
          <w:rFonts w:cs="Courier New" w:ascii="Courier New" w:hAnsi="Courier New"/>
          <w:b/>
          <w:sz w:val="24"/>
          <w:szCs w:val="28"/>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 xml:space="preserve">п. Октябрьский, Кочевский район, Пермский край </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1.Общие положения</w:t>
      </w:r>
    </w:p>
    <w:p>
      <w:pPr>
        <w:pStyle w:val="Normal"/>
        <w:rPr>
          <w:rFonts w:ascii="Courier New" w:hAnsi="Courier New" w:cs="Courier New"/>
          <w:b/>
          <w:b/>
          <w:sz w:val="24"/>
        </w:rPr>
      </w:pPr>
      <w:r>
        <w:rPr>
          <w:rFonts w:cs="Courier New" w:ascii="Courier New" w:hAnsi="Courier New"/>
          <w:b/>
          <w:sz w:val="24"/>
        </w:rPr>
      </w:r>
    </w:p>
    <w:p>
      <w:pPr>
        <w:pStyle w:val="TextBody"/>
        <w:rPr/>
      </w:pPr>
      <w:r>
        <w:rPr>
          <w:rFonts w:eastAsia="Courier New"/>
        </w:rPr>
        <w:t xml:space="preserve">     </w:t>
      </w:r>
      <w:r>
        <w:rPr/>
        <w:t>1.1.Открытое акционерное общество «Кочеволес», в дальнейшем также именуемое «Общество», учреждено в соответствии с Указом Президента Российской Федерации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w:t>
      </w:r>
    </w:p>
    <w:p>
      <w:pPr>
        <w:pStyle w:val="TextBody"/>
        <w:rPr/>
      </w:pPr>
      <w:r>
        <w:rPr>
          <w:rFonts w:eastAsia="Courier New"/>
        </w:rPr>
        <w:t xml:space="preserve">     </w:t>
      </w:r>
      <w:r>
        <w:rPr/>
        <w:t>1.2.Полное фирменное наименование Общества на русском языке: Открытое акционерное общество «Кочеволес».</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кращенное фирменное наименование Общества на русском языке:            ОАО «Кочеволес».</w:t>
      </w:r>
    </w:p>
    <w:p>
      <w:pPr>
        <w:pStyle w:val="TextBody"/>
        <w:rPr/>
      </w:pPr>
      <w:r>
        <w:rPr>
          <w:rFonts w:eastAsia="Courier New"/>
        </w:rPr>
        <w:t xml:space="preserve">     </w:t>
      </w:r>
      <w:r>
        <w:rPr/>
        <w:t>1.3.Место нахождения Общества: Российская Федерация, Пермский край, Кочевский район, п. Октябрьск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чтовый адрес Общества: Российская Федерация, 619320 Пермский край, Кочевский район, п. Октябрьск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Права и обязанности юридического лица Общество приобретает с даты его государственной регист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имеет круглую печать со своим полным фирменным наименованием на русском языке и указанием на его место нахождения. Общество вправе иметь штампы и бланки со своим полным и/ или сокращённы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 Общество имеет банковские счета. Общество может также иметь печать с указанием фирменного наименования Общества на любом иностранном языке.</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5.Учредителем Общества является Комитет по управлению имуществом Коми-Пермяцкого автономного округ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6.Общество является правопреемником всех прав и обязанностей государственного предприятия  «Кочевский комплексный   леспромхоз».</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7.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Общество может создавать свои филиалы и открывать представительства на территории Российской Федерации с соблюдением требований Федерального закона от 26.12.1995г. № 208-ФЗ                 «Об акционерных обществах» в действующей редакции (далее также «Закон») и иных федеральных закон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здание Обществом филиалов и представительств за пределами территории Российской Федерации осуществляе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9.Общество может иметь дочерние и зависимые общества с правами юридического лица, как на территории Российской Федерации, так и за ее пределами.</w:t>
      </w:r>
    </w:p>
    <w:p>
      <w:pPr>
        <w:pStyle w:val="TextBodyIndent"/>
        <w:ind w:left="0" w:firstLine="709"/>
        <w:rPr>
          <w:rFonts w:ascii="Courier New" w:hAnsi="Courier New" w:cs="Courier New"/>
          <w:b/>
          <w:b/>
          <w:color w:val="0070C0"/>
          <w:sz w:val="24"/>
          <w:szCs w:val="24"/>
        </w:rPr>
      </w:pPr>
      <w:r>
        <w:rPr>
          <w:rFonts w:cs="Courier New" w:ascii="Courier New" w:hAnsi="Courier New"/>
          <w:b/>
          <w:sz w:val="24"/>
        </w:rPr>
        <w:t>1.10 Положения настоящего Устава подлежат применению в части, не противоречащей Закону. Если в результате изменения законодательства, отдельные статьи и положения настоящего Устава вступают в противоречие с законодательством, они утрачивают силу и до момента внесения соответствующих изменений в настоящий Устав не применяются</w:t>
      </w:r>
      <w:r>
        <w:rPr>
          <w:rFonts w:cs="Courier New" w:ascii="Courier New" w:hAnsi="Courier New"/>
          <w:b/>
          <w:color w:val="0070C0"/>
          <w:sz w:val="24"/>
        </w:rPr>
        <w:t>.</w:t>
      </w:r>
    </w:p>
    <w:p>
      <w:pPr>
        <w:pStyle w:val="TextBodyIndent"/>
        <w:ind w:left="0" w:firstLine="709"/>
        <w:rPr>
          <w:rFonts w:ascii="Courier New" w:hAnsi="Courier New" w:cs="Courier New"/>
          <w:b/>
          <w:b/>
          <w:color w:val="0070C0"/>
          <w:sz w:val="24"/>
          <w:szCs w:val="24"/>
        </w:rPr>
      </w:pPr>
      <w:r>
        <w:rPr>
          <w:rFonts w:cs="Courier New" w:ascii="Courier New" w:hAnsi="Courier New"/>
          <w:b/>
          <w:color w:val="0070C0"/>
          <w:sz w:val="24"/>
          <w:szCs w:val="24"/>
        </w:rPr>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2.Цели и предмет деятельности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1.Основными целями деятельности Общества являются удовлетворение общественных потребностей в выпускаемой продукции, выполняемых работах, оказываемых услугах и извлечение прибыл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2.Предметом деятельности Общества является:</w:t>
      </w:r>
    </w:p>
    <w:p>
      <w:pPr>
        <w:pStyle w:val="TextBodyIndent"/>
        <w:tabs>
          <w:tab w:val="clear" w:pos="720"/>
          <w:tab w:val="left" w:pos="142" w:leader="none"/>
          <w:tab w:val="left" w:pos="851" w:leader="none"/>
        </w:tabs>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заготовка, транспортировка и реализация древесины для производства целлюлозно-бумажной продукци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оизводство и реализация товаров народного потребления;</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ереработка древесины и промышленных отходов древесины;</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ализация программ (проектов) расширения и модернизации производства, использование различных форм развития и совершенствования производственной инфраструктуры;</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оведение научно-исследовательских, проектно-конструкторских и экспериментальных работ по созданию, применению и совершенствованию материалов, технических средств и технических процессов;</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пробация и внедрение (освоение) новых материалов, техники и технологий;</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ыполнение мероприятий по мобилизационной подготовке в соответствии с действующим законодательством РФ;</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ализация программ (проектов) природоохранных мероприятий;</w:t>
      </w:r>
    </w:p>
    <w:p>
      <w:pPr>
        <w:pStyle w:val="TextBodyIndent"/>
        <w:tabs>
          <w:tab w:val="clear" w:pos="720"/>
          <w:tab w:val="left" w:pos="426" w:leader="none"/>
        </w:tabs>
        <w:ind w:left="284" w:hanging="0"/>
        <w:rPr/>
      </w:pPr>
      <w:r>
        <w:rPr>
          <w:rFonts w:eastAsia="Courier New" w:cs="Courier New" w:ascii="Courier New" w:hAnsi="Courier New"/>
          <w:b/>
          <w:sz w:val="24"/>
        </w:rPr>
        <w:t xml:space="preserve">  </w:t>
      </w:r>
      <w:r>
        <w:rPr>
          <w:rFonts w:cs="Courier New" w:ascii="Courier New" w:hAnsi="Courier New"/>
          <w:b/>
          <w:sz w:val="24"/>
        </w:rPr>
        <w:t>-осуществление установленных федеральным законодательством РФ видов использования лесов;</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пользования недрам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различных видов строительной деятельност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перевозочной, транспортно-экспедиционной и другой деятельности с использованием автомобильного, внутреннего водного и иных видов транспорта;</w:t>
      </w:r>
    </w:p>
    <w:p>
      <w:pPr>
        <w:pStyle w:val="TextBodyIndent"/>
        <w:ind w:left="284" w:hanging="0"/>
        <w:rPr/>
      </w:pPr>
      <w:r>
        <w:rPr>
          <w:rFonts w:eastAsia="Courier New" w:cs="Courier New" w:ascii="Courier New" w:hAnsi="Courier New"/>
          <w:b/>
          <w:sz w:val="24"/>
        </w:rPr>
        <w:t xml:space="preserve">  </w:t>
      </w:r>
      <w:r>
        <w:rPr>
          <w:rFonts w:cs="Courier New" w:ascii="Courier New" w:hAnsi="Courier New"/>
          <w:b/>
          <w:sz w:val="24"/>
        </w:rPr>
        <w:t>-осуществление торговой деятельности, операций с ценными бумагами;</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казание медицинских услуг, в том числе и платных;</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дготовка и повышение квалификации кадров;</w:t>
      </w:r>
    </w:p>
    <w:p>
      <w:pPr>
        <w:pStyle w:val="TextBodyIndent"/>
        <w:ind w:left="284"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существление внешнеэкономической деятельност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может осуществлять любые другие виды деятельности, не запрещенные федеральными законами.</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3.Уставный капитал и имущество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1.Уставный капитал Общества составляет 23 387  рублей и разделен на 23 387 штук обыкновенных акций, приобретенных акционерами Общества (размещенные акции), номинальной стоимостью 1 рубль кажда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2. Уставный капитал Общества может быть увеличен путем увеличения номинальной стоимости акций или размещения дополнительных акций в установленном Законом и настоящим Уставом порядке.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3.3. Уставный капитал Общества может быть уменьшен путем уменьшения номинальной стоимости акций или сокращения их общего</w:t>
      </w:r>
      <w:r>
        <w:rPr>
          <w:rFonts w:cs="Courier New" w:ascii="Courier New" w:hAnsi="Courier New"/>
          <w:b/>
          <w:color w:val="0070C0"/>
          <w:sz w:val="24"/>
        </w:rPr>
        <w:t xml:space="preserve"> </w:t>
      </w:r>
      <w:r>
        <w:rPr>
          <w:rFonts w:cs="Courier New" w:ascii="Courier New" w:hAnsi="Courier New"/>
          <w:b/>
          <w:sz w:val="24"/>
        </w:rPr>
        <w:t>количества, погашения не полностью оплаченных акций, либо путем погашения приобретенных или выкупленных Обществом акций в установленном Законом и настоящим Уставом порядке.</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4.Общество может выпускать и размещать облигации и иные ценные бумаги, предусмотренные правовыми актами Российской Федерации о ценных бумагах.</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азмещение Обществом ценных бумаг  осуществляется в порядке установленном законодательством РФ и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5.Общество вправе приобретать размещенные им акции в порядке и с соблюдением условий установл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6.Общество обязано обеспечить ведение и хранение реестра акционеров Общества в соответствии с нормативными правовыми актами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 реестре акционеров Общества указываются сведения о каждом зарегистрированном лице, количестве и категориях (типах) акций Общества, записанных на имя каждого зарегистрированного лица, иные сведения, предусмотренные правовыми актами РФ.</w:t>
      </w:r>
    </w:p>
    <w:p>
      <w:pPr>
        <w:pStyle w:val="ConsPlusNormal"/>
        <w:ind w:firstLine="540"/>
        <w:jc w:val="both"/>
        <w:rPr/>
      </w:pPr>
      <w:r>
        <w:rPr>
          <w:rFonts w:cs="Courier New" w:ascii="Courier New" w:hAnsi="Courier New"/>
          <w:b/>
          <w:sz w:val="24"/>
          <w:szCs w:val="24"/>
        </w:rPr>
        <w:t>Держателем реестра акционеров Общества является регистратор.</w:t>
      </w:r>
      <w:r>
        <w:rPr/>
        <w:t xml:space="preserve">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7.Общество является собственник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имущества переданного ему акционерами, в том числе в оплату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полученных доход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иного движимого и недвижимого имущества, прав на его использование, объектов интеллектуальной собственности, приобретенных, созданных по основаниям и в порядке, предусмотренном законодательством Российской Федерации.</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4. Права и обязанности акционеров.</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1. Акционеры – владельцы обыкновенных акций Общества имеют одинаковый объем прав. Они могут участвовать в общем собрании акционеров Общества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2.Каждый акционер Общества может отчуждать принадлежащие ему акции Общества без согласия других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3.Каждая обыкновенная акция Общества дает ее владельцу один голос на общем собрании акционеров, за исключением случаев предусмотренных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4.Акционеры Общества не обладают правом собственности на имущество Общества, в том числе и, внесенное акционерами в качестве оплаты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4.5.Открытое акционерное общество «Соликамскбумпром» (основное общество) имеет право давать открытому акционерному обществу «Кочеволес» (дочернее общество) обязательные для последнего указания.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6.Акционер обязан:</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6.1.Соблюдать Уста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6.2.Оплачивать акции Общества в порядке, размере и способами, определенными Уставом  и общим собранием акционе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6.3.Своевременно информировать держателя реестра акционеров Общества (регистратора) об изменении своих данных. В случае непредставления акционером информации об изменении своих данных Общество и регистратор не несут ответственности за причинённые в связи с этим убытк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6.4.Не разглашать конфиденциальную информацию о деятельности Общества, в том числе информацию,  составляющую коммерческую тайну Общества. Перечень информации, являющейся коммерческой тайной,  утверждается Советом директоров Общества.</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 Прибыль  и фонды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1. Балансовая и чистая прибыль Общества определяется в порядке, предусмотренном действующим законодательством РФ.</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2.Чистая прибыль Общества остается в распоряжении Общества и распределяется в соответствии с законодательством РФ и настоящим Уставо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5.3.В Обществе создается резервный фонд в размере </w:t>
      </w:r>
      <w:r>
        <w:rPr>
          <w:rFonts w:cs="Courier New" w:ascii="Courier New" w:hAnsi="Courier New"/>
          <w:b/>
          <w:color w:val="00B0F0"/>
          <w:sz w:val="24"/>
        </w:rPr>
        <w:t xml:space="preserve">15 </w:t>
      </w:r>
      <w:r>
        <w:rPr>
          <w:rFonts w:cs="Courier New" w:ascii="Courier New" w:hAnsi="Courier New"/>
          <w:b/>
          <w:sz w:val="24"/>
        </w:rPr>
        <w:t>процентов от его уставного капитала.</w:t>
      </w:r>
    </w:p>
    <w:p>
      <w:pPr>
        <w:pStyle w:val="TextBodyIndent"/>
        <w:ind w:left="0" w:hanging="0"/>
        <w:rPr>
          <w:rFonts w:ascii="Courier New" w:hAnsi="Courier New" w:cs="Courier New"/>
          <w:b/>
          <w:b/>
          <w:sz w:val="24"/>
        </w:rPr>
      </w:pPr>
      <w:r>
        <w:rPr>
          <w:rFonts w:cs="Courier New" w:ascii="Courier New" w:hAnsi="Courier New"/>
          <w:b/>
          <w:sz w:val="24"/>
        </w:rPr>
        <w:tab/>
        <w:t>Резервный фонд Общества формируется единовремен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других целей.</w:t>
      </w:r>
    </w:p>
    <w:p>
      <w:pPr>
        <w:pStyle w:val="Normal"/>
        <w:jc w:val="both"/>
        <w:rPr/>
      </w:pPr>
      <w:r>
        <w:rPr>
          <w:rFonts w:eastAsia="Courier New" w:cs="Courier New" w:ascii="Courier New" w:hAnsi="Courier New"/>
          <w:b/>
          <w:sz w:val="24"/>
        </w:rPr>
        <w:t xml:space="preserve">     </w:t>
      </w:r>
      <w:r>
        <w:rPr>
          <w:rFonts w:cs="Courier New" w:ascii="Courier New" w:hAnsi="Courier New"/>
          <w:b/>
          <w:sz w:val="24"/>
        </w:rPr>
        <w:t>5.4.</w:t>
      </w:r>
      <w:r>
        <w:rPr>
          <w:rFonts w:cs="Courier New" w:ascii="Courier New" w:hAnsi="Courier New"/>
          <w:b/>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Общества.</w:t>
      </w:r>
      <w:r>
        <w:rPr>
          <w:rFonts w:cs="Courier New" w:ascii="Courier New" w:hAnsi="Courier New"/>
          <w:b/>
        </w:rPr>
        <w:t xml:space="preserve"> </w:t>
      </w:r>
      <w:r>
        <w:rPr>
          <w:rFonts w:cs="Courier New" w:ascii="Courier New" w:hAnsi="Courier New"/>
          <w:b/>
          <w:sz w:val="24"/>
          <w:szCs w:val="24"/>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обязано выплатить объявленные дивиденды по акция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Дивиденды выплачиваются из чистой прибыли Общества. Дивиденды по акциям Общества выплачиваются деньгами.</w:t>
      </w:r>
    </w:p>
    <w:p>
      <w:pPr>
        <w:pStyle w:val="ConsPlusNormal"/>
        <w:ind w:firstLine="540"/>
        <w:jc w:val="both"/>
        <w:rPr/>
      </w:pPr>
      <w:r>
        <w:rPr>
          <w:rFonts w:eastAsia="Courier New" w:cs="Courier New" w:ascii="Courier New" w:hAnsi="Courier New"/>
          <w:b/>
          <w:sz w:val="24"/>
        </w:rPr>
        <w:t xml:space="preserve"> </w:t>
      </w:r>
      <w:r>
        <w:rPr>
          <w:rFonts w:cs="Courier New" w:ascii="Courier New" w:hAnsi="Courier New"/>
          <w:b/>
          <w:sz w:val="24"/>
          <w:szCs w:val="24"/>
        </w:rPr>
        <w:t xml:space="preserve">5.5.Решение о выплате (объявлении) дивидендов по акциям Общества принимается общим собранием акционеров Общества. Указанным решением должны быть определены размер дивидендов по акциям Общества, форма их выплаты, дата, на которую определяются лица, имеющие право на получение дивидендов по акциям Общества. </w:t>
      </w:r>
    </w:p>
    <w:p>
      <w:pPr>
        <w:pStyle w:val="ConsPlusNormal"/>
        <w:ind w:firstLine="540"/>
        <w:jc w:val="both"/>
        <w:rPr>
          <w:rFonts w:ascii="Courier New" w:hAnsi="Courier New" w:cs="Courier New"/>
          <w:b/>
          <w:b/>
          <w:sz w:val="24"/>
          <w:szCs w:val="24"/>
        </w:rPr>
      </w:pPr>
      <w:r>
        <w:rPr>
          <w:rFonts w:cs="Courier New" w:ascii="Courier New" w:hAnsi="Courier New"/>
          <w:b/>
          <w:sz w:val="24"/>
          <w:szCs w:val="24"/>
        </w:rPr>
        <w:t>Решение в части установления даты, на которую определяются лица, имеющие право на получение дивидендов по акциям Общества, принимается только по предложению совета директоров  Общества.</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Размер дивидендов не может быть больше размера дивидендов, рекомендованного Советом директоров Общества.</w:t>
      </w:r>
    </w:p>
    <w:p>
      <w:pPr>
        <w:pStyle w:val="Normal"/>
        <w:jc w:val="both"/>
        <w:rPr/>
      </w:pPr>
      <w:r>
        <w:rPr>
          <w:rFonts w:eastAsia="Courier New" w:cs="Courier New" w:ascii="Courier New" w:hAnsi="Courier New"/>
          <w:b/>
          <w:szCs w:val="24"/>
        </w:rPr>
        <w:t xml:space="preserve">    </w:t>
      </w:r>
      <w:r>
        <w:rPr>
          <w:rFonts w:cs="Courier New" w:ascii="Courier New" w:hAnsi="Courier New"/>
          <w:b/>
          <w:sz w:val="24"/>
          <w:szCs w:val="24"/>
        </w:rPr>
        <w:t>5.6.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TextBodyIndent"/>
        <w:ind w:left="0"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7.Срок выплаты дивидендов по акциям Общества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Общества, не должен превышать 10 рабочих дней, а другим зарегистрированным в реестре акционеров Общества лицам - 25 рабочих дней с даты, на которую определяются лица, имеющие право на получение дивидендов Общества.</w:t>
      </w:r>
    </w:p>
    <w:p>
      <w:pPr>
        <w:pStyle w:val="ConsPlusNormal"/>
        <w:jc w:val="both"/>
        <w:rPr/>
      </w:pPr>
      <w:r>
        <w:rPr>
          <w:rFonts w:eastAsia="Courier New" w:cs="Courier New" w:ascii="Courier New" w:hAnsi="Courier New"/>
          <w:b/>
          <w:sz w:val="24"/>
          <w:szCs w:val="24"/>
        </w:rPr>
        <w:t xml:space="preserve">    </w:t>
      </w:r>
      <w:r>
        <w:rPr>
          <w:rFonts w:cs="Courier New" w:ascii="Courier New" w:hAnsi="Courier New"/>
          <w:b/>
          <w:sz w:val="24"/>
          <w:szCs w:val="24"/>
        </w:rPr>
        <w:t xml:space="preserve">Дивиденды выплачиваются лицам, которые являлись владельцами акций Общества или лицами, осуществляющими в соответствии с федеральными законами права по этим акциям, на конец операционного дня даты, на которую в соответствии с решением о выплате дивидендов определяются лица, имеющие право на их получение. </w:t>
      </w:r>
    </w:p>
    <w:p>
      <w:pPr>
        <w:pStyle w:val="TextBodyIndent"/>
        <w:ind w:left="0" w:hanging="0"/>
        <w:rPr>
          <w:rFonts w:ascii="Courier New" w:hAnsi="Courier New" w:cs="Courier New"/>
          <w:b/>
          <w:b/>
          <w:sz w:val="24"/>
          <w:szCs w:val="24"/>
        </w:rPr>
      </w:pPr>
      <w:r>
        <w:rPr>
          <w:rFonts w:cs="Courier New" w:ascii="Courier New" w:hAnsi="Courier New"/>
          <w:b/>
          <w:sz w:val="24"/>
          <w:szCs w:val="24"/>
        </w:rPr>
      </w:r>
    </w:p>
    <w:p>
      <w:pPr>
        <w:pStyle w:val="TextBodyIndent"/>
        <w:ind w:left="0" w:hanging="0"/>
        <w:jc w:val="center"/>
        <w:rPr>
          <w:rFonts w:ascii="Courier New" w:hAnsi="Courier New" w:cs="Courier New"/>
          <w:b/>
          <w:b/>
          <w:sz w:val="24"/>
        </w:rPr>
      </w:pPr>
      <w:r>
        <w:rPr>
          <w:rFonts w:cs="Courier New" w:ascii="Courier New" w:hAnsi="Courier New"/>
          <w:b/>
          <w:sz w:val="24"/>
        </w:rPr>
        <w:t>6.Управление Обществом</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Органами управления Общества являютс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1.Общее собрание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2.Совет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1.3.Генеральный директор.</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Общее собрание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Общее собрание акционеров (в дальнейшем также «собрание акционеров») является высшим органом управлен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2.К компетенции собрания акционеров относятся следующие   вопросы:</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внесение изменений и дополнений в Устав Общества или утверждение Устава Общества в новой редак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реорганизац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3)ликвидация Общества, назначение ликвидационной комиссии и утверждение промежуточного и окончательного ликвидационных балансов;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определение количественного состава Совета директоров Общества, избрание его членов и досрочное прекращение их полномоч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определение количества, номинальной стоимости, категории (типа) объявленных акций Общества и прав, предоставляемых этими акциям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увеличение уставного капитала Общества путем увеличения номинальной стоимости акций Общества, а также увеличение уставного капитала Общества путём размещения дополнительных акций в случаях предусмотренных Законом;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7)уменьшение уставного капитала Общества путем уменьшения номинальной стоимости акций, путём приобретения Обществом части акций в целях сокращения их общего количества, погашения не полностью оплаченных акций, а также путем погашения приобретенных или выкупленных Обществом акций;</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8)избрание (назначение) генерального директора Общества и   досрочное прекращение его полномоч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избрание членов ревизионной комиссии Общества и досрочное прекращение их полномоч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утверждение аудитора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выплата (объявление) дивидендов по результатам первого квартала, полугодия, девяти месяцев финансового год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2)утверждение годовых отчетов, годовой бухгалтерской отчётности, в том числе отчё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определение порядка ведения обще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4)дробление и консолидация акций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5)принятие решений об одобрении сделок в случаях предусмотренных статьёй 83 Закон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6)принятие решений об одобрении крупных сделок в случаях, предусмотренных статьёй 79 Закона;</w:t>
      </w:r>
    </w:p>
    <w:p>
      <w:pPr>
        <w:pStyle w:val="Normal"/>
        <w:jc w:val="both"/>
        <w:rPr/>
      </w:pPr>
      <w:r>
        <w:rPr>
          <w:rFonts w:eastAsia="Courier New" w:cs="Courier New" w:ascii="Courier New" w:hAnsi="Courier New"/>
          <w:b/>
          <w:sz w:val="24"/>
        </w:rPr>
        <w:t xml:space="preserve">     </w:t>
      </w:r>
      <w:r>
        <w:rPr>
          <w:rFonts w:cs="Courier New" w:ascii="Courier New" w:hAnsi="Courier New"/>
          <w:b/>
          <w:sz w:val="24"/>
        </w:rPr>
        <w:t>17)приобретение Обществом размещенных акций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принятие решений об участии Общества в финансово-промышленных группах, ассоциациях и иных объединениях коммерческих организаций;</w:t>
      </w:r>
    </w:p>
    <w:p>
      <w:pPr>
        <w:pStyle w:val="Normal"/>
        <w:autoSpaceDE w:val="false"/>
        <w:jc w:val="both"/>
        <w:rPr>
          <w:rFonts w:ascii="Courier New" w:hAnsi="Courier New" w:cs="Courier New"/>
          <w:b/>
          <w:b/>
          <w:bCs/>
          <w:sz w:val="24"/>
          <w:szCs w:val="24"/>
        </w:rPr>
      </w:pPr>
      <w:r>
        <w:rPr>
          <w:rFonts w:eastAsia="Courier New" w:cs="Courier New" w:ascii="Courier New" w:hAnsi="Courier New"/>
          <w:b/>
          <w:bCs/>
          <w:color w:val="0070C0"/>
          <w:sz w:val="24"/>
          <w:szCs w:val="24"/>
        </w:rPr>
        <w:t xml:space="preserve">     </w:t>
      </w:r>
      <w:r>
        <w:rPr>
          <w:rFonts w:cs="Courier New" w:ascii="Courier New" w:hAnsi="Courier New"/>
          <w:b/>
          <w:bCs/>
          <w:sz w:val="24"/>
          <w:szCs w:val="24"/>
        </w:rPr>
        <w:t xml:space="preserve">19)утверждение внутренних документов, регулирующих деятельность органов Общества;     </w:t>
      </w:r>
    </w:p>
    <w:p>
      <w:pPr>
        <w:pStyle w:val="Normal"/>
        <w:autoSpaceDE w:val="false"/>
        <w:jc w:val="both"/>
        <w:rPr/>
      </w:pPr>
      <w:r>
        <w:rPr>
          <w:rFonts w:eastAsia="Courier New" w:cs="Courier New" w:ascii="Courier New" w:hAnsi="Courier New"/>
          <w:b/>
          <w:bCs/>
          <w:color w:val="0070C0"/>
          <w:sz w:val="24"/>
          <w:szCs w:val="24"/>
        </w:rPr>
        <w:t xml:space="preserve">     </w:t>
      </w:r>
      <w:r>
        <w:rPr>
          <w:rFonts w:cs="Courier New" w:ascii="Courier New" w:hAnsi="Courier New"/>
          <w:b/>
          <w:bCs/>
          <w:sz w:val="24"/>
          <w:szCs w:val="24"/>
        </w:rPr>
        <w:t>20) принятие решения об обращении</w:t>
      </w:r>
      <w:r>
        <w:rPr>
          <w:rFonts w:cs="Courier New" w:ascii="Courier New" w:hAnsi="Courier New"/>
          <w:bCs/>
          <w:sz w:val="24"/>
          <w:szCs w:val="24"/>
        </w:rPr>
        <w:t xml:space="preserve"> </w:t>
      </w:r>
      <w:r>
        <w:rPr>
          <w:rFonts w:cs="Courier New" w:ascii="Courier New" w:hAnsi="Courier New"/>
          <w:b/>
          <w:bCs/>
          <w:sz w:val="24"/>
          <w:szCs w:val="24"/>
        </w:rPr>
        <w:t xml:space="preserve">с заявлением о листинге акций Общества и (или) эмиссионных ценных бумаг общества, конвертируемых в акции Общества; </w:t>
      </w:r>
    </w:p>
    <w:p>
      <w:pPr>
        <w:pStyle w:val="Normal"/>
        <w:autoSpaceDE w:val="false"/>
        <w:jc w:val="both"/>
        <w:rPr/>
      </w:pPr>
      <w:r>
        <w:rPr>
          <w:rFonts w:eastAsia="Courier New" w:cs="Courier New" w:ascii="Courier New" w:hAnsi="Courier New"/>
          <w:b/>
          <w:bCs/>
          <w:sz w:val="24"/>
          <w:szCs w:val="24"/>
        </w:rPr>
        <w:t xml:space="preserve">     </w:t>
      </w:r>
      <w:r>
        <w:rPr>
          <w:rFonts w:cs="Courier New" w:ascii="Courier New" w:hAnsi="Courier New"/>
          <w:b/>
          <w:bCs/>
          <w:sz w:val="24"/>
          <w:szCs w:val="24"/>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22)решение иных вопросов, предусмотренных  Законо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Вопросы, отнесенные к компетенции собрания акционеров, не могут быть переданы на решение генеральному директору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опросы, отнесенные к компетенции собрания акционеров, не могут быть переданы на решение Совету директоров Общества за исключением вопросов,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брание акционеров не вправе рассматривать и принимать решения по вопросам, не отнесенным к его компетенции Законом и настоящим Уставо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3.Решение по вопросам, указанным в подпунктах 2,6,13-19 пункта 6.2.2. настоящего Устава, принимается собранием акционеров только по предложению Совета директоро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4 Решение по вопросам, указанным в подпунктах 1-3,5 и 17 и</w:t>
      </w:r>
      <w:r>
        <w:rPr>
          <w:rFonts w:cs="Courier New" w:ascii="Courier New" w:hAnsi="Courier New"/>
          <w:b/>
          <w:color w:val="0070C0"/>
          <w:sz w:val="24"/>
        </w:rPr>
        <w:t xml:space="preserve"> </w:t>
      </w:r>
      <w:r>
        <w:rPr>
          <w:rFonts w:cs="Courier New" w:ascii="Courier New" w:hAnsi="Courier New"/>
          <w:b/>
          <w:sz w:val="24"/>
        </w:rPr>
        <w:t>21 пункта 6.2.2. настоящего Устава, а также иным вопросам, указанным в Законе, принимается собранием акционеров большинством в три четверти голосов акционеров, принимающих участие в собрании акционеров. Решение по другим вопросам, поставленным на голосование, принимается  большинством голосов акционеров Общества, принимающих участие в собрании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5.Голосование на собрании акционеров осуществляется по принципу «одна обыкновенная акция Общества – один голос», за исключением случаев проведения кумулятивного голосования по выборам членов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6.Голосование на собрании акционеров по вопросам повестки дня осуществляется бюллетенями для голосовани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7.Собрание акционеров не вправе принимать решения по вопросам, не включенным в повестку дня собрания акционеров, а также изменять повестку дня собрания акционеров.</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6.2.8.Решение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6.2.2.Устава Общества не может проводиться в форме заочного голосования.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рядок проведения собрания акционеров путём проведения  заочного голосования  устанавливается Законом, иными нормативными правовыми актами Российской Федерации и «Положением об общем собрании акционеров ОАО «Кочеволес», утверждённым собранием акционеров.</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9.Общество обязано ежегодно проводить годовое общее собрание акционеров (годовое собрание акционеров). Годовое собрание акционеров проводится не ранее чем через два месяца и не позднее чем через шесть месяцев после окончания финансового года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На годово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2 пункта 6.2.2.Устава Общества, а также могут решаться иные вопросы, отнесённые Законом и настоящим Уставом к компетенции собрания акционеро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6.2.10.Дата, место и время проведения собрания акционеров, форма проведения собрания акционеров, время начала регистрации лиц, участвующих в собрании (за исключением случая проведения собрания акционеров в форме заочного голосования), повестка дня собрания акционеров, дата составления списка лиц, имеющих право на участие в собрании акционеров, порядок сообщения акционерам о проведении собрания акционеров, перечень информации (материалов), предоставляемых акционерам при подготовке к проведению собрания акционеров и порядок её предоставления, форма и текст бюллетеня(ей) для голосования на собрании акционеров, либо, </w:t>
      </w:r>
      <w:r>
        <w:rPr>
          <w:rFonts w:cs="Courier New" w:ascii="Courier New" w:hAnsi="Courier New"/>
          <w:b/>
          <w:sz w:val="24"/>
          <w:szCs w:val="24"/>
        </w:rPr>
        <w:t>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r>
        <w:rPr>
          <w:rFonts w:cs="Courier New" w:ascii="Courier New" w:hAnsi="Courier New"/>
          <w:b/>
          <w:sz w:val="24"/>
        </w:rPr>
        <w:t xml:space="preserve"> определяются Советом директоров Общества с соблюдением требований Закона, настоящего Устава и «Положения об общем собрании акционеров ОАО «Кочеволес», утвержденного общи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2.11.Сообщение акционерам Общества о проведении собрания акционеров должно быть сделано не позднее сроков, установленных Законом.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Сообщение о проведении собрания акционеров Общества, в установленные Законом сроки, публикуется в периодическом печатном издании – общественно-политической газете Коми-Пермяцкого округа «Парма», зарегистрированной в порядке, установленном законодательством Российской Федерации. Кроме того, сообщение о проведении собрания акционеров Общества размещается в информационно-телекоммуникационной сети «Интернет» на сайте Общества по адресу: </w:t>
      </w:r>
      <w:r>
        <w:rPr>
          <w:rFonts w:cs="Courier New" w:ascii="Courier New" w:hAnsi="Courier New"/>
          <w:b/>
          <w:sz w:val="24"/>
          <w:lang w:val="en-US"/>
        </w:rPr>
        <w:t>wwww</w:t>
      </w:r>
      <w:r>
        <w:rPr>
          <w:rFonts w:cs="Courier New" w:ascii="Courier New" w:hAnsi="Courier New"/>
          <w:b/>
          <w:sz w:val="24"/>
        </w:rPr>
        <w:t>.</w:t>
      </w:r>
      <w:r>
        <w:rPr>
          <w:rFonts w:cs="Courier New" w:ascii="Courier New" w:hAnsi="Courier New"/>
          <w:b/>
          <w:sz w:val="24"/>
          <w:lang w:val="en-US"/>
        </w:rPr>
        <w:t>solbum</w:t>
      </w:r>
      <w:r>
        <w:rPr>
          <w:rFonts w:cs="Courier New" w:ascii="Courier New" w:hAnsi="Courier New"/>
          <w:b/>
          <w:sz w:val="24"/>
        </w:rPr>
        <w:t>.</w:t>
      </w:r>
      <w:r>
        <w:rPr>
          <w:rFonts w:cs="Courier New" w:ascii="Courier New" w:hAnsi="Courier New"/>
          <w:b/>
          <w:sz w:val="24"/>
          <w:lang w:val="en-US"/>
        </w:rPr>
        <w:t>ru</w:t>
      </w:r>
      <w:r>
        <w:rPr>
          <w:rFonts w:cs="Courier New" w:ascii="Courier New" w:hAnsi="Courier New"/>
          <w:b/>
          <w:sz w:val="24"/>
        </w:rPr>
        <w:t>.</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В сообщении акционерам Общества о проведении собрания акционеров должны быть указаны сведения установленные Законом.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12.Проводимые помимо годового,собрания акционеров являются внеочередными.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ем не менее чем 10 процентов обыкновенных акций Общества на дату предъявления требовани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3.Список лиц, имеющих право на участие в собрании акционеров, составляется на основании данных реестра акционе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szCs w:val="24"/>
        </w:rPr>
        <w:t xml:space="preserve">Дата составления списка лиц, имеющих право на участие в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r:id="rId2">
        <w:r>
          <w:rPr>
            <w:rStyle w:val="InternetLink"/>
            <w:rFonts w:cs="Courier New" w:ascii="Courier New" w:hAnsi="Courier New"/>
            <w:b/>
            <w:sz w:val="24"/>
            <w:szCs w:val="24"/>
          </w:rPr>
          <w:t>пунктом 2 статьи 53</w:t>
        </w:r>
      </w:hyperlink>
      <w:r>
        <w:rPr>
          <w:rFonts w:cs="Courier New" w:ascii="Courier New" w:hAnsi="Courier New"/>
          <w:b/>
          <w:sz w:val="24"/>
          <w:szCs w:val="24"/>
        </w:rPr>
        <w:t xml:space="preserve"> Закона, - более чем за 80 дней до даты проведения общего собрания акционеров</w:t>
      </w:r>
      <w:r>
        <w:rPr>
          <w:rFonts w:cs="Courier New" w:ascii="Courier New" w:hAnsi="Courier New"/>
          <w:color w:val="0070C0"/>
          <w:sz w:val="24"/>
          <w:szCs w:val="24"/>
        </w:rPr>
        <w:t>.</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4.Право на участие в собрании акционеров осуществляется акционером как лично, так и через своего представител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едставитель акционера Общества на собрании акционеров действует в соответствии с полномочиями, основанными на доверенности, составленной в письменной форме в соответствии с требованиями Закон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2.15.Собрание акционеров правомочно (имеет кворум), если в нём приняли участие акционеры, обладающие в совокупности более чем половиной голосов размещенных голосующих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Принявшими участие в собрании акционеров считаются акционеры, зарегистрировавшиеся для участия в нем.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2.16.Порядок созыва, подготовки, в том числе внесения вопросов в повестку дня собрания акционеров, и выдвижения кандидатов в органы управления и контроля Общества, а также проведения как годового, так и внеочередного собраний акционеров, процедура принятия решений по вопросам, рассматриваемым собранием акционеров, порядок доведения до сведения акционеров Общества решений принятых собранием акционеров определяются Законом, настоящим Уставом, «Положением об общем собрании акционеров          ОАО «Кочеволес», иными внутренними документами Общества,  утвержденными собранием акционеров.</w:t>
      </w:r>
    </w:p>
    <w:p>
      <w:pPr>
        <w:pStyle w:val="TextBodyIndent"/>
        <w:ind w:left="0" w:hanging="0"/>
        <w:rPr>
          <w:rFonts w:ascii="Courier New" w:hAnsi="Courier New" w:cs="Courier New"/>
          <w:b/>
          <w:b/>
          <w:sz w:val="24"/>
          <w:lang w:val="en-US"/>
        </w:rPr>
      </w:pPr>
      <w:r>
        <w:rPr>
          <w:rFonts w:eastAsia="Courier New" w:cs="Courier New" w:ascii="Courier New" w:hAnsi="Courier New"/>
          <w:b/>
          <w:sz w:val="24"/>
        </w:rPr>
        <w:t xml:space="preserve">    </w:t>
      </w:r>
    </w:p>
    <w:p>
      <w:pPr>
        <w:pStyle w:val="TextBodyIndent"/>
        <w:ind w:left="0" w:hanging="0"/>
        <w:rPr>
          <w:rFonts w:ascii="Courier New" w:hAnsi="Courier New" w:cs="Courier New"/>
          <w:b/>
          <w:b/>
          <w:sz w:val="24"/>
          <w:lang w:val="en-US"/>
        </w:rPr>
      </w:pPr>
      <w:r>
        <w:rPr>
          <w:rFonts w:cs="Courier New" w:ascii="Courier New" w:hAnsi="Courier New"/>
          <w:b/>
          <w:sz w:val="24"/>
          <w:lang w:val="en-US"/>
        </w:rPr>
      </w:r>
    </w:p>
    <w:p>
      <w:pPr>
        <w:pStyle w:val="TextBodyIndent"/>
        <w:ind w:left="0" w:hanging="0"/>
        <w:rPr>
          <w:rFonts w:ascii="Courier New" w:hAnsi="Courier New" w:cs="Courier New"/>
          <w:b/>
          <w:b/>
          <w:sz w:val="24"/>
          <w:lang w:val="en-US"/>
        </w:rPr>
      </w:pPr>
      <w:r>
        <w:rPr>
          <w:rFonts w:cs="Courier New" w:ascii="Courier New" w:hAnsi="Courier New"/>
          <w:b/>
          <w:sz w:val="24"/>
          <w:lang w:val="en-US"/>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Совет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Совет директоров осуществляет общее руководство деятельностью Общества за исключением решения вопросов, отнесенных к компетенции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2.К компетенции Совета директоров Общества относятся следующие вопросы:</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определение приоритетных направлений деятельност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созыв годового и внеочередного собраний акционеров за исключением случаев,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3)утверждение повестки дня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4)определение даты составления списка лиц, имеющих право на участие в собрании акционеров, другие вопросы, отнесенные к компетенции Совета директоров Законом и настоящим Уставом и связанные с подготовкой и проведением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5)увеличение уставного капитала Общества путем размещения Обществом дополнительных акций в пределах количества и категории (типа) объявленных акций за исключением случаев, когда в соответствии с Законом решение данного вопроса отнесено к компетенции собрания акционеров;</w:t>
      </w:r>
    </w:p>
    <w:p>
      <w:pPr>
        <w:pStyle w:val="ConsPlusNormal"/>
        <w:ind w:firstLine="540"/>
        <w:jc w:val="both"/>
        <w:rPr>
          <w:rFonts w:ascii="Courier New" w:hAnsi="Courier New" w:cs="Courier New"/>
          <w:b/>
          <w:b/>
          <w:sz w:val="24"/>
          <w:szCs w:val="24"/>
        </w:rPr>
      </w:pPr>
      <w:r>
        <w:rPr>
          <w:rFonts w:cs="Courier New" w:ascii="Courier New" w:hAnsi="Courier New"/>
          <w:b/>
          <w:sz w:val="24"/>
          <w:szCs w:val="24"/>
        </w:rPr>
        <w:t>6)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 приобретение  размещенных Обществом акций, облигаций и иных ценных бумаг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определение размера оплаты услуг аудитора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рекомендации по размеру дивиденда по акциям Общества и порядку его выплаты;</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1)использование резервного и иных фондо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12)утверждение внутренних документов Общества, за исключением внутренних документов, утверждение которых отнесено Законом  к компетенции собрания акционеров, а также  иных внутренних документов Общества, утверждение которых отнесено к компетенции Генерального директора Общества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3)создание филиалов и открытие представительств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14)</w:t>
      </w:r>
      <w:r>
        <w:rPr>
          <w:rFonts w:cs="Courier New" w:ascii="Courier New" w:hAnsi="Courier New"/>
          <w:b/>
          <w:sz w:val="24"/>
          <w:szCs w:val="24"/>
        </w:rPr>
        <w:t xml:space="preserve"> предварительное (до совершения)</w:t>
      </w:r>
      <w:r>
        <w:rPr>
          <w:rFonts w:cs="Courier New" w:ascii="Courier New" w:hAnsi="Courier New"/>
          <w:sz w:val="24"/>
          <w:szCs w:val="24"/>
        </w:rPr>
        <w:t xml:space="preserve"> </w:t>
      </w:r>
      <w:r>
        <w:rPr>
          <w:rFonts w:cs="Courier New" w:ascii="Courier New" w:hAnsi="Courier New"/>
          <w:b/>
          <w:sz w:val="24"/>
          <w:szCs w:val="24"/>
        </w:rPr>
        <w:t>одобрение следующих сделок</w:t>
      </w:r>
      <w:r>
        <w:rPr>
          <w:rFonts w:cs="Courier New" w:ascii="Courier New" w:hAnsi="Courier New"/>
          <w:b/>
          <w:sz w:val="24"/>
        </w:rPr>
        <w:t xml:space="preserve"> Общества: договоров займа, кредитных договоров, договоров банковского вклада (депозита), договоров аренды (безвозмездного пользования) имущества (движимого и недвижимого), договоров залога, договоров поручительства, договоров (соглашений) о предоставлении Обществом иных видов обеспечения обязательств; </w:t>
      </w:r>
    </w:p>
    <w:p>
      <w:pPr>
        <w:pStyle w:val="TextBodyIndent"/>
        <w:ind w:left="0" w:hanging="0"/>
        <w:rPr>
          <w:rFonts w:ascii="Courier New" w:hAnsi="Courier New" w:cs="Courier New"/>
          <w:b/>
          <w:b/>
          <w:bCs/>
          <w:sz w:val="24"/>
          <w:szCs w:val="24"/>
        </w:rPr>
      </w:pPr>
      <w:r>
        <w:rPr>
          <w:rFonts w:eastAsia="Courier New" w:cs="Courier New" w:ascii="Courier New" w:hAnsi="Courier New"/>
          <w:sz w:val="24"/>
          <w:szCs w:val="24"/>
        </w:rPr>
        <w:t xml:space="preserve">    </w:t>
      </w:r>
      <w:r>
        <w:rPr>
          <w:rFonts w:cs="Courier New" w:ascii="Courier New" w:hAnsi="Courier New"/>
          <w:b/>
          <w:sz w:val="24"/>
          <w:szCs w:val="24"/>
        </w:rPr>
        <w:t>15)предварительное (до совершения)</w:t>
      </w:r>
      <w:r>
        <w:rPr>
          <w:rFonts w:cs="Courier New" w:ascii="Courier New" w:hAnsi="Courier New"/>
          <w:sz w:val="24"/>
          <w:szCs w:val="24"/>
        </w:rPr>
        <w:t xml:space="preserve"> </w:t>
      </w:r>
      <w:r>
        <w:rPr>
          <w:rFonts w:cs="Courier New" w:ascii="Courier New" w:hAnsi="Courier New"/>
          <w:b/>
          <w:sz w:val="24"/>
          <w:szCs w:val="24"/>
        </w:rPr>
        <w:t>одобрение сделки, связанной с приобретением, отчуждением или возможностью отчуждения Обществом прямо либо косвенно недвижимого имущества, независимо от его стоимости;</w:t>
      </w:r>
    </w:p>
    <w:p>
      <w:pPr>
        <w:pStyle w:val="TextBody"/>
        <w:rPr>
          <w:bCs/>
        </w:rPr>
      </w:pPr>
      <w:r>
        <w:rPr>
          <w:rFonts w:eastAsia="Courier New"/>
        </w:rPr>
        <w:t xml:space="preserve">    </w:t>
      </w:r>
      <w:r>
        <w:rPr/>
        <w:t>16) предварительное (до совершения) одобрение сделки или нес- кольких взаимосвязанных сделок, связанных с приобретением, отчуждением или возможностью отчуждения Обществом прямо либо косвенно движимого имущества, стоимость которого составляет 500 000 (пятьсот тысяч) рублей и более, за исключением сделок совершаемых в процессе обычной хозяйственной деятельности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17) </w:t>
      </w:r>
      <w:r>
        <w:rPr>
          <w:rFonts w:cs="Courier New" w:ascii="Courier New" w:hAnsi="Courier New"/>
          <w:b/>
          <w:sz w:val="24"/>
          <w:szCs w:val="24"/>
        </w:rPr>
        <w:t>предварительное (до совершения) одобрение сделки</w:t>
      </w:r>
      <w:r>
        <w:rPr>
          <w:rFonts w:cs="Courier New" w:ascii="Courier New" w:hAnsi="Courier New"/>
          <w:b/>
          <w:sz w:val="24"/>
        </w:rPr>
        <w:t xml:space="preserve"> купли-продажи (поставки) древесины елово-пихтовых пород Обществом любым лицам за исключением основного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8)одобрение крупных сделок, в случаях предусмотренных Закон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19) одобрение сделок, предусмотренных главой </w:t>
      </w:r>
      <w:r>
        <w:rPr>
          <w:rFonts w:cs="Courier New" w:ascii="Courier New" w:hAnsi="Courier New"/>
          <w:b/>
          <w:sz w:val="24"/>
          <w:lang w:val="en-US"/>
        </w:rPr>
        <w:t>XI</w:t>
      </w:r>
      <w:r>
        <w:rPr>
          <w:rFonts w:cs="Courier New" w:ascii="Courier New" w:hAnsi="Courier New"/>
          <w:b/>
          <w:sz w:val="24"/>
        </w:rPr>
        <w:t xml:space="preserve"> Закон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0)утверждение регистратора Общества и условий договора с ни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1)предварительное (до утверждения)одобрение штатного расписа- ния Общества и изменений штатного расписания Общества в части штатной численности работников Общества и размера оплаты труда  работников Общества;</w:t>
      </w:r>
    </w:p>
    <w:p>
      <w:pPr>
        <w:pStyle w:val="Normal"/>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2) распоряжение не размещёнными акциями Общества, а также размещенными акциями Общества, приобретенными самим Обществом за исключением случаев, когда приобретенные Обществом размещенные акции подлежат погашению;</w:t>
      </w:r>
    </w:p>
    <w:p>
      <w:pPr>
        <w:pStyle w:val="Normal"/>
        <w:jc w:val="both"/>
        <w:rPr>
          <w:rFonts w:ascii="Courier New" w:hAnsi="Courier New" w:cs="Courier New"/>
          <w:b/>
          <w:b/>
          <w:sz w:val="24"/>
          <w:szCs w:val="24"/>
        </w:rPr>
      </w:pPr>
      <w:r>
        <w:rPr>
          <w:rFonts w:eastAsia="Courier New" w:cs="Courier New" w:ascii="Courier New" w:hAnsi="Courier New"/>
          <w:b/>
          <w:sz w:val="24"/>
        </w:rPr>
        <w:t xml:space="preserve">    </w:t>
      </w:r>
      <w:r>
        <w:rPr>
          <w:rFonts w:cs="Courier New" w:ascii="Courier New" w:hAnsi="Courier New"/>
          <w:b/>
          <w:sz w:val="24"/>
        </w:rPr>
        <w:t>23)</w:t>
      </w:r>
      <w:r>
        <w:rPr>
          <w:rFonts w:cs="Courier New" w:ascii="Courier New" w:hAnsi="Courier New"/>
          <w:b/>
          <w:sz w:val="24"/>
          <w:szCs w:val="24"/>
        </w:rPr>
        <w:t xml:space="preserve"> </w:t>
      </w:r>
      <w:r>
        <w:rPr>
          <w:rFonts w:cs="Courier New" w:ascii="Courier New" w:hAnsi="Courier New"/>
          <w:b/>
          <w:sz w:val="24"/>
        </w:rPr>
        <w:t>принятие решений о проведении проверок деятельности Общества, инициируемых основным общест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24)</w:t>
      </w:r>
      <w:r>
        <w:rPr>
          <w:rFonts w:cs="Courier New" w:ascii="Courier New" w:hAnsi="Courier New"/>
          <w:b/>
          <w:sz w:val="24"/>
          <w:szCs w:val="24"/>
        </w:rPr>
        <w:t xml:space="preserve"> принятие решений об участии и о прекращении участия общества в других организациях (за исключением организаций, указанных в подпункте 19 пункта 6.2.2 настоящего Уста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25)иные вопросы, предусмотренные Законом и настоящим Устав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опросы, отнесенные к  компетенции Совета директоров, не могут быть переданы на решение Генеральному директору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3.3.Члены Совета директоров Общества избираются собранием акционеров в порядке, предусмотренном Законом и настоящим Уставом, на  срок до следующего годово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Если годово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собрания акционеров.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Лица, избранные в состав Совета директоров Общества могут переизбираться неограниченное число раз.</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брание акционеров может принять решение о досрочном прекращении полномочий только в отношении всех членов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4.Членом Совета директоров Общества может быть только физическое лицо. Член Совета директоров Общества может не быть  акционе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5.Генеральный директор Общества не может быть одновременно председателем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6.Количество членов Совета директоров составляет 5 человек.</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7.Выборы членов Совета директоров Общества осуществляются кумулятивным голосование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8.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Общества (пять). Акционер вправе отдать, полученные таким образом голоса полностью за одного кандидата или распределить их между двумя или более кандидатами в члены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Избранными в состав Совета директоров Общества считаются кандидаты, набравшие наибольшее число голос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9.Председатель Совета директоров Общества избирается членами Совета директоров из их числа большинством голосов от общего числа членов Совета директоров на срок полномочий избранного состава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вет директоров вправе в любое время переизбрать своего председателя большинством голосов от общего числа членов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едседатель Совета директоров Общества организует его работу, созывает заседания Совета директоров и председательствует на них, организует ведение протокола заседаний Совета директоров, председательствует на собрании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 решению Совета директоров председателем собрания акционеров может быть назначен любой член Совета директоров Общества или акционер Общества не являющийся членом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0.Совет директоров Общества проводит свои заседания по мере необходимости. Заседание Совета директоров правомочно (имеет кворум), если на нем присутствует не менее половины от числа избранных членов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Решения на заседании Совета директоров Общества принимаются большинством голосов присутствующих членов Совета директоров, за исключением случаев предусмотренных Законом, настоящим Уставом и «Положением о Совете директоров ОАО «Кочеволес», утверждённым собранием акционеров. При решении вопросов на заседании Совета директоров Общества каждый член Совета директоров обладает одним голос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В случае равенства голосов членов Совета директоров, при принятии Советом директоров Общества решений, голос председателя Совета директоров является решающим.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Совет директоров может принимать решения заочным голосованием в порядке, предусмотренном «Положением о Совете директоров              ОАО «Кочеволес», утверждённы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1.В случае, когда количество членов Совета директоров становится менее  количества, составляющего кворум для проведения заседаний Совета директоров, предусмотренный настоящим Уставом, Совет директоров Общества обязан принять решение о проведении внеочередного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3.12.Порядок избрания членов Совета директоров Общества, в том числе порядок выдвижения кандидатов для избрания членами Совета директоров, порядок созыва и проведения заседаний Совета директоров другие вопросы функционирования и деятельности Совета директоров, определяются Законом, иными правовыми актами Российской Федерации и «Положением о Совете директоров                  ОАО «Кочеволес» утверждённым собранием акционеров.</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Генеральный директор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4.1.Единоличным исполнительным органом Общества является генеральный директор Общества.</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6.4.2.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собрания акционеров и Совета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Генеральный директор Общества организует выполнение решений собрания акционеров и Совета директоров Общества. Генеральный директор Общества подотчётен Совету директоров Общества и собранию акционеров Общества.</w:t>
      </w:r>
    </w:p>
    <w:p>
      <w:pPr>
        <w:pStyle w:val="TextBodyIndent"/>
        <w:ind w:left="0" w:hanging="0"/>
        <w:rPr/>
      </w:pPr>
      <w:r>
        <w:rPr/>
        <w:t xml:space="preserve">         </w:t>
      </w:r>
      <w:r>
        <w:rPr>
          <w:rFonts w:cs="Courier New" w:ascii="Courier New" w:hAnsi="Courier New"/>
          <w:b/>
          <w:sz w:val="24"/>
        </w:rPr>
        <w:t xml:space="preserve">Генеральный директор Общества без доверенности действует от имени общества, представляет Общество в отношениях с предприятиями, организациями, учреждениями, органами государственной власти и управления, органами местного самоуправления, как в Российской Федерации, так и за ее границами. Генеральный директор Общества совершает от имени Общества сделки и распоряжается имуществом Общества в порядке, установленном Законом, настоящим Уставом и/или в порядке,  утвержденном Советом директоров, издает приказы и дает указания, обязательные для исполнения всеми работниками Общества.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 xml:space="preserve">Генеральный директор Общества может на период своего временного  отсутствия (служебная командировка, отпуск, временная нетрудоспособность) назначать лицо, временно исполняющее его обязанности. </w:t>
      </w:r>
      <w:r>
        <w:rPr>
          <w:rFonts w:cs="Courier New" w:ascii="Courier New" w:hAnsi="Courier New"/>
          <w:b/>
          <w:sz w:val="24"/>
          <w:szCs w:val="24"/>
        </w:rPr>
        <w:t>Лицо, на которое в соответствии с настоящим пунктом возложено исполнение обязанностей генерального директора Общества, действует от имени Общества без доверенности и осуществляет все права и обязанности генерального директора Общества, предусмотренные действующим законодательством и настоящим Уставом.</w:t>
      </w:r>
      <w:r>
        <w:rPr>
          <w:rFonts w:cs="Courier New" w:ascii="Courier New" w:hAnsi="Courier New"/>
          <w:b/>
          <w:sz w:val="24"/>
        </w:rPr>
        <w:t xml:space="preserve">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3.Генеральный директор Общества избирается (назначается) собранием акционеров сроком на пять лет.</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Лицо, избранное (назначенное) Генеральным директором Общества, может переизбираться (назначаться) неограниченное число раз.</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Срок полномочий избранного (назначенного) Генерального директора Общества истекает в момент вступления в силу решения собрания акционеров об избрании (назначении) действующего  Генерального директора Общества на следующий срок либо об избрании (назначении) иного лица Генеральным директором Общества, за исключением случаев, когда полномочия Генерального директора Общества прекращены досроч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6.4.4. Совет директоров вправе принять решение о приостановлении полномочий Генерального директора Общества. Одновременно с принятием вышеуказанного решения, Совет директоров Общества обязан принять решение о назначении временно исполняющего обязанности Генерального директора Общества и о проведении внеочередного собрания акционеров для решения вопросов о досрочном прекращении полномочий генерального директора Общества и избрании (назначении) нового Генерального директора Общества.     </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5.Права и обязанности Генерального директора Общества определяются Законом, иными правовыми актами Российской Федерации, настоящим Уставом, «Положением о Генеральном директоре                  ОАО «Кочеволес», утвержденным собранием акционеров и договором, заключаемым Генеральным директором  с Обществом. Договор, а также изменения и дополнения к нему, от имени Общества подписываются председателем Совета директоров или лицом, уполномоченным Советом директо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4.6.Порядок избрания (назначения), в том числе выдвижения кандидатов для избрания (назначения) Генеральным директором Общества и деятельности Генерального директора Общества, компетенция Генерального директора Общества определяются также «Положением о Генеральном директоре ОАО «Кочеволес», утвержденны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6.5.Члены Совета директоров, Генеральный директор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7. Учет и отчетность Общества</w:t>
      </w:r>
    </w:p>
    <w:p>
      <w:pPr>
        <w:pStyle w:val="TextBodyIndent"/>
        <w:ind w:left="0" w:hanging="0"/>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1.Общество обязано вести  бухгалтерский и статистический учет и представлять финансовую отчетность в порядке установленном действующим законодательством РФ.</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и соответствующие органы несет Генеральный директор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3.Финансовый год для Общества устанавливается с 1 января по 31 декабр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4.Достоверность данных содержащихся в годовом отчете Общества, годовой бухгалтерской отчётности Общества, должна быть подтверждена ревизионной комиссие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Годовой отчет Общества подлежит предварительному утверждению Советом директоров Общества не позднее, чем за 30 дней до даты проведения годового собрания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Общество обязано хранить следующие документы:</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1.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2.Документы, подтверждающие права Общества на имущество, находящееся на его балансе.</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3.Внутренние документы Общества, утверждаемые собранием акционеров и иными органами управлен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4.Положение о филиале и/или представительстве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5.Годовые отчеты, документы бухгалтерского учета и отчётност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6.План приватизаци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7.5.7.Протоколы собраний акционеров, заседаний Совета директоров Общества и ревизионной комисси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7.5.8.Заключения ревизионной комиссии Общества, аудитора Общества, государственных и муниципальных органов финансового контроля. </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7.5.9.Проспекты ценных бумаг Общества, ежеквартальные отчёты эмитента.</w:t>
      </w:r>
    </w:p>
    <w:p>
      <w:pPr>
        <w:pStyle w:val="ConsPlusNormal"/>
        <w:ind w:firstLine="540"/>
        <w:jc w:val="both"/>
        <w:rPr>
          <w:rFonts w:ascii="Courier New" w:hAnsi="Courier New" w:cs="Courier New"/>
          <w:b/>
          <w:b/>
          <w:sz w:val="24"/>
          <w:szCs w:val="24"/>
        </w:rPr>
      </w:pPr>
      <w:r>
        <w:rPr>
          <w:rFonts w:cs="Courier New" w:ascii="Courier New" w:hAnsi="Courier New"/>
          <w:b/>
          <w:sz w:val="24"/>
          <w:szCs w:val="24"/>
        </w:rPr>
        <w:t>7.5.10. Судебные акты по спорам, связанным с созданием общества, управлением им или участием в нем;</w:t>
      </w:r>
    </w:p>
    <w:p>
      <w:pPr>
        <w:pStyle w:val="TextBodyIndent"/>
        <w:ind w:left="0" w:hanging="0"/>
        <w:rPr/>
      </w:pPr>
      <w:r>
        <w:rPr>
          <w:rFonts w:eastAsia="Courier New" w:cs="Courier New" w:ascii="Courier New" w:hAnsi="Courier New"/>
          <w:b/>
          <w:sz w:val="24"/>
        </w:rPr>
        <w:t xml:space="preserve">    </w:t>
      </w:r>
      <w:r>
        <w:rPr>
          <w:rFonts w:cs="Courier New" w:ascii="Courier New" w:hAnsi="Courier New"/>
          <w:b/>
          <w:sz w:val="24"/>
        </w:rPr>
        <w:t>7.5.11.Иные документы, предусмотренные Законом, иными правовыми актами Российской Федерации, настоящим Уставом, внутренними документами Общества, решениями органов управления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Общество хранит вышеуказанные документы по месту нахождения его единоличного исполнительного органа в порядке и в течение сроков, которые установлены Банком России.</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 xml:space="preserve">8.Контроль за финансово-хозяйственной </w:t>
      </w:r>
    </w:p>
    <w:p>
      <w:pPr>
        <w:pStyle w:val="TextBodyIndent"/>
        <w:ind w:left="0" w:hanging="0"/>
        <w:jc w:val="center"/>
        <w:rPr>
          <w:rFonts w:ascii="Courier New" w:hAnsi="Courier New" w:cs="Courier New"/>
          <w:b/>
          <w:b/>
          <w:sz w:val="24"/>
        </w:rPr>
      </w:pPr>
      <w:r>
        <w:rPr>
          <w:rFonts w:cs="Courier New" w:ascii="Courier New" w:hAnsi="Courier New"/>
          <w:b/>
          <w:sz w:val="24"/>
        </w:rPr>
        <w:t>деятельностью Общества</w:t>
      </w:r>
    </w:p>
    <w:p>
      <w:pPr>
        <w:pStyle w:val="TextBodyIndent"/>
        <w:jc w:val="center"/>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1.Контроль за финансово-хозяйственной деятельностью Общества осуществляется ревизионной комиссией, избираемой собранием акционеров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Лица, избранные в ревизионную комиссию могут переизбираться неограниченное число раз.</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2.Число членов ревизионной комиссии Общества составляет три человек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Членом ревизионной комиссии Общества может быть только физическое лицо. Член ревизионной комиссии может не быть акционе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Члены ревизионной комиссии не могут одновременно являться членами Совета директоров и Генеральным директо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кции, принадлежащие членам Совета директоров и Генеральному директору Общества, не могут участвовать в голосовании при избрании членов ревизионной комисс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3.Проверка (ревизия) финансово-хозяйственной деятельности Общества осуществляются по итогам деятельности Общества за год, а также во всякое время по инициативе ревизионной комиссии, решению собрания акционеров, Совета директоров Общества или по требованию акционера (акционеров) Общества, владеющего в совокупности не менее чем 10 процентами обыкновенных акций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роверка финансово-хозяйственной деятельности Общества осуществляется также аудитором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По итогам проверки финансово-хозяйственной деятельности Общества аудитор Общества составляет заключение в порядке установленном законодательством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4.Порядок избрания и деятельности ревизионной комиссии Общества определяется «Положением о ревизионной комиссии                  ОАО «Кочеволес», утверждённым собранием акционе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8.5.Аудитор Общества утверждается собранием акционеров по предложению Совета директоров.</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Договор с аудитором от имени Общества подписывается Генеральным директором Общества. Размер оплаты услуг аудитора определяется Советом директоров Общества.</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jc w:val="center"/>
        <w:rPr>
          <w:rFonts w:ascii="Courier New" w:hAnsi="Courier New" w:cs="Courier New"/>
          <w:b/>
          <w:b/>
          <w:sz w:val="24"/>
        </w:rPr>
      </w:pPr>
      <w:r>
        <w:rPr>
          <w:rFonts w:cs="Courier New" w:ascii="Courier New" w:hAnsi="Courier New"/>
          <w:b/>
          <w:sz w:val="24"/>
        </w:rPr>
        <w:t>9.Ликвидация и реорганизация Общества</w:t>
      </w:r>
    </w:p>
    <w:p>
      <w:pPr>
        <w:pStyle w:val="TextBodyIndent"/>
        <w:ind w:left="0" w:hanging="0"/>
        <w:jc w:val="center"/>
        <w:rPr>
          <w:rFonts w:ascii="Courier New" w:hAnsi="Courier New" w:cs="Courier New"/>
          <w:b/>
          <w:b/>
          <w:sz w:val="24"/>
        </w:rPr>
      </w:pPr>
      <w:r>
        <w:rPr>
          <w:rFonts w:cs="Courier New" w:ascii="Courier New" w:hAnsi="Courier New"/>
          <w:b/>
          <w:sz w:val="24"/>
        </w:rPr>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1.Общество может быть ликвидировано:</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1.1.Добровольно в порядке установленном Гражданским кодексом Российской Федерации с учетом требований настоящего Уста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1.2.По решению суда по основаниям, предусмотренным Гражданским кодексом Российской Федерации.</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2.Ликвидация Общества влечет за собой его прекращение без перехода прав и обязанностей в порядке правопреемства к другим лица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3.Ликвидация Общества производится ликвидационной комиссией, назначаемой собранием акционеров Общества или судом.</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4.С момента назначения ликвидационной комиссии к ней переходят все полномочия по управлению делами Общест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5.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6.Реорганизация Общества может быть осуществлена в форме слияния, присоединения, разделения, выделения и преобразования.</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7.Общество может быть реорганизовано в порядке и по основаниям, предусмотренном действующим законодательством РФ с учетом требований настоящего Устава.</w:t>
      </w:r>
    </w:p>
    <w:p>
      <w:pPr>
        <w:pStyle w:val="TextBodyIndent"/>
        <w:ind w:left="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9.8.Реорганизация Общества влечет за собой переход прав и обязанностей Общества к его правопреемникам.</w:t>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E1C5C1D6310FD8E6417432F7C6121D5B9C5C24A9FDD4D3041038E57A718B375AD94A0DC0FA752D8B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2:00Z</dcterms:created>
  <dc:creator>Администратор</dc:creator>
  <dc:description/>
  <dc:language>en-US</dc:language>
  <cp:lastModifiedBy>Лазарева Надежда Николаевна</cp:lastModifiedBy>
  <cp:lastPrinted>2014-06-04T15:58:00Z</cp:lastPrinted>
  <dcterms:modified xsi:type="dcterms:W3CDTF">2021-11-18T10:22:00Z</dcterms:modified>
  <cp:revision>2</cp:revision>
  <dc:subject/>
  <dc:title>Первая редакция Устава зарегистрирована</dc:title>
</cp:coreProperties>
</file>