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2 сентября 2020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2 сентября 2020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30 августа 2020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72 от 12.08.2020 г.,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2 сентября  2020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4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6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01.09.2020    по    22.09.2020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вет директоров ОАО «Кочеволес»</w:t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1:00Z</dcterms:created>
  <dc:creator>Пользователь</dc:creator>
  <dc:description/>
  <dc:language>en-US</dc:language>
  <cp:lastModifiedBy>Лазарева Надежда Николаевна</cp:lastModifiedBy>
  <cp:lastPrinted>2020-04-20T10:41:00Z</cp:lastPrinted>
  <dcterms:modified xsi:type="dcterms:W3CDTF">2020-08-28T03:51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