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олное фирмен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и адрес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;Times New Roman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  <w:t xml:space="preserve">Дата определения (фиксации) лиц, имевших право на участие во внеочередном общем собрании акционеров ОАО «Кочеволес»: </w:t>
      </w:r>
      <w:r>
        <w:rPr>
          <w:rFonts w:eastAsia="Calibri;Times New Roman"/>
          <w:sz w:val="18"/>
          <w:szCs w:val="18"/>
        </w:rPr>
        <w:t>24 января 2021 года.</w:t>
      </w:r>
    </w:p>
    <w:p>
      <w:pPr>
        <w:pStyle w:val="Normal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;Times New Roman"/>
          <w:sz w:val="18"/>
          <w:szCs w:val="18"/>
        </w:rPr>
        <w:t>17 февраля 2021 года.</w:t>
      </w:r>
    </w:p>
    <w:p>
      <w:pPr>
        <w:pStyle w:val="Normal"/>
        <w:jc w:val="both"/>
        <w:rPr/>
      </w:pPr>
      <w:r>
        <w:rPr>
          <w:rFonts w:eastAsia="Calibri;Times New Roman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;Times New Roman"/>
          <w:sz w:val="18"/>
          <w:szCs w:val="18"/>
        </w:rPr>
        <w:t>17 февраля 2021 года, 17 часов 00 минут местного времени.</w:t>
      </w:r>
    </w:p>
    <w:p>
      <w:pPr>
        <w:pStyle w:val="Normal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;Times New Roman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>
          <w:rFonts w:eastAsia="Calibri;Times New Roman"/>
          <w:b w:val="false"/>
          <w:b w:val="false"/>
          <w:sz w:val="18"/>
          <w:szCs w:val="18"/>
        </w:rPr>
      </w:pPr>
      <w:r>
        <w:rPr>
          <w:rFonts w:eastAsia="Calibri;Times New Roman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;Times New Roman"/>
          <w:b w:val="false"/>
          <w:sz w:val="18"/>
          <w:szCs w:val="18"/>
        </w:rPr>
        <w:t xml:space="preserve">Мельников Василий Александрович </w:t>
      </w:r>
      <w:r>
        <w:rPr>
          <w:rFonts w:eastAsia="Calibri;Times New Roman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;Times New Roman"/>
          <w:b w:val="false"/>
          <w:sz w:val="18"/>
          <w:szCs w:val="18"/>
        </w:rPr>
        <w:t>Тарасов Андрей Григорьевич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;Times New Roman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;Times New Roman"/>
          <w:b w:val="false"/>
          <w:sz w:val="18"/>
          <w:szCs w:val="18"/>
        </w:rPr>
        <w:t>выполнял регистратор общества: Полное фирменное наименование: Акционерное общество «Регистратор Интрако» (далее также - Регистратор). Место нахождение, адрес Акционерного общества «Регистратор Интрако»: Россия, г.Пермь, ул. Ленина, 64, офис 209.  Лицо, уполномоченное Регистратором: Шабалина Ирина Вениамин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100 от 30.12.2020 г. 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99 от 30.12.2020 г.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</w:t>
      </w:r>
    </w:p>
    <w:p>
      <w:pPr>
        <w:pStyle w:val="Normal"/>
        <w:spacing w:before="0" w:after="0"/>
        <w:contextualSpacing/>
        <w:jc w:val="center"/>
        <w:rPr>
          <w:rFonts w:ascii="Arial;Baltica" w:hAnsi="Arial;Baltica" w:cs="Arial;Baltica"/>
          <w:b/>
          <w:b/>
          <w:sz w:val="18"/>
          <w:szCs w:val="18"/>
        </w:rPr>
      </w:pPr>
      <w:r>
        <w:rPr>
          <w:rFonts w:cs="Arial;Baltica" w:ascii="Arial;Baltica" w:hAnsi="Arial;Baltica"/>
          <w:b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по всем голосующим акциям – </w:t>
      </w:r>
      <w:r>
        <w:rPr>
          <w:b/>
          <w:bCs/>
          <w:sz w:val="18"/>
          <w:szCs w:val="18"/>
        </w:rPr>
        <w:t>23 387 голосов</w:t>
      </w:r>
      <w:r>
        <w:rPr>
          <w:bCs/>
          <w:sz w:val="18"/>
          <w:szCs w:val="18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 не заинтересованные в совершении сделки – </w:t>
      </w:r>
      <w:r>
        <w:rPr>
          <w:b/>
          <w:bCs/>
          <w:sz w:val="18"/>
          <w:szCs w:val="18"/>
        </w:rPr>
        <w:t>5 727 голосов</w:t>
      </w:r>
      <w:r>
        <w:rPr>
          <w:bCs/>
          <w:sz w:val="18"/>
          <w:szCs w:val="18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по всем голосующим акциям </w:t>
      </w:r>
      <w:r>
        <w:rPr>
          <w:b/>
          <w:bCs/>
          <w:sz w:val="18"/>
          <w:szCs w:val="18"/>
        </w:rPr>
        <w:t>20 630 голосов или 88,2114 % от общего числа голосов, которыми обладают акционеры – владельцы всех голосующих акций Общества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, не заинтересованные в совершении сделки – </w:t>
      </w:r>
      <w:r>
        <w:rPr>
          <w:b/>
          <w:bCs/>
          <w:sz w:val="18"/>
          <w:szCs w:val="18"/>
        </w:rPr>
        <w:t>2 970 голосов или 51,8596 % от общего числа голосов, которыми обладают акционеры – владельцы голосующих акций Общества, не заинтересованные в совершении сделк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Внеочередное общее собрание акционеров (далее также – собрание акционеров, собрание)  правомочно (имеет кворум) рассматривать и принимать решения по вопросам повестки дня собрания.       </w:t>
      </w:r>
    </w:p>
    <w:p>
      <w:pPr>
        <w:pStyle w:val="Normal"/>
        <w:ind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/>
      </w:pPr>
      <w:r>
        <w:rPr>
          <w:b/>
          <w:sz w:val="18"/>
          <w:szCs w:val="18"/>
        </w:rPr>
        <w:t xml:space="preserve">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ВОПРОС 1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100 от 30.12.2020 г. 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bookmarkStart w:id="0" w:name="В001_ФормПравилоПринРеш"/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  <w:bookmarkEnd w:id="0"/>
    </w:p>
    <w:p>
      <w:pPr>
        <w:pStyle w:val="Style20"/>
        <w:spacing w:before="120" w:after="0"/>
        <w:jc w:val="both"/>
        <w:rPr>
          <w:sz w:val="18"/>
          <w:szCs w:val="18"/>
        </w:rPr>
      </w:pPr>
      <w:bookmarkStart w:id="1" w:name="В001_ФормОгранич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В001_ФормОгранич"/>
      <w:bookmarkStart w:id="3" w:name="В001_ФормОгранич"/>
      <w:bookmarkEnd w:id="3"/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;Times New Roman"/>
          <w:b/>
          <w:sz w:val="18"/>
          <w:szCs w:val="18"/>
        </w:rPr>
        <w:t>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4" w:name="В001_ГолВсегоСписокАО"/>
            <w:r>
              <w:rPr>
                <w:b/>
                <w:bCs/>
                <w:sz w:val="18"/>
                <w:szCs w:val="18"/>
              </w:rPr>
              <w:t>23 387</w:t>
            </w:r>
            <w:bookmarkEnd w:id="4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5" w:name="В001_ГолВсегоСписок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5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6" w:name="В001_ГолВсегоСписокАП"/>
            <w:r>
              <w:rPr>
                <w:b/>
                <w:bCs/>
                <w:sz w:val="18"/>
                <w:szCs w:val="18"/>
              </w:rPr>
              <w:t>5 727</w:t>
            </w:r>
            <w:bookmarkEnd w:id="6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7" w:name="В001_ГолВсегоСписок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7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8" w:name="В001_ГолВсегоКворумАО"/>
            <w:r>
              <w:rPr>
                <w:b/>
                <w:bCs/>
                <w:sz w:val="18"/>
                <w:szCs w:val="18"/>
              </w:rPr>
              <w:t>23 387</w:t>
            </w:r>
            <w:bookmarkEnd w:id="8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9" w:name="В001_ГолВсегоКворумАО_Пр"/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0" w:name="В001_ГолВсегоКворумАП"/>
            <w:r>
              <w:rPr>
                <w:b/>
                <w:bCs/>
                <w:sz w:val="18"/>
                <w:szCs w:val="18"/>
              </w:rPr>
              <w:t>5 727</w:t>
            </w:r>
            <w:bookmarkEnd w:id="10"/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1" w:name="В001_ГолВсегоКворумАП_Пр"/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  <w:bookmarkEnd w:id="11"/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30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2" w:name="В001_ГолЗарег_АО_Пр"/>
            <w:r>
              <w:rPr>
                <w:b/>
                <w:bCs/>
                <w:sz w:val="18"/>
                <w:szCs w:val="18"/>
              </w:rPr>
              <w:t xml:space="preserve">Двадцать тысяч шестьсот </w:t>
            </w:r>
            <w:bookmarkEnd w:id="12"/>
            <w:r>
              <w:rPr>
                <w:b/>
                <w:bCs/>
                <w:sz w:val="18"/>
                <w:szCs w:val="18"/>
              </w:rPr>
              <w:t>тридц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0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3" w:name="В001_ГолЗарег_АП_Пр"/>
            <w:r>
              <w:rPr>
                <w:b/>
                <w:bCs/>
                <w:sz w:val="18"/>
                <w:szCs w:val="18"/>
              </w:rPr>
              <w:t xml:space="preserve">Две тысячи  </w:t>
            </w:r>
            <w:bookmarkEnd w:id="13"/>
            <w:r>
              <w:rPr>
                <w:b/>
                <w:bCs/>
                <w:sz w:val="18"/>
                <w:szCs w:val="18"/>
              </w:rPr>
              <w:t>девятьсот семьдеся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4" w:name="В001_ПроцГолЗарег_АО"/>
            <w:r>
              <w:rPr>
                <w:b/>
                <w:bCs/>
                <w:sz w:val="18"/>
                <w:szCs w:val="18"/>
              </w:rPr>
              <w:t>88.</w:t>
            </w:r>
            <w:bookmarkEnd w:id="14"/>
            <w:r>
              <w:rPr>
                <w:b/>
                <w:bCs/>
                <w:sz w:val="18"/>
                <w:szCs w:val="18"/>
              </w:rPr>
              <w:t>2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85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5" w:name="В001_КворумТекстФ_АО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bookmarkStart w:id="16" w:name="В001_КворумТекстФ_АП"/>
            <w:r>
              <w:rPr>
                <w:b/>
                <w:bCs/>
                <w:sz w:val="18"/>
                <w:szCs w:val="18"/>
              </w:rPr>
              <w:t>Имеется</w:t>
            </w:r>
            <w:bookmarkEnd w:id="16"/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 xml:space="preserve">кворум для голосования по данному вопросу </w:t>
      </w:r>
      <w:bookmarkStart w:id="17" w:name="В001_КворумТекстФ"/>
      <w:r>
        <w:rPr>
          <w:b/>
          <w:bCs/>
          <w:sz w:val="18"/>
          <w:szCs w:val="18"/>
        </w:rPr>
        <w:t>имелся</w:t>
      </w:r>
      <w:bookmarkEnd w:id="17"/>
      <w:r>
        <w:rPr>
          <w:b/>
          <w:bCs/>
          <w:sz w:val="18"/>
          <w:szCs w:val="18"/>
        </w:rPr>
        <w:t>.</w:t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В001_ГолЗА_АО"/>
            <w:r>
              <w:rPr>
                <w:b/>
                <w:sz w:val="18"/>
                <w:szCs w:val="18"/>
              </w:rPr>
              <w:t xml:space="preserve">20 </w:t>
            </w:r>
            <w:bookmarkEnd w:id="18"/>
            <w:r>
              <w:rPr>
                <w:b/>
                <w:sz w:val="18"/>
                <w:szCs w:val="18"/>
              </w:rPr>
              <w:t>630 (</w:t>
            </w:r>
            <w:bookmarkStart w:id="19" w:name="В001_ГолЗА_АО_Пр"/>
            <w:r>
              <w:rPr>
                <w:b/>
                <w:sz w:val="18"/>
                <w:szCs w:val="18"/>
              </w:rPr>
              <w:t xml:space="preserve">Двадцать тысяч </w:t>
            </w:r>
            <w:bookmarkEnd w:id="19"/>
            <w:r>
              <w:rPr>
                <w:b/>
                <w:sz w:val="18"/>
                <w:szCs w:val="18"/>
              </w:rPr>
              <w:t>шестьсот три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0" w:name="В001_ГолПР_АО"/>
            <w:r>
              <w:rPr>
                <w:sz w:val="18"/>
                <w:szCs w:val="18"/>
              </w:rPr>
              <w:t>0</w:t>
            </w:r>
            <w:bookmarkEnd w:id="20"/>
            <w:r>
              <w:rPr>
                <w:sz w:val="18"/>
                <w:szCs w:val="18"/>
              </w:rPr>
              <w:t xml:space="preserve"> (</w:t>
            </w:r>
            <w:bookmarkStart w:id="21" w:name="В001_ГолПР_АО_Пр"/>
            <w:r>
              <w:rPr>
                <w:sz w:val="18"/>
                <w:szCs w:val="18"/>
              </w:rPr>
              <w:t>Ноль</w:t>
            </w:r>
            <w:bookmarkEnd w:id="21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В001_ПроцГолПР_АО"/>
            <w:r>
              <w:rPr>
                <w:sz w:val="18"/>
                <w:szCs w:val="18"/>
              </w:rPr>
              <w:t>0.0000</w:t>
            </w:r>
            <w:bookmarkEnd w:id="22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970(</w:t>
            </w:r>
            <w:bookmarkStart w:id="23" w:name="В001_ГолЗА_АП_Пр"/>
            <w:r>
              <w:rPr>
                <w:b/>
                <w:sz w:val="18"/>
                <w:szCs w:val="18"/>
              </w:rPr>
              <w:t xml:space="preserve">Две тысячи </w:t>
            </w:r>
            <w:bookmarkEnd w:id="23"/>
            <w:r>
              <w:rPr>
                <w:b/>
                <w:sz w:val="18"/>
                <w:szCs w:val="18"/>
              </w:rPr>
              <w:t>девятьсот семьдеся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4" w:name="В001_ГолПР_АП"/>
            <w:r>
              <w:rPr>
                <w:sz w:val="18"/>
                <w:szCs w:val="18"/>
              </w:rPr>
              <w:t>0</w:t>
            </w:r>
            <w:bookmarkEnd w:id="24"/>
            <w:r>
              <w:rPr>
                <w:sz w:val="18"/>
                <w:szCs w:val="18"/>
              </w:rPr>
              <w:t xml:space="preserve"> (</w:t>
            </w:r>
            <w:bookmarkStart w:id="25" w:name="В001_ГолПР_АП_Пр"/>
            <w:r>
              <w:rPr>
                <w:sz w:val="18"/>
                <w:szCs w:val="18"/>
              </w:rPr>
              <w:t>Ноль</w:t>
            </w:r>
            <w:bookmarkEnd w:id="25"/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В001_ПроцГолПР_АП"/>
            <w:r>
              <w:rPr>
                <w:sz w:val="18"/>
                <w:szCs w:val="18"/>
              </w:rPr>
              <w:t>0.0000</w:t>
            </w:r>
            <w:bookmarkEnd w:id="26"/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27" w:name="В001_ПроцГолВЗ_АП"/>
            <w:r>
              <w:rPr>
                <w:sz w:val="18"/>
                <w:szCs w:val="18"/>
              </w:rPr>
              <w:t>0</w:t>
            </w:r>
            <w:bookmarkEnd w:id="27"/>
            <w:r>
              <w:rPr>
                <w:sz w:val="18"/>
                <w:szCs w:val="18"/>
              </w:rPr>
              <w:t>.00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РЕШИЛИ:</w:t>
      </w:r>
    </w:p>
    <w:p>
      <w:pPr>
        <w:pStyle w:val="Style19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оставить согласие на совершение крупной сделки с заинтересованностью (имеется заинтересованность контролирующего лица Общества – АО «Соликамскбумпром) - заключение Договора поручительства  между ОАО «Кочеволес»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и  Банком ВТБ (ПАО) в обеспечение исполнения обязательств Заемщика (АО «Соликамскбумпром») по кредитному соглашению № КС-ЦН-724790/2020/00100 от 30.12.2020 г. 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Установить, что сведения об условиях договора поручительства не раскрываются, до момента   его      подписания обеими сторонами.</w:t>
      </w:r>
    </w:p>
    <w:p>
      <w:pPr>
        <w:pStyle w:val="Style19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9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  <w:t xml:space="preserve">ВОПРОС 2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 № КС-ЦН-724790/2020/00099 от 30.12.2020 г. 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 соответствии с п.5 ст.79 Федерального закона  «Об  акционерных обществах»  от 26.12.1995 N 208-ФЗ (далее - Закон) решение о согласии на совершение крупной сделки, являющейся одновременно сделкой с заинтересованностью, считается принятым, если за него отдано три четверти голосов акционеров - владельцев голосующих акций, принимающих участие в общем собрании акционеров, и большинство голосов всех не заинтересованных в сделке акционеров - владельцев голосующих акций, принимающих участие в общем собрании акционеров.</w:t>
      </w:r>
    </w:p>
    <w:p>
      <w:pPr>
        <w:pStyle w:val="Style20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.4 ст. 83 Закона  не участвуют в голосовании 17 660 акций, принадлежащие заинтересованным в сделке акционерам – владельцам голосующих акций Об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;Times New Roman"/>
          <w:b/>
          <w:sz w:val="18"/>
          <w:szCs w:val="18"/>
        </w:rPr>
        <w:t>По втор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голосующим акциям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не заинтересованным в совершении сдел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.4.24  «Положения об общих собраниях акционеров», утвержденного Банком России 16.11.2018 №660-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8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ри тысячи триста восемьдесят се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7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ь тысяч семьсот двадцать сем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30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адцать тысяч шестьсот тридц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0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е тысячи  девятьсот семьдеся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регистрированных гол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2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85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bCs/>
                <w:sz w:val="18"/>
                <w:szCs w:val="18"/>
              </w:rPr>
              <w:t>квор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еется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/>
      </w:pPr>
      <w:r>
        <w:rPr>
          <w:sz w:val="18"/>
          <w:szCs w:val="18"/>
        </w:rPr>
        <w:t xml:space="preserve">В соответствии со ст. 58 Федерального закона "Об акционерных обществах" </w:t>
      </w:r>
      <w:r>
        <w:rPr>
          <w:b/>
          <w:bCs/>
          <w:sz w:val="18"/>
          <w:szCs w:val="18"/>
        </w:rPr>
        <w:t>кворум для голосования по данному вопросу имелся.</w:t>
      </w:r>
    </w:p>
    <w:p>
      <w:pPr>
        <w:pStyle w:val="Normal"/>
        <w:spacing w:before="60" w:after="0"/>
        <w:jc w:val="both"/>
        <w:rPr/>
      </w:pPr>
      <w:r>
        <w:rPr/>
        <w:t>Итоги голосования по всем акциям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630 (Двадцать тысяч шестьсот тридц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 по данному вопросу</w:t>
      </w:r>
    </w:p>
    <w:p>
      <w:pPr>
        <w:pStyle w:val="Normal"/>
        <w:spacing w:before="120" w:after="0"/>
        <w:jc w:val="both"/>
        <w:rPr/>
      </w:pPr>
      <w:r>
        <w:rPr/>
        <w:t>Итоги голосования по всем не заинтересованным в совершении сделки:</w:t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237"/>
        <w:gridCol w:w="1134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*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970(Две тысячи девятьсот семьдеся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Н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 Процент от числа голосов, которыми по данному вопросу обладали не заинтересованные в сделке лица, принявшие участие в общем собрании по данному вопросу.</w:t>
            </w:r>
          </w:p>
          <w:p>
            <w:pPr>
              <w:pStyle w:val="Style20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РЕШИЛИ:</w:t>
      </w:r>
    </w:p>
    <w:p>
      <w:pPr>
        <w:pStyle w:val="Style19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едоставить согласие на совершение крупной сделки с заинтересованностью (имеется заинтересованность контролирующего лица Общества – АО «Соликамскбумпром) - заключение Договора поручительства  между ОАО «Кочеволес»</w:t>
      </w:r>
      <w:r>
        <w:rPr>
          <w:rFonts w:cs="Times New Roman;Times New Roman" w:ascii="Times New Roman;Times New Roman" w:hAnsi="Times New Roman;Times New Roman"/>
          <w:color w:val="7030A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и  Банком ВТБ (ПАО) в обеспечение исполнения обязательств Заемщика (АО «Соликамскбумпром») по кредитному соглашению № КС-ЦН-724790/2020/00099 от 30.12.2020 г.  с Банком ВТБ (ПАО) (далее – Банк) в соответствии со ст. 79 и ст. 83 Федерального закона от 26.12.1995 г. № 208-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9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Установить, что сведения об условиях договора поручительства не раскрываются, до момента его подписания обеими сторонами.</w:t>
      </w:r>
    </w:p>
    <w:p>
      <w:pPr>
        <w:pStyle w:val="Style19"/>
        <w:ind w:left="0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Calibri;Times New Roman"/>
          <w:color w:val="000000"/>
          <w:sz w:val="18"/>
          <w:szCs w:val="18"/>
        </w:rPr>
        <w:t>Принятие внеочередным общим собранием акционеров Открытого акционерного общества «Кочеволес» решений и состав акционеров Общества, принявших участие в общем собрании акционеров, в соответствии с п.3 ст.67.1 Гражданского кодекса РФ, подтверждается Акционерным обществом «Регистратор  Интрако»,    осуществляющим     ведение   реестра      акционеров     ОАО «Кочеволес» и выполняющим функции счетной комиссии на внеочередном общем собрании акционеров ОАО «Кочеволес»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</w:rPr>
      </w:pPr>
      <w:r>
        <w:rPr>
          <w:rFonts w:eastAsia="Times New Roman;Times New Roman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eastAsia="Calibri;Times New Roman"/>
          <w:color w:val="000000"/>
          <w:sz w:val="18"/>
          <w:szCs w:val="18"/>
        </w:rPr>
      </w:pPr>
      <w:r>
        <w:rPr>
          <w:rFonts w:eastAsia="Calibri;Times New Roman"/>
          <w:color w:val="000000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                 А.Г.Тарасов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 составления Отчета об итогах голосования: 17 февраля 2021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Baltica" w:hAnsi="Arial;Baltica" w:cs="Arial;Baltic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6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5:00Z</dcterms:created>
  <dc:creator>Пользователь</dc:creator>
  <dc:description/>
  <dc:language>en-US</dc:language>
  <cp:lastModifiedBy>Лазарева Надежда Николаевна</cp:lastModifiedBy>
  <cp:lastPrinted>2020-11-24T12:30:00Z</cp:lastPrinted>
  <dcterms:modified xsi:type="dcterms:W3CDTF">2021-02-18T06:25:00Z</dcterms:modified>
  <cp:revision>2</cp:revision>
  <dc:subject/>
  <dc:title>ПРОТОКОЛ</dc:title>
</cp:coreProperties>
</file>